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rPr/>
      </w:pPr>
      <w:r>
        <w:rPr>
          <w:b/>
          <w:bCs/>
        </w:rPr>
        <w:t>Przysucha: Świadczenie usług pralniczych z użyczeniem pościeli i bielizny szpitalnej dla SPZZOZ w Przysusze</w:t>
      </w:r>
      <w:r>
        <w:rPr/>
        <w:br/>
      </w:r>
      <w:r>
        <w:rPr>
          <w:b/>
          <w:bCs/>
        </w:rPr>
        <w:t>Numer ogłoszenia: 99827 - 2013; data zamieszczenia: 05.06.2013</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82053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amodzielny Publiczny Zespół Zakładów Opieki Zdrowotnej w Przysusze, Aleja Jana Pawła II 9A, 26-400 Przysucha, woj. mazowieckie, tel. 048 3833505, faks 048 3833504.</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Nazwa nadana zamówieniu przez zamawiającego:</w:t>
      </w:r>
      <w:r>
        <w:rPr/>
        <w:t xml:space="preserve"> Świadczenie usług pralniczych z użyczeniem pościeli i bielizny szpitalnej dla SPZZOZ w Przysusze.</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świadczenie kompleksowej usługi w zakresie prania, prasowania, czyszczenia na sucho, dezynfekcji, wynajmu oraz transportu bielizny szpitalnej wraz z załadunkiem i rozładunkiem. Usługi wykonywane będą w pomieszczeniach oraz przy użyciu maszyn i środków piorących Wykonawcy; pralnia lub pralnie, w której(ych) wykonywane będą usługi winny, posiadać zezwolenie właściwego organu sanitarno-epidemiologicznego na pranie bielizny szpitalnej. Wykonawca zobowiązany jest do dezynfekcji chemiczno-termicznej oraz prania, rozumianych jako kompletny proces technologiczny obejmujący przygotowanie, pranie właściwe i obróbkę po praniu. Wykonanie usługi polegać będzie na: 1)Wynajmie bielizny szpitalnej posiadającej trwałe oznakowanie, 2) Odbiorze od Zamawiającego brudnej bielizny szpitalnej wynajmowanej i własnej oraz innego asortymentu do prania. 3)Czyszczeniu i praniu, 4)Suszeniu, 5)Maglowaniu i prasowaniu, 6)Segregowaniu, pakowaniu, 7)Wykonywaniu drobnych napraw: przyszywaniu guzików (wymiana lub uzupełnienie braków), troczków, zszywaniu, cerowaniu, naprawie lub wymianie zamków błyskawicznych, zatrzasków, itp.), 8)Stosowaniu technologii prania zgodnej z zaleceniem nadzoru sanitarno-epidemiologicznego w odniesieniu do poszczególnych jednostek organizacyjnych Zamawiającego 9)Dostarczaniu upranej bielizny szpitalnej wynajmowanej i własnej oraz innego asortymentu Zamawiającemu wraz z wniesieniem jej do wskazanego miejsca dwa razy w tygodniu w ustalone z Zamawiającym dni. Koszty transportu muszą być wliczone w cenę 1kg prania 10)Prowadzeniu dezynfekcji materacy, łóżek szpitalnych itp., w komorze dezynfekcyjnej, skuteczność procesu powinna być potwierdzona przez właściwy organ Państwowej Inspekcji Sanitarnej 11)Wykonawca będzie prowadził monitoring czystości mikrobiologicznej w pralni realizującej zamówienie w ten sposób, że: a)będzie wykonywał badania czystości mikrobiologicznej bielizny czystej nie rzadziej niż raz w miesiącu, b)będzie wykonywał badania czystości mikrobiologicznej komory dezynfekcyjnej nie rzadziej niż jeden raz na trzy miesiące oraz badanie potwierdzające skuteczność procesu dezynfekcji nie rzadziej niż jeden raz na miesiąc, c)będzie wykonywał badania czystości mikrobiologicznej komory załadunkowej samochodu transportującego czystą bieliznę zamawiającego nie rzadziej niż jeden raz na miesiąc. 12) Środki piorące i dezynfekcyjne używane do wykonania zamówienia muszą posiadać atest PZH, 13)Użyczona pościel szpitalna musi posiadać gramaturę minimum 180 g/m2 i temperaturę prania od 45 do 950C oraz możliwość sterylizacji, 14)Użyczona pościel i bielizna szpitalna stanowi własność Wykonawcy a po skończonym okresie umowy przechodzi na własność Zamawiającego. 15)Wykaz użyczonego asortymentu stanowić będzie integralną część umowy na podstawie protokołu przekazania. 16)Użyczenie asortymentu określonego w niniejszej umowie nastąpi w ciągu maksymalnie 7 dni od daty obowiązywania umowy. 17)Usługi muszą być wykonywane z zachowaniem przepisów obowiązujących w ochronie zdrowia, a zwłaszcza z zachowaniem obowiązujących reżimów sanitarnych. 18) Za wykonanie usług zgodnie z wymaganiami Wykonawca ponosił będzie odpowiedzialność przed Zamawiającym oraz przed uprawnionymi organami kontroli zewnętrznej. 19)Przewidywane miesięczne ilości prania: a) asortyment Zamawiającego - ok. 1300 kg, b) asortyment użyczony - ok. 100 kg. Termin realizacji przedmiotu zamówienia Zamówienie będzie realizowane od 01 lipca 2013 do 30 czerwca 2016r..</w:t>
      </w:r>
    </w:p>
    <w:p>
      <w:pPr>
        <w:pStyle w:val="NormalnyWeb"/>
        <w:rPr/>
      </w:pPr>
      <w:r>
        <w:rPr>
          <w:b/>
          <w:bCs/>
        </w:rPr>
        <w:t>II.4) Wspólny Słownik Zamówień (CPV):</w:t>
      </w:r>
      <w:r>
        <w:rPr/>
        <w:t xml:space="preserve"> 98.31.00.00-9, 98.31.10.00-6, 98.31.50.00-4, 50.83.0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4.06.2013.</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TOM-MARG ZPCH sp. z o.o., Ul. Płk. ST. Dąbka 16, 30-732 Kraków, kraj/woj. małopolskie.</w:t>
      </w:r>
    </w:p>
    <w:p>
      <w:pPr>
        <w:pStyle w:val="NormalnyWeb"/>
        <w:rPr/>
      </w:pPr>
      <w:r>
        <w:rPr>
          <w:b/>
          <w:bCs/>
        </w:rPr>
        <w:t>IV.5) Szacunkowa wartość zamówienia</w:t>
      </w:r>
      <w:r>
        <w:rPr>
          <w:i/>
          <w:iCs/>
        </w:rPr>
        <w:t xml:space="preserve"> (bez VAT)</w:t>
      </w:r>
      <w:r>
        <w:rPr/>
        <w:t>: 130081,30 PLN.</w:t>
      </w:r>
    </w:p>
    <w:p>
      <w:pPr>
        <w:pStyle w:val="NormalnyWeb"/>
        <w:rPr>
          <w:b/>
          <w:b/>
          <w:bCs/>
        </w:rPr>
      </w:pPr>
      <w:r>
        <w:rPr>
          <w:b/>
          <w:bCs/>
        </w:rPr>
        <w:t>IV.6) INFORMACJA O CENIE WYBRANEJ OFERTY ORAZ O OFERTACH Z NAJNIŻSZĄ I NAJWYŻSZĄ CENĄ</w:t>
      </w:r>
    </w:p>
    <w:p>
      <w:pPr>
        <w:pStyle w:val="NormalnyWeb"/>
        <w:numPr>
          <w:ilvl w:val="0"/>
          <w:numId w:val="3"/>
        </w:numPr>
        <w:spacing w:before="280" w:after="0"/>
        <w:rPr/>
      </w:pPr>
      <w:r>
        <w:rPr>
          <w:b/>
          <w:bCs/>
        </w:rPr>
        <w:t>Cena wybranej oferty:</w:t>
      </w:r>
      <w:r>
        <w:rPr/>
        <w:t xml:space="preserve"> 175348,80</w:t>
      </w:r>
    </w:p>
    <w:p>
      <w:pPr>
        <w:pStyle w:val="NormalnyWeb"/>
        <w:numPr>
          <w:ilvl w:val="0"/>
          <w:numId w:val="3"/>
        </w:numPr>
        <w:spacing w:before="0" w:after="280"/>
        <w:rPr/>
      </w:pPr>
      <w:r>
        <w:rPr>
          <w:b/>
          <w:bCs/>
        </w:rPr>
        <w:t>Oferta z najniższą ceną:</w:t>
      </w:r>
      <w:r>
        <w:rPr/>
        <w:t xml:space="preserve"> 175348,80</w:t>
      </w:r>
      <w:r>
        <w:rPr>
          <w:b/>
          <w:bCs/>
        </w:rPr>
        <w:t xml:space="preserve"> / Oferta z najwyższą ceną:</w:t>
      </w:r>
      <w:r>
        <w:rPr/>
        <w:t xml:space="preserve"> 176544,36</w:t>
      </w:r>
    </w:p>
    <w:p>
      <w:pPr>
        <w:pStyle w:val="NormalnyWeb"/>
        <w:numPr>
          <w:ilvl w:val="0"/>
          <w:numId w:val="3"/>
        </w:numPr>
        <w:spacing w:before="280" w:after="280"/>
        <w:rPr/>
      </w:pPr>
      <w:r>
        <w:rPr>
          <w:b/>
          <w:bCs/>
        </w:rPr>
        <w:t>Waluta:</w:t>
      </w:r>
      <w:r>
        <w:rPr/>
        <w:t xml:space="preserve"> PLN.</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Dyrektor SPZZOZ w Przysusze</w:t>
      </w:r>
    </w:p>
    <w:p>
      <w:pPr>
        <w:pStyle w:val="Normal"/>
        <w:ind w:left="4248" w:hanging="0"/>
        <w:rPr/>
      </w:pPr>
      <w:r>
        <w:rPr/>
        <w:t xml:space="preserve">    </w:t>
      </w:r>
      <w:r>
        <w:rPr/>
        <w:t>lek.med.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1:00Z</dcterms:created>
  <dc:creator>MAR Program</dc:creator>
  <dc:description/>
  <cp:keywords/>
  <dc:language>en-US</dc:language>
  <cp:lastModifiedBy>MAR Program</cp:lastModifiedBy>
  <dcterms:modified xsi:type="dcterms:W3CDTF">2013-06-05T06:59:00Z</dcterms:modified>
  <cp:revision>4</cp:revision>
  <dc:subject/>
  <dc:title/>
</cp:coreProperties>
</file>