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/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4"/>
        </w:rPr>
        <w:t xml:space="preserve">SP ZZOZ w Przysusze. 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4:00Z</dcterms:created>
  <dc:creator>MAR Program</dc:creator>
  <dc:description/>
  <cp:keywords/>
  <dc:language>en-US</dc:language>
  <cp:lastModifiedBy>MAR Program</cp:lastModifiedBy>
  <dcterms:modified xsi:type="dcterms:W3CDTF">2012-11-02T10:25:00Z</dcterms:modified>
  <cp:revision>3</cp:revision>
  <dc:subject/>
  <dc:title>                                                                  Załącznik Nr 1  do formularza oferty</dc:title>
</cp:coreProperties>
</file>