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1"/>
        <w:ind w:left="0" w:hanging="0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                                                       </w:t>
      </w: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I - „Zakup benzyny bezołowiowej Pb95 w punkcie sprzedaży „Sprzedawcy” do samochodów SPZZOZ w Przysusze ”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ZADANIE II - „Zakup oleju napędowego ON  w punkcie sprzedaży „Sprzedawcy” do samochodów SPZZOZ w Przysusze ”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/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7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2-01-02T07:15:00Z</dcterms:modified>
  <cp:revision>3</cp:revision>
  <dc:subject/>
  <dc:title>Załącznik Nr 3a do SIWZ </dc:title>
</cp:coreProperties>
</file>