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2 do formularza oferty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ind w:left="0" w:hanging="0"/>
        <w:rPr/>
      </w:pPr>
      <w:r>
        <w:rPr/>
        <w:t xml:space="preserve">      </w:t>
      </w:r>
      <w:r>
        <w:rPr/>
        <w:t>Pieczęć wykonawcy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o nie podleganiu wykluczeniu z postępowania o udzielenie zamówie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Działając w imieniu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i będąc należycie upoważnionym do jego reprezentowania oświadczam, że brak jest podstaw do wykluczenia z postępowania o zamówienie publiczne na:</w:t>
      </w:r>
    </w:p>
    <w:p>
      <w:pPr>
        <w:pStyle w:val="Heading3"/>
        <w:rPr/>
      </w:pPr>
      <w:r>
        <w:rPr>
          <w:sz w:val="24"/>
          <w:szCs w:val="24"/>
        </w:rPr>
        <w:t>Dostawę odczynników i dzierżawę analizatorów  wraz z laboratoryjnym systemem informatycznym dla laboratorium SPZZOZ w Przysus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podmiotu, który reprezentuję, w okolicznościach o których mowa w art. 24 ust. 1 Ustawy prawo zamówień publicznych z 29 stycznia 2004r z późn. zmianami  a mianowici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 postępowania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 wykonawców, którzy wyrządzili szkodę, nie wykonując zamówienia lub wykonując j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ienależycie, jeżeli szkoda ta została stwierdzona orzeczeniem sądu, które uprawomocniło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się w okresie 3 lat przed wszczęciem postępowania;</w:t>
      </w:r>
    </w:p>
    <w:p>
      <w:pPr>
        <w:pStyle w:val="Normal"/>
        <w:autoSpaceDE w:val="false"/>
        <w:rPr/>
      </w:pPr>
      <w:r>
        <w:rPr/>
        <w:t xml:space="preserve">1a) wykonawców, z którymi dany zamawiający rozwiązał albo wypowiedział umowę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w sprawie zamówienia publicznego albo odstąpił od umowy w sprawie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ublicznego, z powodu okoliczności, za które wykonawca ponosi odpowiedzialność,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jeżeli rozwiązanie albo wypowiedzenie umowy albo odstąpienie od niej nastąpiło w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kresie 3 lat przed wszczęciem postępowania, a wartość niezrealizowanego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yniosła co najmniej 5% wartości umowy.</w:t>
      </w:r>
    </w:p>
    <w:p>
      <w:pPr>
        <w:pStyle w:val="Normal"/>
        <w:autoSpaceDE w:val="false"/>
        <w:rPr/>
      </w:pPr>
      <w:r>
        <w:rPr/>
        <w:t xml:space="preserve">2)  wykonawców, w stosunku do których otwarto likwidację lub których upadłość ogłoszono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 wyjątkiem wykonawców, którzy po ogłoszeniu upadłości zawarli układ zatwierdzony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ym postanowieniem sądu, jeżeli układ nie przewiduje zaspokojenia wierzyciel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z likwidację majątku upadłego;</w:t>
      </w:r>
    </w:p>
    <w:p>
      <w:pPr>
        <w:pStyle w:val="Normal"/>
        <w:autoSpaceDE w:val="false"/>
        <w:rPr/>
      </w:pPr>
      <w:r>
        <w:rPr/>
        <w:t xml:space="preserve">3)  wykonawców, którzy zalegają z uiszczeniem podatków, opłat lub składek n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bezpieczenia społeczne lub zdrowotne, z wyjątkiem przypadków gdy uzyskali on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widziane prawem zwolnienie, odroczenie, rozłożenie na raty zaległych płatności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strzymanie w całości wykonania decyzji właściwego organu;</w:t>
      </w:r>
    </w:p>
    <w:p>
      <w:pPr>
        <w:pStyle w:val="Normal"/>
        <w:autoSpaceDE w:val="false"/>
        <w:rPr/>
      </w:pPr>
      <w:r>
        <w:rPr/>
        <w:t xml:space="preserve">4) osoby fizyczne, które prawomocnie skazano za przestępstwo popełnione w związku </w:t>
        <w:br/>
        <w:t xml:space="preserve">    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one w celu osiągnięcia korzyści majątkowych, a także za przestępstwo skarbow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  <w:t xml:space="preserve">5) spółki jawne, których wspólnika prawomocnie skazano za przestępstwo popełnione w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wiązku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pełnione w celu osiągnięcia korzyści majątkowych, a także za przestępstwo skarbow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  <w:t xml:space="preserve">6) spółki partnerskie, których partnera lub członka zarządu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opełnione w związku z postępowaniem o udzielenie zamówienia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prawom osób wykonujących pracę zarobkową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środowisku, przestępstwo przekupstwa, przestępstwo przeciwko obrotow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gospodarczemu lub inne przestępstwo popełnione w celu osiągnięcia korzyśc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organizowanej grupie albo związku mających na celu popełnienie przestępstw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przestępstwa skarbowego;</w:t>
      </w:r>
    </w:p>
    <w:p>
      <w:pPr>
        <w:pStyle w:val="Normal"/>
        <w:autoSpaceDE w:val="false"/>
        <w:rPr/>
      </w:pPr>
      <w:r>
        <w:rPr/>
        <w:t>7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ie skazano za przestępstwo popełnione w związku z postępowaniem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dzielenie zamówienia, przestępstwo przeciwko prawom osób wykonujących pracę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robkową, przestępstwo przeciwko środowisku, przestępstwo przekupstwa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obrotowi gospodarczemu lub inne przestępstwo popełnione w celu osiągnięci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rzyści 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  <w:t xml:space="preserve">8)  osoby prawne, których urzędującego członka organu zarządzającego prawomoc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 popełnione w związku z postępowaniem o udziele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amówienia, przestępstwo przeciwko prawom osób wykonujących pracę zarobkową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środowisku, przestępstwo przekupstwa, przestępstwo przeciwk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brotowi gospodarczemu lub inne przestępstwo popełnione w celu osiągnięcia 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  <w:t>9)  podmioty zbiorowe, wobec których sąd orzekł zakaz ubiegania się o zamówieni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a podstawie przepisów o odpowiedzialności podmiotów zbiorowych za czyny zabronion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d groźbą kary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</w:t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W przypadku wykonawców wspólnie ubiegających się o zamówienie powyższy dokument składa każdy z partnerów 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 imieniu swojej firmy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355" w:leader="none"/>
      </w:tabs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3:00Z</dcterms:created>
  <dc:creator>WG2</dc:creator>
  <dc:description/>
  <cp:keywords/>
  <dc:language>en-US</dc:language>
  <cp:lastModifiedBy>MAR Program</cp:lastModifiedBy>
  <cp:lastPrinted>2011-10-25T08:46:00Z</cp:lastPrinted>
  <dcterms:modified xsi:type="dcterms:W3CDTF">2012-04-17T06:50:00Z</dcterms:modified>
  <cp:revision>3</cp:revision>
  <dc:subject/>
  <dc:title>Załącznik Nr 3a do SIWZ </dc:title>
</cp:coreProperties>
</file>