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ind w:left="0" w:hanging="0"/>
        <w:rPr/>
      </w:pPr>
      <w:r>
        <w:rPr/>
        <w:t xml:space="preserve">      </w:t>
      </w:r>
      <w:r>
        <w:rPr/>
        <w:t>Pieczęć wykonawcy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:</w:t>
      </w:r>
    </w:p>
    <w:p>
      <w:pPr>
        <w:pStyle w:val="Normal"/>
        <w:rPr/>
      </w:pPr>
      <w:r>
        <w:rPr>
          <w:b/>
        </w:rPr>
        <w:t>Usługi laboratoryjne dla  SPZZOZ w Przysusze w zakresie wykonywania badań mikrobiologicznych</w:t>
      </w:r>
      <w:r>
        <w:rPr>
          <w:b/>
          <w:sz w:val="28"/>
        </w:rPr>
        <w:t xml:space="preserve"> </w:t>
      </w:r>
      <w:r>
        <w:rPr>
          <w:b/>
        </w:rPr>
        <w:t>oraz specjalistycznych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którzy wyrządzili szkodę, nie wykonując zamówienia lub wykonując j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ienależycie, jeżeli szkoda ta została stwierdzona orzeczeniem sądu, które uprawomocniło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ię w okresie 3 lat przed wszczęciem postępowa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0)wykonawców będących osobami fizycznymi, które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pisom na terytorium Rzeczypospolitej Polskiej (Dz. U. poz.769) – przez okres 1 roku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)wykonawców  będących spółką jawną, spółką partnerską, spółką komandytowo-akcyjną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osobą prawną, których odpowiednio wspólnika, partnera, członka zarządu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mplementariusza lub urzędującego członka organu zarządzającego prawomocni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, o którym mowa w art. 9 lub art. 10 ustawy z dnia 15 czerwc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012 r. o skutkach powierzania wykonywania pracy cudzoziemcom przebywającym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brew przepisom na terytorium Rzeczypospolitej Polskiej – przez okres 1 roku od dni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uprawomocnienia się wyroku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4:00Z</dcterms:created>
  <dc:creator>WG2</dc:creator>
  <dc:description/>
  <cp:keywords/>
  <dc:language>en-US</dc:language>
  <cp:lastModifiedBy>MAR Program</cp:lastModifiedBy>
  <cp:lastPrinted>2011-10-25T08:46:00Z</cp:lastPrinted>
  <dcterms:modified xsi:type="dcterms:W3CDTF">2012-09-04T10:57:00Z</dcterms:modified>
  <cp:revision>5</cp:revision>
  <dc:subject/>
  <dc:title>Załącznik Nr 3a do SIWZ </dc:title>
</cp:coreProperties>
</file>