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produktów leczniczych i materiałów opatrunkowych do Działu Farmacji 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SP ZZOZ w Przysusze. 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4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11-06T08:45:00Z</dcterms:modified>
  <cp:revision>4</cp:revision>
  <dc:subject/>
  <dc:title>Załącznik Nr 3a do SIWZ </dc:title>
</cp:coreProperties>
</file>