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Dostawa produktów leczniczych  do Działu Farmacji w SP ZZOZ w Przysusze. 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3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2-11-16T12:45:00Z</dcterms:modified>
  <cp:revision>3</cp:revision>
  <dc:subject/>
  <dc:title>Załącznik Nr 3a do SIWZ </dc:title>
</cp:coreProperties>
</file>