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b/>
        </w:rPr>
        <w:t>Dostawa i instalacja aparatu ogólnodiagnostycznego USG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wykonawców będących osobami fizycznymi, które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pisom na terytorium Rzeczypospolitej Polskiej (Dz. U. poz.769) – przez okres 1 rok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)wykonawców  będących spółką jawną, spółką partnerską, spółką komandytowo-akcyjną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osobą prawną, których odpowiednio wspólnika, partnera, członka zarządu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mplementariusza lub urzędującego członka organu zarządzającego prawomocni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, o którym mowa w art. 9 lub art. 10 ustawy z dnia 15 czerwc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012 r. o skutkach powierzania wykonywania pracy cudzoziemcom przebywającym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brew przepisom na terytorium Rzeczypospolitej Polskiej – przez okres 1 roku od d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prawomocnienia się wyroku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0:00Z</dcterms:created>
  <dc:creator>WG2</dc:creator>
  <dc:description/>
  <cp:keywords/>
  <dc:language>en-US</dc:language>
  <cp:lastModifiedBy>Sławomir Marasek</cp:lastModifiedBy>
  <cp:lastPrinted>2011-10-25T08:46:00Z</cp:lastPrinted>
  <dcterms:modified xsi:type="dcterms:W3CDTF">2014-03-06T09:43:00Z</dcterms:modified>
  <cp:revision>3</cp:revision>
  <dc:subject/>
  <dc:title>Załącznik Nr 3a do SIWZ</dc:title>
</cp:coreProperties>
</file>