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wykonawców będących osobami fizycznymi, które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pisom na terytorium Rzeczypospolitej Polskiej (Dz. U. poz.769) – przez okres 1 rok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wykonawców  będących spółką jawną, spółką partnerską, spółką komandytowo-akcyjn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osobą prawną, których odpowiednio wspólnika, partnera, członka zarzą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mplementariusza lub urzędującego członka organu zarządzającego prawomocn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12 r. o skutkach powierzania wykonywania pracy cudzoziemcom przebywający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brew przepisom na terytorium Rzeczypospolitej Polskiej – przez okres 1 roku od d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prawomocnienia się wyrok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8:00Z</dcterms:created>
  <dc:creator>WG2</dc:creator>
  <dc:description/>
  <cp:keywords/>
  <dc:language>en-US</dc:language>
  <cp:lastModifiedBy>Sławek Marasek</cp:lastModifiedBy>
  <cp:lastPrinted>2011-10-25T08:46:00Z</cp:lastPrinted>
  <dcterms:modified xsi:type="dcterms:W3CDTF">2016-05-23T06:38:00Z</dcterms:modified>
  <cp:revision>2</cp:revision>
  <dc:subject/>
  <dc:title>Załącznik Nr 3a do SIWZ</dc:title>
</cp:coreProperties>
</file>