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enter" w:pos="1985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8"/>
        </w:rPr>
        <w:t>Samodzielny Publiczny Zespół Zakładów Opieki Zdrowotnej w Przysusze</w:t>
      </w:r>
      <w:r>
        <w:rPr>
          <w:rFonts w:cs="Arial Narrow" w:ascii="Arial Narrow" w:hAnsi="Arial Narrow"/>
          <w:b w:val="false"/>
          <w:sz w:val="28"/>
        </w:rPr>
        <w:br/>
      </w:r>
      <w:r>
        <w:rPr>
          <w:rFonts w:cs="Arial Narrow" w:ascii="Arial Narrow" w:hAnsi="Arial Narrow"/>
          <w:sz w:val="28"/>
        </w:rPr>
        <w:t xml:space="preserve">26-400 Przysucha, Al. </w:t>
      </w:r>
      <w:r>
        <w:rPr>
          <w:rFonts w:cs="Arial Narrow" w:ascii="Arial Narrow" w:hAnsi="Arial Narrow"/>
          <w:sz w:val="28"/>
          <w:lang w:val="en-US"/>
        </w:rPr>
        <w:t>Jana Pawła II 9 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ab/>
      </w:r>
    </w:p>
    <w:p>
      <w:pPr>
        <w:pStyle w:val="WWLegenda"/>
        <w:suppressAutoHyphens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(0-48) 383 – 35 – 05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. </w:t>
      </w:r>
      <w:r>
        <w:rPr>
          <w:rFonts w:cs="Arial Narrow" w:ascii="Arial Narrow" w:hAnsi="Arial Narrow"/>
          <w:b/>
          <w:sz w:val="22"/>
          <w:lang w:val="en-US"/>
        </w:rPr>
        <w:t>(0-48) 383 – 35 – 04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n-US"/>
          </w:rPr>
          <w:t>www.spzzoz-przysucha.internetdsl.pl</w:t>
        </w:r>
      </w:hyperlink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en-US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n-US"/>
          </w:rPr>
          <w:t>spzzoz@spzzoz-przysucha.internetdsl.pl</w:t>
        </w:r>
      </w:hyperlink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: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799 17 26 344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nak sprawy 20/ZP/2009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highlight w:val="yellow"/>
        </w:rPr>
      </w:pPr>
      <w:r>
        <w:rPr>
          <w:rFonts w:cs="Arial Narrow" w:ascii="Arial Narrow" w:hAnsi="Arial Narrow"/>
          <w:b/>
          <w:sz w:val="3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Usługa Ubezpieczenia Odpowiedzialności Cywilnej</w:t>
        <w:br/>
        <w:t>Samodzielnego Publicznego Zespołu Zakładów Opieki Zdrowotnej w Przysusze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/>
          <w:smallCaps/>
          <w:sz w:val="32"/>
        </w:rPr>
        <w:t>(2 Pakiety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highlight w:val="yellow"/>
        </w:rPr>
      </w:pPr>
      <w:r>
        <w:rPr>
          <w:rFonts w:cs="Arial Narrow" w:ascii="Arial Narrow" w:hAnsi="Arial Narrow"/>
          <w:bCs/>
          <w:sz w:val="22"/>
          <w:highlight w:val="yellow"/>
        </w:rPr>
      </w:r>
    </w:p>
    <w:p>
      <w:pPr>
        <w:pStyle w:val="Heading7"/>
        <w:jc w:val="left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</w:rPr>
        <w:t>Termin składania ofert: 22.12.2009 do godz. 11.4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rmin otwarcia ofert: 22.12.2009 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Przysucha, dnia 14.12.2009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                ZATWIERDZAM: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07 r. Nr 223, poz. 1655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206.000 EURO</w:t>
      </w:r>
      <w:r>
        <w:rPr>
          <w:rFonts w:cs="Arial Narrow" w:ascii="Arial Narrow" w:hAnsi="Arial Narrow"/>
          <w:sz w:val="22"/>
        </w:rPr>
        <w:t xml:space="preserve"> na usługę </w:t>
      </w:r>
      <w:r>
        <w:rPr>
          <w:rFonts w:cs="Arial Narrow" w:ascii="Arial Narrow" w:hAnsi="Arial Narrow"/>
          <w:b/>
          <w:sz w:val="22"/>
        </w:rPr>
        <w:t>ubezpieczenia odpowiedzialności cywilnej Samodzielnego Publicznego Zespołu Zakładów Opieki Zdrowotnej w Przysusz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highlight w:val="yellow"/>
        </w:rPr>
      </w:pPr>
      <w:r>
        <w:rPr>
          <w:rFonts w:eastAsia="Arial Narrow" w:cs="Arial Narrow" w:ascii="Arial Narrow" w:hAnsi="Arial Narrow"/>
          <w:b/>
          <w:sz w:val="22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"/>
          <w:b w:val="false"/>
          <w:b w:val="false"/>
          <w:sz w:val="22"/>
          <w:u w:val="single"/>
        </w:rPr>
      </w:pPr>
      <w:r>
        <w:rPr>
          <w:rFonts w:cs="Arial" w:ascii="Arial Narrow" w:hAnsi="Arial Narrow"/>
          <w:b w:val="false"/>
          <w:sz w:val="22"/>
          <w:u w:val="single"/>
        </w:rPr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warunków udziału w postępowaniu oraz opis sposobu dokonywania oceny spełniania tych warunków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wymagane w ofercie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0"/>
          <w:numId w:val="29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highlight w:val="yellow"/>
        </w:rPr>
      </w:pPr>
      <w:r>
        <w:rPr>
          <w:rFonts w:cs="Arial Narrow" w:ascii="Arial Narrow" w:hAnsi="Arial Narrow"/>
          <w:b w:val="false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>– Charakterystyka Zamawiająceg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>– Szczegółowy 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Załącznik nr 3a </w:t>
        <w:tab/>
        <w:t>– Projekt umowy dla PAKIETU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b</w:t>
        <w:tab/>
        <w:t>– Projekt umowy dla PAKIETU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  <w:tab/>
        <w:t>– Formularz ofertowy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5      – Oświadczenie Wykonawcy w trybie art. 22 ust. 1 Ustawy Prawo zamówień publicznych 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0-48) 383 – 35 – 05, fax (0-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KD 8512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de-DE"/>
          </w:rPr>
          <w:t>spzzoz@spzzoz-przysucha.internetdsl.pl</w:t>
        </w:r>
      </w:hyperlink>
    </w:p>
    <w:p>
      <w:pPr>
        <w:pStyle w:val="Normal"/>
        <w:tabs>
          <w:tab w:val="clear" w:pos="709"/>
          <w:tab w:val="left" w:pos="6360" w:leader="none"/>
        </w:tabs>
        <w:ind w:left="720" w:right="-1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mallCaps/>
          <w:spacing w:val="16"/>
        </w:rPr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rokerski Dom Ubezpieczeniowy „MERYDIAN” S.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90-456 Łódź, ul. Piotrkowska 233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fr-FR"/>
        </w:rPr>
        <w:t>broker@merydian.p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 xml:space="preserve">tel. (0-42) 637 – 77 – 96÷98, fax. </w:t>
      </w:r>
      <w:r>
        <w:rPr>
          <w:rFonts w:cs="Arial Narrow" w:ascii="Arial Narrow" w:hAnsi="Arial Narrow"/>
          <w:sz w:val="22"/>
          <w:lang w:val="en-US"/>
        </w:rPr>
        <w:t>(0-42) 637 – 77 – 99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  <w:t>REGON 472042317, NIP 725-17-06-712, KRS 00000482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highlight w:val="yellow"/>
          <w:lang w:val="de-DE"/>
        </w:rPr>
      </w:pPr>
      <w:r>
        <w:rPr>
          <w:rFonts w:cs="Arial Narrow" w:ascii="Arial Narrow" w:hAnsi="Arial Narrow"/>
          <w:b/>
          <w:sz w:val="16"/>
          <w:szCs w:val="22"/>
          <w:highlight w:val="yellow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  <w:highlight w:val="yellow"/>
          <w:lang w:val="en-US"/>
        </w:rPr>
      </w:pPr>
      <w:r>
        <w:rPr>
          <w:rFonts w:cs="Arial Narrow" w:ascii="Arial Narrow" w:hAnsi="Arial Narrow"/>
          <w:b/>
          <w:sz w:val="6"/>
          <w:szCs w:val="6"/>
          <w:highlight w:val="yellow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go zamówienia jest usługa ubezpieczenia odpowiedzialności cywilnej </w:t>
      </w:r>
      <w:r>
        <w:rPr>
          <w:rFonts w:cs="Arial Narrow" w:ascii="Arial Narrow" w:hAnsi="Arial Narrow"/>
          <w:sz w:val="22"/>
        </w:rPr>
        <w:t>Samodzielnego Publicznego Zespołu Zakładów Opieki Zdrowotnej w Przysusze</w:t>
      </w:r>
      <w:r>
        <w:rPr>
          <w:rFonts w:cs="Arial Narrow" w:ascii="Arial Narrow" w:hAnsi="Arial Narrow"/>
          <w:sz w:val="22"/>
          <w:szCs w:val="22"/>
        </w:rPr>
        <w:t>, w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1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owe ubezpieczenie odpowiedzialności cywilnej świadczeniodawcy udzielającego świadczeń opieki zdrowotnej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2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owolne ubezpieczenie odpowiedzialności cywilnej z tytułu prowadzonej przez SPZZOZ działalności polegającej w szczególności na udzielaniu świadczeń opieki zdrowotnej oraz z tytułu posiadania m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1 i 2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411-7 Usługi ubezpieczenia od odpowiedzialności finansowej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6516400-4 Usługi ubezpieczenia od ogólnej odpowiedzialności cywilnej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6000-0 Usługi ubezpieczenia od odpowiedzialności cywilnej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wraz z klauzulami rozszerzającymi zakres ochrony ubezpieczeniowej, określa </w:t>
      </w:r>
      <w:r>
        <w:rPr>
          <w:rFonts w:cs="Arial Narrow" w:ascii="Arial Narrow" w:hAnsi="Arial Narrow"/>
          <w:b/>
          <w:sz w:val="22"/>
          <w:szCs w:val="22"/>
        </w:rPr>
        <w:t>Załącznik nr 2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a i/lub 3b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dopuszcza składanie ofert częściowych wyłącznie w podziale na wyodrębnione pakiety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16"/>
          <w:szCs w:val="22"/>
        </w:rPr>
      </w:pPr>
      <w:r>
        <w:rPr>
          <w:rFonts w:cs="Arial Narrow" w:ascii="Arial Narrow" w:hAnsi="Arial Narrow"/>
          <w:b/>
          <w:smallCaps/>
          <w:spacing w:val="50"/>
          <w:sz w:val="16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Legenda"/>
        <w:rPr>
          <w:rFonts w:ascii="Arial Narrow" w:hAnsi="Arial Narrow" w:cs="Arial Narrow"/>
          <w:b w:val="false"/>
          <w:b w:val="false"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 w:val="false"/>
          <w:i/>
          <w:smallCaps/>
          <w:spacing w:val="50"/>
          <w:sz w:val="22"/>
        </w:rPr>
      </w:r>
    </w:p>
    <w:p>
      <w:pPr>
        <w:pStyle w:val="Legen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1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termin realizacji zamówienia: 01.01.2010 – 31.12.2010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  <w:highlight w:val="yellow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  <w:highlight w:val="yellow"/>
        </w:rPr>
      </w:r>
    </w:p>
    <w:p>
      <w:pPr>
        <w:pStyle w:val="Legenda"/>
        <w:rPr>
          <w:rFonts w:ascii="Arial Narrow" w:hAnsi="Arial Narrow" w:cs="Arial Narrow"/>
          <w:b w:val="false"/>
          <w:b w:val="false"/>
          <w:i/>
          <w:i/>
          <w:sz w:val="16"/>
          <w:highlight w:val="yellow"/>
        </w:rPr>
      </w:pPr>
      <w:r>
        <w:rPr>
          <w:rFonts w:cs="Arial Narrow" w:ascii="Arial Narrow" w:hAnsi="Arial Narrow"/>
          <w:b w:val="false"/>
          <w:i/>
          <w:sz w:val="16"/>
          <w:highlight w:val="yellow"/>
        </w:rPr>
      </w:r>
    </w:p>
    <w:p>
      <w:pPr>
        <w:pStyle w:val="Legen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KIET 2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termin realizacji zamówienia: 01.01.2010 – 31.12.2010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  <w:highlight w:val="yellow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highlight w:val="yellow"/>
        </w:rPr>
      </w:pPr>
      <w:r>
        <w:rPr>
          <w:rFonts w:cs="Arial Narrow" w:ascii="Arial Narrow" w:hAnsi="Arial Narrow"/>
          <w:b/>
          <w:i/>
          <w:sz w:val="16"/>
          <w:highlight w:val="yellow"/>
        </w:rPr>
      </w:r>
    </w:p>
    <w:p>
      <w:pPr>
        <w:pStyle w:val="Normal"/>
        <w:spacing w:before="0" w:after="60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udzielenie zamówienia mogą ubiegać się Wykonawcy, którzy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ją uprawnienia do wykonywania działalności ubezpieczeniowej w zakresie objętym przedmiotem zamówienia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Tunga" w:ascii="Arial Narrow" w:hAnsi="Arial Narrow"/>
          <w:sz w:val="22"/>
          <w:szCs w:val="22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podlegają wykluczeniu z postępowania o udzielenie zamówienia na podstawie art. 24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i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16"/>
          <w:highlight w:val="yellow"/>
        </w:rPr>
      </w:pPr>
      <w:r>
        <w:rPr>
          <w:rFonts w:cs="Arial Narrow" w:ascii="Arial Narrow" w:hAnsi="Arial Narrow"/>
          <w:color w:val="FF000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VI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Dokumenty Wymagane w Ofercie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ktualny odpis z Krajowego Rejestru Sądowego, wystawiony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1. Zamiast dokumentu, o którym mowa w pkt. 3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2. Jeżeli w kraju pochodzenia osoby lub w kraju, w którym Wykonawca ma siedzibę lub miejsce zamieszkania, nie wydaje się dokumentów, o których mowa w pkt. 4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4.3. Dokumenty, o których mowa w ust. 4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Ogólne warunki </w:t>
      </w:r>
      <w:r>
        <w:rPr>
          <w:rFonts w:cs="Arial" w:ascii="Arial Narrow" w:hAnsi="Arial Narrow"/>
          <w:sz w:val="22"/>
          <w:szCs w:val="22"/>
        </w:rPr>
        <w:t>ubezpieczenia Wykonawcy w zakresie ryzyk będących przedmiotem niniejszego zamówieni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1. 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2. Dokumentów określonych w punkcie 2 i 3 poszczególnych Wykonawców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3. Dokumentu wymienionego w pkt. 1 podpisanego przez pełnomocnika do reprezentowania Wykonawców ubiegających się wspólnie o udzielenie zamówienia oraz ogólnych warunków ubezpieczenia tego Wykonawcy, na podstawie, których będzie zawarta umow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pacing w:val="50"/>
          <w:sz w:val="20"/>
        </w:rPr>
      </w:pPr>
      <w:r>
        <w:rPr>
          <w:rFonts w:cs="Arial Narrow" w:ascii="Arial Narrow" w:hAnsi="Arial Narrow"/>
          <w:spacing w:val="5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rosław Bąk – Główny Specjalista w SPZZOZ, Samodzielnego Publicznego Zespołu Zakładów Opieki Zdrowotnej w Przysusze, 26-400 Przysucha, ul. Jana Pawła II 9A, tel. (0-48) 383–35–05, fax (0-48) 383–35– 04 - w sprawach procedury przetargowej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</w:rPr>
        <w:t>Agnieszka Staszewska Nazarczyk – broker - pracownik Brokerskiego Domu Ubezpieczeniowego „MERYDIAN” S.A. Łódź, ul. Piotrkowska 233, tel. (0-42) 637-77-96÷98, fax (0-42) 637–77–99, - w kwestiach dotyczących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Do oferty winny być dołączone wszystkie dokumenty wymienione w punkcie VI niniejszej SIW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Wykonawca załącza do oferty kopię dokumentu, wówczas kopia winna być potwierdzona przez osobę upoważnioną do reprezentowani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 xml:space="preserve">„Przetarg Nieograniczony – Usługa Ubezpieczenia odpowiedzialności cywilnej </w:t>
      </w:r>
      <w:r>
        <w:rPr>
          <w:rFonts w:cs="Arial Narrow" w:ascii="Arial Narrow" w:hAnsi="Arial Narrow"/>
          <w:b/>
          <w:smallCaps/>
        </w:rPr>
        <w:t>Samodzielnego Publicznego Zespołu Zakładów Opieki Zdrowotnej w Przysusze – Pakiet(y) Nr .................. – nie otwierać przed terminem otwarcia 21.12.2009 r. godz 12.00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ponosi wszelkie koszty związane z przygotowaniem i złożeniem oferty. Zdobycie niezbędnych informacji koniecznych do przygotowania oferty leży w interesie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16"/>
          <w:highlight w:val="yellow"/>
        </w:rPr>
      </w:pPr>
      <w:r>
        <w:rPr>
          <w:rFonts w:cs="Arial Narrow" w:ascii="Arial Narrow" w:hAnsi="Arial Narrow"/>
          <w:i/>
          <w:smallCaps/>
          <w:sz w:val="16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6"/>
          <w:szCs w:val="6"/>
          <w:highlight w:val="yellow"/>
        </w:rPr>
      </w:pPr>
      <w:r>
        <w:rPr>
          <w:rFonts w:cs="Arial Narrow" w:ascii="Arial Narrow" w:hAnsi="Arial Narrow"/>
          <w:i/>
          <w:smallCaps/>
          <w:sz w:val="6"/>
          <w:szCs w:val="6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30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należy złożyć w siedzibie Zamawiającego: Samodzielny Publiczny Zespół Zakładów Opieki Zdrowotnej w Przysusze, 26-400 Przysucha, ul. Jana Pawła II 9A, w kancelarii </w:t>
      </w:r>
      <w:r>
        <w:rPr>
          <w:rFonts w:cs="Arial Narrow" w:ascii="Arial Narrow" w:hAnsi="Arial Narrow"/>
          <w:b/>
          <w:sz w:val="22"/>
        </w:rPr>
        <w:t>do dnia 22.12.2009 r., do godz. 11.45.</w:t>
      </w:r>
    </w:p>
    <w:p>
      <w:pPr>
        <w:pStyle w:val="Podpunkt"/>
        <w:numPr>
          <w:ilvl w:val="0"/>
          <w:numId w:val="30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30"/>
        </w:numPr>
        <w:outlineLvl w:val="9"/>
        <w:rPr/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30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Samodzielny Zespół Zakładów Opieki Zdrowotnej w Przysusze, 26-400 Przysucha, ul. Jana Pawła II 9A, sala konferencyjna </w:t>
      </w:r>
      <w:r>
        <w:rPr>
          <w:rFonts w:cs="Arial Narrow" w:ascii="Arial Narrow" w:hAnsi="Arial Narrow"/>
          <w:b/>
          <w:sz w:val="22"/>
        </w:rPr>
        <w:t>w dniu 22.12.2009 r., o godz. 12.00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sz w:val="16"/>
          <w:szCs w:val="24"/>
        </w:rPr>
      </w:pPr>
      <w:r>
        <w:rPr>
          <w:rFonts w:cs="Arial Narrow" w:ascii="Arial Narrow" w:hAnsi="Arial Narrow"/>
          <w:bCs/>
          <w:iCs/>
          <w:smallCaps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</w:rPr>
        <w:t>Załącznik nr 4 do SIWZ</w:t>
      </w:r>
      <w:r>
        <w:rPr>
          <w:rFonts w:cs="Arial Narrow" w:ascii="Arial Narrow" w:hAnsi="Arial Narrow"/>
          <w:sz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Składki podane w formularzu ofertowym, w każdej pozycji formularza ofertowego należy zaokrąglić do pełnych 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Składki/stawki/ceny podane w formularzu ofertowym traktowane będą, jako składki/stawki/ceny ostateczne nie podlegające żadnym zmianom w zależności od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Ewentualne upusty cenowe muszą zawierać się w oferowanej cenie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</w:rPr>
      </w:pPr>
      <w:r>
        <w:rPr>
          <w:rFonts w:cs="Arial Narrow" w:ascii="Arial Narrow" w:hAnsi="Arial Narrow"/>
          <w:b w:val="false"/>
          <w:i/>
          <w:sz w:val="16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highlight w:val="yellow"/>
        </w:rPr>
      </w:pPr>
      <w:r>
        <w:rPr>
          <w:rFonts w:cs="Arial Narrow" w:ascii="Arial Narrow" w:hAnsi="Arial Narrow"/>
          <w:b w:val="false"/>
          <w:i/>
          <w:sz w:val="16"/>
          <w:highlight w:val="yellow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Ocena dokonywana jest dla każdego pakietu osobno.</w:t>
      </w:r>
    </w:p>
    <w:p>
      <w:pPr>
        <w:pStyle w:val="Normal"/>
        <w:spacing w:before="0" w:after="60"/>
        <w:ind w:left="-360" w:firstLine="360"/>
        <w:jc w:val="both"/>
        <w:rPr>
          <w:rFonts w:ascii="Arial Narrow" w:hAnsi="Arial Narrow" w:cs="Arial Narrow"/>
          <w:b/>
          <w:b/>
          <w:i/>
          <w:i/>
          <w:smallCaps/>
          <w:sz w:val="16"/>
          <w:szCs w:val="16"/>
        </w:rPr>
      </w:pPr>
      <w:r>
        <w:rPr>
          <w:rFonts w:cs="Arial Narrow" w:ascii="Arial Narrow" w:hAnsi="Arial Narrow"/>
          <w:b/>
          <w:i/>
          <w:smallCaps/>
          <w:sz w:val="16"/>
          <w:szCs w:val="16"/>
        </w:rPr>
      </w:r>
    </w:p>
    <w:p>
      <w:pPr>
        <w:pStyle w:val="Legenda"/>
        <w:rPr>
          <w:rFonts w:ascii="Arial Narrow" w:hAnsi="Arial Narrow" w:cs="Arial Narrow"/>
          <w:i/>
          <w:i/>
          <w:smallCap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KIET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Znaczenie (waga) poszczególnych kryteriów w ogólnej ocenie ofert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Cena</w:t>
        <w:tab/>
        <w:t>9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Zakres ubezpieczenia</w:t>
        <w:tab/>
        <w:t>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enter" w:pos="0" w:leader="none"/>
          <w:tab w:val="center" w:pos="144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ab/>
        <w:t>2. Sposób przyznawania punktów w poszczególnych kryteriac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x waga kryterium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kres ubezpiecz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la potrzeb niniejszej SIWZ przez pojęcie „Zakres ubezpieczenia” rozumie się klauzulę opisaną w SIWZ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 Narrow" w:ascii="Arial Narrow" w:hAnsi="Arial Narrow"/>
          <w:sz w:val="22"/>
        </w:rPr>
        <w:t>Ocenie podlega zakres ochrony dla preferowanej klauzuli wynikający ze złożonej przez poszczególnego Wykonawcę oferty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1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łożenie oferty o zakresie mniejszym niż określony w SIWZ, jako zakres minimalny, nie podlegający żadnym zmianom spowoduje odrzucenie oferty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1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oceny oferty zawierającej zapisy wzajemnie niespójne zostanie przyjęty zapis najmniej korzystny dla Wykonawcy, tj. ten, za który otrzyma mniejszą liczbę punktów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Zakres preferowany oceniany będzie na podstawie wypełnion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, który określa ilość punktów za włączoną do oferty klauzulę. Klauzula oceniana będzie następująco: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klauzula przyjęta w całości w treści opisanej w SIWZ otrzyma maksymalną ilość punktów spośród wskaz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 dla danej klauzuli (zaznaczona odpowiedź „tak” w kolumnie „2” „akceptujemy w treści opisanej w SIWZ”),</w:t>
      </w:r>
    </w:p>
    <w:p>
      <w:pPr>
        <w:pStyle w:val="Normal"/>
        <w:numPr>
          <w:ilvl w:val="3"/>
          <w:numId w:val="2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a odrzucona w całości nie otrzyma punktów (zaznaczona odpowiedź „tak” w kolumnie „4” „odrzucamy klauzulę w całości”),</w:t>
      </w:r>
    </w:p>
    <w:p>
      <w:pPr>
        <w:pStyle w:val="Normal"/>
        <w:numPr>
          <w:ilvl w:val="3"/>
          <w:numId w:val="2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lauzula przyjęta w treści zmienionej (wpisanej w kolumnie „3” „proponujemy treść następującą”) otrzyma w stosunku do opisanej w SIWZ, 50% punktów możliwych do uzyskania dla poszczególnych klauzul. </w:t>
      </w:r>
    </w:p>
    <w:p>
      <w:pPr>
        <w:pStyle w:val="Normal"/>
        <w:numPr>
          <w:ilvl w:val="2"/>
          <w:numId w:val="22"/>
        </w:numPr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a oferta otrzyma ocenę wyliczoną wedłu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ość punktów z oferty ocenianej</w:t>
      </w:r>
    </w:p>
    <w:p>
      <w:pPr>
        <w:pStyle w:val="Normal"/>
        <w:tabs>
          <w:tab w:val="clear" w:pos="709"/>
          <w:tab w:val="center" w:pos="4111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lość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/>
      </w:pP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center" w:pos="283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22"/>
        </w:numPr>
        <w:ind w:left="1418" w:hanging="63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aksymalna do uzyskania ilość punktów zgodnie z </w:t>
      </w:r>
      <w:r>
        <w:rPr>
          <w:rFonts w:cs="Arial" w:ascii="Arial Narrow" w:hAnsi="Arial Narrow"/>
          <w:b/>
          <w:sz w:val="22"/>
        </w:rPr>
        <w:t>Załącznikiem nr 4 do SIWZ</w:t>
      </w:r>
      <w:r>
        <w:rPr>
          <w:rFonts w:cs="Arial" w:ascii="Arial Narrow" w:hAnsi="Arial Narrow"/>
          <w:sz w:val="22"/>
        </w:rPr>
        <w:t xml:space="preserve"> wynosi za klauzule – 50.</w:t>
      </w:r>
    </w:p>
    <w:p>
      <w:pPr>
        <w:pStyle w:val="Normal"/>
        <w:numPr>
          <w:ilvl w:val="2"/>
          <w:numId w:val="22"/>
        </w:numPr>
        <w:ind w:left="1418" w:hanging="63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suma punktów wyliczonych dla wszystkich ryzyk i klauzul, uzyska wartość zerową, wówczas w indywidualnej ocenie Wykonawca w kryterium „zakres ubezpieczenia” uzyska 0 punktów</w:t>
      </w:r>
      <w:r>
        <w:rPr>
          <w:rFonts w:cs="Arial" w:ascii="Arial Narrow" w:hAnsi="Arial Narrow"/>
          <w:bCs/>
          <w:color w:val="0000FF"/>
          <w:sz w:val="22"/>
        </w:rPr>
        <w:t>.</w:t>
      </w:r>
    </w:p>
    <w:p>
      <w:pPr>
        <w:pStyle w:val="Normal"/>
        <w:tabs>
          <w:tab w:val="clear" w:pos="709"/>
          <w:tab w:val="left" w:pos="6387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 poszczególnych kryteriach będą wyliczane z dokładnością do 2 miejsc po przeci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W przypadku nie odniesienia się do któregokolwiek kryterium Wykonawca otrzyma 0 punktów w danym kryteri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cena końcowa oferty jest sumą punktów uzyskanych za wszystkie w/w kryteria odrębnie dla danego pakie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8"/>
        </w:rPr>
        <w:t>PAKIET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Znaczenie (waga) poszczególnych kryteriów w ogólnej ocenie ofert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Cena</w:t>
        <w:tab/>
        <w:t>7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Zakres ubezpieczenia</w:t>
        <w:tab/>
        <w:t>20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e</w:t>
        <w:tab/>
        <w:t>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enter" w:pos="0" w:leader="none"/>
          <w:tab w:val="center" w:pos="1440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2. Sposób przyznawania punktów w poszczególnych kryteriac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x waga kryterium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kres ochrony ubezpieczeniowej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la potrzeb niniejszej SIWZ przez pojęcie „Zakres ubezpieczenia” rozumie się rodzaje ryzyk, zdarzeń szkodowych, klauzul opisanych w SIWZ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ie podlega zakres każdego rodzaju ubezpieczenia z osobna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łożenie oferty o zakresie mniejszym niż określony w SIWZ, jako zakres minimalny, nie podlegający żadnym zmianom spowoduje odrzucenie oferty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oceny oferty zawierającej zapisy wzajemnie niespójne zostanie przyjęty zapis najmniej korzystny dla Wykonawcy, tj. ten, za który otrzyma mniejszą liczbę punktów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kres preferowany oceniany będzie na podstawie wypełnion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, który określa ilość punktów za każde ryzyko bądź zdarzenie szkodowe włączone do oferty oraz za każdą klauzulę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a bądź zdarzenia szkodowe oceniane będą następująco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yzyko przyjęte w całości w treści opisanej w SIWZ otrzyma maksymalną ilość punktów spośród wskaz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 dla danego ryzyka (zaznaczona odpowiedź „tak” w kolumnie „2” „akceptujemy w treści opisanej w SIWZ”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o odrzucone w całości nie otrzyma punktów (zaznaczona odpowiedź „tak” w kolumnie „4” „odrzucamy ryzyko w całości”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o przyjęte w treści zmienionej (wpisanej w kolumnie „3” „proponujemy treść następującą”) otrzyma w stosunku do opisanej w SIWZ, 50% punktów możliwych do uzyskania dla poszczególnych ryzyk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e oceniane będą następująco: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klauzula przyjęta w całości w treści opisanej w SIWZ otrzyma maksymalną ilość punktów spośród wskaz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 dla danej klauzuli (zaznaczona odpowiedź „tak” w kolumnie „2” „akceptujemy w treści opisanej w SIWZ”),</w:t>
      </w:r>
    </w:p>
    <w:p>
      <w:pPr>
        <w:pStyle w:val="Normal"/>
        <w:numPr>
          <w:ilvl w:val="3"/>
          <w:numId w:val="2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a odrzucona w całości nie otrzyma punktów (zaznaczona odpowiedź „tak” w kolumnie „4” „odrzucamy klauzulę w całości”),</w:t>
      </w:r>
    </w:p>
    <w:p>
      <w:pPr>
        <w:pStyle w:val="Normal"/>
        <w:numPr>
          <w:ilvl w:val="3"/>
          <w:numId w:val="2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lauzula przyjęta w treści zmienionej (wpisanej w kolumnie „3” „proponujemy treść następującą”) otrzyma w stosunku do opisanej w SIWZ, 50% punktów możliwych do uzyskania dla poszczególnych klauzul. </w:t>
      </w:r>
    </w:p>
    <w:p>
      <w:pPr>
        <w:pStyle w:val="Normal"/>
        <w:numPr>
          <w:ilvl w:val="2"/>
          <w:numId w:val="22"/>
        </w:numPr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a oferta otrzyma ocenę wyliczoną wedłu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ość punktów z oferty ocenianej</w:t>
      </w:r>
    </w:p>
    <w:p>
      <w:pPr>
        <w:pStyle w:val="Normal"/>
        <w:tabs>
          <w:tab w:val="clear" w:pos="709"/>
          <w:tab w:val="center" w:pos="4111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lość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center" w:pos="283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22"/>
        </w:numPr>
        <w:ind w:left="1418" w:hanging="63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lość punktów uzyskanych za poszczególne ryzyka i klauzule sumuje się. Maksymalna do uzyskania ilość punktów zgodnie z </w:t>
      </w:r>
      <w:r>
        <w:rPr>
          <w:rFonts w:cs="Arial" w:ascii="Arial Narrow" w:hAnsi="Arial Narrow"/>
          <w:b/>
          <w:sz w:val="22"/>
        </w:rPr>
        <w:t>Załącznikiem nr 4 do SIWZ</w:t>
      </w:r>
      <w:r>
        <w:rPr>
          <w:rFonts w:cs="Arial" w:ascii="Arial Narrow" w:hAnsi="Arial Narrow"/>
          <w:sz w:val="22"/>
        </w:rPr>
        <w:t xml:space="preserve"> wynosi za klauzule – 100, za ryzyka – 260.</w:t>
      </w:r>
    </w:p>
    <w:p>
      <w:pPr>
        <w:pStyle w:val="Normal"/>
        <w:numPr>
          <w:ilvl w:val="2"/>
          <w:numId w:val="22"/>
        </w:numPr>
        <w:ind w:left="1418" w:hanging="63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suma punktów wyliczonych dla wszystkich ryzyk i klauzul, uzyska wartość zerową, wówczas w indywidualnej ocenie Wykonawca w kryterium „zakres ubezpieczenia” uzyska 0 punktów</w:t>
      </w:r>
      <w:r>
        <w:rPr>
          <w:rFonts w:cs="Arial" w:ascii="Arial Narrow" w:hAnsi="Arial Narrow"/>
          <w:bCs/>
          <w:color w:val="0000FF"/>
          <w:sz w:val="22"/>
        </w:rPr>
        <w:t>.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szyz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kazane w SIWZ franszyze/udziały własne w odniesieniu do zakresu minimalnego stanowią wielkości maksymalne. Określenie franszyz/udziałów własnych na poziomie wyższym, a także ustalenie franszyzy/udziału własnego, który w SIWZ został określony, jako niedopuszczalny spowoduje odrzucenie ofer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rodzaj franszyzy/udziału własnego oceniany jest osobno dla poszczególnych rodzajów ubezpieczenia. W przypadku, gdy w ramach jednego rodzaju ubezpieczenia dla różnych ryzyk ustalone zostały różne wysokości franszyz/udziałów własnych do wyliczenia ilości punktów przyjmuje się najwyższą wartość franszyzy/udziału własnego w danym rodzaju ubezpiecze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0,- (zero zł/%) otrzyma 15 punkt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niższym od wskazanego w SIWZ, jako maksymalny otrzyma ilość punktów obliczoną zgodnie z wzorem:</w:t>
      </w:r>
    </w:p>
    <w:p>
      <w:pPr>
        <w:pStyle w:val="WWTekstpodstawowy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</w:t>
      </w:r>
      <w:r>
        <w:rPr>
          <w:rFonts w:cs="Arial Narrow" w:ascii="Arial Narrow" w:hAnsi="Arial Narrow"/>
          <w:b w:val="false"/>
          <w:sz w:val="22"/>
        </w:rPr>
        <w:t>franszyza (udział własny) oferowany</w:t>
      </w:r>
    </w:p>
    <w:p>
      <w:pPr>
        <w:pStyle w:val="WWTekstpodstawowy3"/>
        <w:ind w:left="992" w:firstLine="426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15 - ---------------------------------------------------------------- X 15</w:t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</w:t>
      </w:r>
      <w:r>
        <w:rPr>
          <w:rFonts w:cs="Arial Narrow" w:ascii="Arial Narrow" w:hAnsi="Arial Narrow"/>
          <w:b w:val="false"/>
          <w:sz w:val="22"/>
        </w:rPr>
        <w:tab/>
        <w:t xml:space="preserve">        franszyza (udział własny) wskazane w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/>
      </w:pPr>
      <w:r>
        <w:rPr>
          <w:rFonts w:cs="Arial Narrow" w:ascii="Arial Narrow" w:hAnsi="Arial Narrow"/>
          <w:sz w:val="22"/>
        </w:rPr>
        <w:t>Ilość punktów uzyskanych za każdą franszyzę /udział własny sumuje się (max. ilość punktów 30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ilość punktów wyliczonych dla wszystkich franszyz, w oparciu o wzór z pkt 2.3.4. uzyska wartość zerową, wówczas w indywidualnej ocenie Wykonawca w kryterium „franszyze” uzyska 0 punktów</w:t>
      </w:r>
      <w:r>
        <w:rPr>
          <w:rFonts w:cs="Arial" w:ascii="Arial Narrow" w:hAnsi="Arial Narrow"/>
          <w:bCs/>
          <w:color w:val="0000FF"/>
          <w:sz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/>
      </w:pPr>
      <w:r>
        <w:rPr>
          <w:rFonts w:cs="Arial Narrow" w:ascii="Arial Narrow" w:hAnsi="Arial Narrow"/>
          <w:sz w:val="22"/>
        </w:rPr>
        <w:t>Indywidualna ocena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liczona zostanie według wzoru:</w:t>
      </w:r>
    </w:p>
    <w:p>
      <w:pPr>
        <w:pStyle w:val="Normal"/>
        <w:tabs>
          <w:tab w:val="clear" w:pos="709"/>
          <w:tab w:val="center" w:pos="2410" w:leader="none"/>
        </w:tabs>
        <w:ind w:left="99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suma punktów z oferty ocenianej</w:t>
      </w:r>
    </w:p>
    <w:p>
      <w:pPr>
        <w:pStyle w:val="Normal"/>
        <w:tabs>
          <w:tab w:val="clear" w:pos="709"/>
          <w:tab w:val="center" w:pos="3969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 xml:space="preserve">--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suma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left" w:pos="6387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 poszczególnych kryteriach będą wyliczane z dokładnością do 2 miejsc po przeci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przypadku nie odniesienia się do któregokolwiek kryterium Wykonawca otrzyma 0 punktów w danym kryteri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cena końcowa oferty jest sumą punktów uzyskanych za wszystkie w/w kryteria odrębnie dla danego pakie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tabs>
          <w:tab w:val="clear" w:pos="709"/>
          <w:tab w:val="left" w:pos="6387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</w:t>
        <w:tab/>
        <w:t xml:space="preserve">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przewyższy kwotę, którą Zamawiający może przeznaczyć na sfinansowanie zamówi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barczone jest wadą uniemożliwiającą zawarcie ważnej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siedzibę i adres Wykonawcy, którego ofertę wybrano, oraz uzasadnienie jej wyboru, a także nazwy (firmy), siedziby i adresy Wykonawców, którzy złożyli oferty wraz ze streszczeniem oceny i porównania </w:t>
      </w:r>
      <w:r>
        <w:rPr>
          <w:rFonts w:cs="Arial Narrow" w:ascii="Arial Narrow" w:hAnsi="Arial Narrow"/>
          <w:sz w:val="22"/>
          <w:szCs w:val="22"/>
        </w:rPr>
        <w:t>złożonych ofert zawierającym punktację przyznaną ofertom w każdym kryterium oceny ofert i łączną punktację,</w:t>
      </w:r>
    </w:p>
    <w:p>
      <w:pPr>
        <w:pStyle w:val="Podpunkt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w ust. 7 punkt a, na stronie internetowej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www.spzzoz-przysucha.internetdsl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-357" w:firstLine="527"/>
        <w:jc w:val="both"/>
        <w:rPr>
          <w:rFonts w:ascii="Arial Narrow" w:hAnsi="Arial Narrow" w:cs="Arial Narrow"/>
          <w:b/>
          <w:b/>
          <w:i/>
          <w:i/>
          <w:smallCaps/>
          <w:sz w:val="22"/>
          <w:szCs w:val="24"/>
        </w:rPr>
      </w:pPr>
      <w:r>
        <w:rPr>
          <w:rFonts w:cs="Arial Narrow" w:ascii="Arial Narrow" w:hAnsi="Arial Narrow"/>
          <w:b/>
          <w:i/>
          <w:smallCaps/>
          <w:sz w:val="22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la </w:t>
      </w:r>
      <w:r>
        <w:rPr>
          <w:rFonts w:cs="Arial Narrow" w:ascii="Arial Narrow" w:hAnsi="Arial Narrow"/>
          <w:b/>
          <w:sz w:val="22"/>
        </w:rPr>
        <w:t>PAKIETU 1:</w:t>
      </w:r>
    </w:p>
    <w:p>
      <w:pPr>
        <w:pStyle w:val="Tekstpodstawowy2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Zgodnie z art. 36 ust. 2 pkt. 3 ustawy Prawo zamówień publicznych Zamawiający przewiduje możliwość udzielenia w okresie trwania umowy ewentualnych zamówień uzupełniających. Zamówienia uzupełniające udzielane będą w trybie zamówienia z wolnej ręki w okolicznościach określonych w art. 67 ust.1 pkt. 6 ustawy Prawo zamówień publicznych. Wykonawca, któremu zostanie udzielone zamówienie podstawowe zobowiązany będzie do zastosowania w zamówieniach uzupełniających stawek nie wyższych niż zastosowane w zamówieniu podstawowym oraz z uwzględnieniem systemu </w:t>
      </w:r>
      <w:r>
        <w:rPr>
          <w:rFonts w:cs="Arial Narrow" w:ascii="Arial Narrow" w:hAnsi="Arial Narrow"/>
          <w:i/>
          <w:iCs/>
        </w:rPr>
        <w:t>„pro rata temporis”</w:t>
      </w:r>
      <w:r>
        <w:rPr>
          <w:rFonts w:cs="Arial Narrow" w:ascii="Arial Narrow" w:hAnsi="Arial Narrow"/>
        </w:rPr>
        <w:t xml:space="preserve"> bez stosowania zasady składki minimalnej dla każdej wystawionej polis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  Do okoliczności, po których zaistnieniu będą udzielane zamówienia uzupełniające należą wszelkie zmiany, dotyczące zakresu ubezpieczenia odpowiedzialności cywilnej, a w szczególności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z w:val="22"/>
        </w:rPr>
        <w:t xml:space="preserve">a. </w:t>
        <w:tab/>
        <w:t>uzupełnienie sumy gwarancyjnej po wypłacie  odszkodowania,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b.</w:t>
        <w:tab/>
        <w:t>zmiany ochrony ubezpieczeniowej związane ze zmianą zakresu działalności Ubezpieczonego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</w:t>
        <w:tab/>
        <w:t xml:space="preserve">konieczność przedłużenia okresu ochrony ubezpieczeniowej - o czas niezbędny do przygotowania </w:t>
        <w:br/>
        <w:t>procedury przetargowej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</w:t>
        <w:tab/>
      </w:r>
      <w:r>
        <w:rPr>
          <w:rFonts w:cs="Arial Narrow" w:ascii="Arial Narrow" w:hAnsi="Arial Narrow"/>
          <w:sz w:val="22"/>
          <w:szCs w:val="22"/>
        </w:rPr>
        <w:t>zmiany organizacyjne, łączenie się placówek, przekształcenia własnościowe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</w:t>
        <w:tab/>
        <w:t>inne okoliczności, których nie dało się przewidzieć w chwili ogłaszania zamówienia.</w:t>
      </w:r>
    </w:p>
    <w:p>
      <w:pPr>
        <w:pStyle w:val="Tekstpodstawowy2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la </w:t>
      </w:r>
      <w:r>
        <w:rPr>
          <w:rFonts w:cs="Arial Narrow" w:ascii="Arial Narrow" w:hAnsi="Arial Narrow"/>
          <w:b/>
          <w:sz w:val="22"/>
        </w:rPr>
        <w:t>PAKIETU 2:</w:t>
      </w:r>
    </w:p>
    <w:p>
      <w:pPr>
        <w:pStyle w:val="Tekstpodstawowy2"/>
        <w:numPr>
          <w:ilvl w:val="8"/>
          <w:numId w:val="25"/>
        </w:numPr>
        <w:rPr/>
      </w:pPr>
      <w:r>
        <w:rPr>
          <w:rFonts w:cs="Arial Narrow" w:ascii="Arial Narrow" w:hAnsi="Arial Narrow"/>
        </w:rPr>
        <w:t xml:space="preserve">Zgodnie z art. 36 ust. 2 pkt. 3 ustawy Prawo zamówień publicznych Zamawiający przewiduje możliwość udzielenia w okresie trwania umowy ewentualnych zamówień uzupełniających. Zamówienia uzupełniające udzielane będą w trybie zamówienia z wolnej ręki w okolicznościach określonych w art. 67 ust.1 pkt 6 ustawy Prawo zamówień publicznych. Wykonawca, któremu zostanie udzielone zamówienie podstawowe zobowiązany będzie do zastosowania w zamówieniach uzupełniających stawek nie wyższych niż zastosowane w zamówieniu podstawowym oraz z uwzględnieniem systemu </w:t>
      </w:r>
      <w:r>
        <w:rPr>
          <w:rFonts w:cs="Arial Narrow" w:ascii="Arial Narrow" w:hAnsi="Arial Narrow"/>
          <w:i/>
          <w:iCs/>
        </w:rPr>
        <w:t>„pro rata temporis”</w:t>
      </w:r>
      <w:r>
        <w:rPr>
          <w:rFonts w:cs="Arial Narrow" w:ascii="Arial Narrow" w:hAnsi="Arial Narrow"/>
        </w:rPr>
        <w:t xml:space="preserve"> bez stosowania zasady składki minimalnej dla każdej wystawionej polis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  Do okoliczności, po których zaistnieniu będą udzielane zamówienia uzupełniające należą wszelkie zmiany  dotyczące zakresu ubezpieczenia odpowiedzialności cywilnej, a w szczególności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z w:val="22"/>
        </w:rPr>
        <w:t xml:space="preserve">a. </w:t>
        <w:tab/>
        <w:t>uzupełnienie sumy gwarancyjnej po wypłacie odszkodowania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</w:t>
        <w:tab/>
        <w:t>podwyższenie limitu odpowiedzialności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c.  </w:t>
        <w:tab/>
      </w: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</w:t>
        <w:tab/>
        <w:t>zmiany ochrony ubezpieczeniowej związane ze zmianą zakresu działalności Ubezpieczonego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 </w:t>
        <w:tab/>
        <w:t>konieczność przedłużenia okresu ochrony ubezpieczeniowej - o czas niezbędny do przygotowania procedury przetargowej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</w:t>
        <w:tab/>
        <w:t>zmiany organizacyjne, łączenie się placówek, przekształcenia własnościowe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.</w:t>
        <w:tab/>
        <w:t>inne okoliczności, których nie dało się przewidzieć w chwili ogłaszania zamówienia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800" w:leader="none"/>
        </w:tabs>
        <w:ind w:left="539" w:hanging="539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2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Wszystkie zamawiane rodzaje ubezpieczeń zawierane będą na bazie wskazanych przez Wykonawcę w ofercie ogólnych warunków ubezpieczenia Wykonawcy, z korektami stosownymi do przyjętego w </w:t>
      </w:r>
      <w:r>
        <w:rPr>
          <w:rFonts w:cs="Arial Narrow" w:ascii="Arial Narrow" w:hAnsi="Arial Narrow"/>
          <w:b/>
          <w:sz w:val="22"/>
        </w:rPr>
        <w:t>Formularzu ofertowym - w Załączniku nr 4 do SIWZ</w:t>
      </w:r>
      <w:r>
        <w:rPr>
          <w:rFonts w:cs="Arial Narrow" w:ascii="Arial Narrow" w:hAnsi="Arial Narrow"/>
          <w:sz w:val="22"/>
        </w:rPr>
        <w:t xml:space="preserve"> zakresu ubezpieczenia.</w:t>
      </w:r>
    </w:p>
    <w:p>
      <w:pPr>
        <w:pStyle w:val="Normal"/>
        <w:numPr>
          <w:ilvl w:val="2"/>
          <w:numId w:val="26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zmiany ogólnych warunków przez Wykonawcę do realizacji niniejszego zamówienia zastosowanie będą miały ogólne warunki, o których mowa w ust. 1.</w:t>
      </w:r>
    </w:p>
    <w:p>
      <w:pPr>
        <w:pStyle w:val="Normal"/>
        <w:numPr>
          <w:ilvl w:val="2"/>
          <w:numId w:val="2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Do wykonania zamówień uzupełniających zastosowanie będą miały stawki efektywne nie wyższe niż wynikające ze złożonej w niniejszym postępowaniu oferty z uwzględnieniem systemu „</w:t>
      </w:r>
      <w:r>
        <w:rPr>
          <w:rFonts w:cs="Arial Narrow" w:ascii="Arial Narrow" w:hAnsi="Arial Narrow"/>
          <w:i/>
          <w:sz w:val="22"/>
        </w:rPr>
        <w:t>pro rata temporis”</w:t>
      </w:r>
      <w:r>
        <w:rPr>
          <w:rFonts w:cs="Arial Narrow" w:ascii="Arial Narrow" w:hAnsi="Arial Narrow"/>
          <w:sz w:val="22"/>
        </w:rPr>
        <w:t xml:space="preserve"> bez stosowania zasady składki minimalnej.</w:t>
      </w:r>
    </w:p>
    <w:p>
      <w:pPr>
        <w:pStyle w:val="Normal"/>
        <w:numPr>
          <w:ilvl w:val="2"/>
          <w:numId w:val="2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Pakietu 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ę zakresu ochrony ubezpieczeniowej związaną ze zmianą zakresu prowadzonej działalności Ubezpieczonego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Pakietu 2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wyższenie limitu odpowiedzialn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ę zakresu ochrony ubezpieczeniowej związaną ze zmianą zakresu prowadzonej działalności Ubezpieczonego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Pozostałe warunki umowy określone zostały w jej projekcie stanowiącym załącznik nr 3 do SI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28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28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28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28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stronie </w:t>
      </w:r>
      <w:hyperlink r:id="rId6">
        <w:r>
          <w:rPr>
            <w:rStyle w:val="InternetLink"/>
            <w:rFonts w:cs="Arial Narrow" w:ascii="Arial Narrow" w:hAnsi="Arial Narrow"/>
            <w:color w:val="000000"/>
            <w:szCs w:val="22"/>
            <w:u w:val="none"/>
          </w:rPr>
          <w:t>www.spzzoz-przysucha.internetdsl.pl</w:t>
        </w:r>
      </w:hyperlink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-357" w:firstLine="357"/>
        <w:jc w:val="both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 xml:space="preserve">Wykonawcom, a także innym osobom, których interes prawny w uzyskaniu zamówienia doznał lub może doznać uszczerbku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Można w szczególności złożyć umotywowany protest </w:t>
      </w:r>
      <w:r>
        <w:rPr>
          <w:rFonts w:cs="Tahoma" w:ascii="Arial Narrow" w:hAnsi="Arial Narrow"/>
          <w:sz w:val="22"/>
          <w:szCs w:val="22"/>
        </w:rPr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Protest wnosi się na ręce Zamawiającego w terminie 7 dni od chwili, gdy Wykonawca powziął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mógł powziąć wiadomość o okolicznościach stanowiących podstawę jego wniesienia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Protest powinien zawierać: wskazanie oprotestowanej czynności lub zaniechanie Zamawiającego, żądanie Wykonawcy, a także zwięzłe przytoczenie zarzutów oraz okoliczności faktycznych i prawnych uzasadniających wniesienie protestu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Wniesienie protestu po terminie składania ofert skutkuje zawieszeniem biegu związania ofertą do czasu ostatecznego rozstrzygnięcia protestu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Od rozstrzygnięcia protestu Wykonawcy przysługuje odwołanie </w:t>
      </w:r>
      <w:r>
        <w:rPr>
          <w:rFonts w:cs="Tahoma" w:ascii="Arial Narrow" w:hAnsi="Arial Narrow"/>
          <w:sz w:val="22"/>
          <w:szCs w:val="22"/>
        </w:rPr>
        <w:t>wyłącznie od rozstrzygnięcia protestu dotyczącego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isu sposobu oceny spełniania warunków udziału w postępowaniu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luczenia wykonawcy z postępowania o udzielenie zamówieni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rzucenia ofert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 rozstrzygnięcia protestu Wykonawcy, który złożył protest przysługuje odwołanie do Prezesa Urzędu Zamówień Publicznych w terminie 5 dni od dnia doręczenia rozstrzygnięcia protestu lub upływu terminu rozstrzygnięcia protestu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 wniesieniu odwołania Wykonawca jednocześnie powiadamia Zamawiającego, przekazując mu kopię treści odwoła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wołanie podlega rozpatrzeniu, jeżeli uiszczono wpi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FF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b/>
          <w:i/>
          <w:color w:val="0000FF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 Narrow" w:hAnsi="Arial Narrow"/>
          <w:b/>
          <w:i/>
          <w:color w:val="0000FF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color w:val="000000"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1"/>
          <w:numId w:val="16"/>
        </w:numPr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6"/>
          <w:szCs w:val="6"/>
        </w:rPr>
      </w:pPr>
      <w:r>
        <w:rPr>
          <w:rFonts w:cs="Arial" w:ascii="Arial Narrow" w:hAnsi="Arial Narrow"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pacing w:val="5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color w:val="000000"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22"/>
          <w:highlight w:val="yellow"/>
        </w:rPr>
      </w:pPr>
      <w:r>
        <w:rPr>
          <w:rFonts w:cs="Arial" w:ascii="Arial Narrow" w:hAnsi="Arial Narrow"/>
          <w:b/>
          <w:i/>
          <w:color w:val="000000"/>
          <w:sz w:val="22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6"/>
          <w:szCs w:val="6"/>
          <w:highlight w:val="yellow"/>
        </w:rPr>
      </w:pPr>
      <w:r>
        <w:rPr>
          <w:rFonts w:cs="Arial" w:ascii="Arial Narrow" w:hAnsi="Arial Narrow"/>
          <w:b/>
          <w:i/>
          <w:color w:val="000000"/>
          <w:sz w:val="6"/>
          <w:szCs w:val="6"/>
          <w:highlight w:val="yell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XXI. </w:t>
      </w:r>
      <w:r>
        <w:rPr>
          <w:rFonts w:cs="Arial Narrow" w:ascii="Arial Narrow" w:hAnsi="Arial Narrow"/>
          <w:spacing w:val="50"/>
        </w:rPr>
        <w:t>Jawność Postępowania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3"/>
        </w:numPr>
        <w:tabs>
          <w:tab w:val="clear" w:pos="113"/>
          <w:tab w:val="left" w:pos="360" w:leader="none"/>
        </w:tabs>
        <w:suppressAutoHyphens w:val="false"/>
        <w:autoSpaceDE w:val="false"/>
        <w:ind w:left="360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color w:val="000000"/>
          <w:sz w:val="22"/>
        </w:rPr>
        <w:t>tekst jednolity Dz. U. z 2007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. </w:t>
      </w:r>
      <w:r>
        <w:rPr>
          <w:rFonts w:cs="Arial Narrow" w:ascii="Arial Narrow" w:hAnsi="Arial Narrow"/>
          <w:color w:val="000000"/>
          <w:sz w:val="22"/>
          <w:szCs w:val="22"/>
        </w:rPr>
        <w:t>Nr 223, poz. 1655 z późn. zm.</w:t>
      </w:r>
      <w:r>
        <w:rPr>
          <w:rFonts w:cs="Arial" w:ascii="Arial Narrow" w:hAnsi="Arial Narrow"/>
          <w:color w:val="000000"/>
          <w:sz w:val="22"/>
          <w:szCs w:val="22"/>
        </w:rPr>
        <w:t>/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Rozporządzenia Prezesa Rady Ministrów z dnia 16 października 2008r. w sprawie protokołu postępowania o udzielenie zamówienia publicznego /Dz. U. z 2008 nr 188, poz. 1154/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Heading1"/>
        <w:ind w:left="540" w:hanging="540"/>
        <w:rPr/>
      </w:pPr>
      <w:r>
        <w:rPr>
          <w:rFonts w:cs="Arial Narrow" w:ascii="Arial Narrow" w:hAnsi="Arial Narrow"/>
        </w:rPr>
        <w:t xml:space="preserve">XXII. </w:t>
      </w:r>
      <w:r>
        <w:rPr>
          <w:rFonts w:cs="Arial Narrow" w:ascii="Arial Narrow" w:hAnsi="Arial Narrow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W przypadku wyboru oferty podmiotów występujących wspólnie będą one zobowiązane przedłożyć umowę konsorcjum. </w:t>
      </w:r>
    </w:p>
    <w:p>
      <w:pPr>
        <w:pStyle w:val="Heading5"/>
        <w:rPr>
          <w:rFonts w:ascii="Arial Narrow" w:hAnsi="Arial Narrow" w:cs="Arial"/>
          <w:color w:val="000000"/>
          <w:sz w:val="22"/>
          <w:highlight w:val="yellow"/>
        </w:rPr>
      </w:pPr>
      <w:r>
        <w:rPr>
          <w:rFonts w:cs="Arial" w:ascii="Arial Narrow" w:hAnsi="Arial Narrow"/>
          <w:color w:val="000000"/>
          <w:sz w:val="22"/>
          <w:highlight w:val="yellow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5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0/ZP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454" w:hanging="454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ind w:left="306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1800" w:hanging="360"/>
      </w:pPr>
    </w:lvl>
    <w:lvl w:ilvl="5">
      <w:start w:val="1"/>
      <w:numFmt w:val="lowerRoman"/>
      <w:lvlText w:val="%6."/>
      <w:lvlJc w:val="right"/>
      <w:pPr>
        <w:ind w:left="108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1080"/>
        </w:tabs>
        <w:ind w:left="10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60"/>
        </w:tabs>
        <w:ind w:left="57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4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9"/>
      </w:numPr>
      <w:suppressAutoHyphens w:val="true"/>
      <w:spacing w:lineRule="auto" w:line="36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5z5">
    <w:name w:val="WW8Num35z5"/>
    <w:qFormat/>
    <w:rPr>
      <w:rFonts w:ascii="Courier 5 Pitch;Lucida Console" w:hAnsi="Courier 5 Pitch;Lucida Console" w:cs="Times New Roman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8">
    <w:name w:val="WW8Num3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8">
    <w:name w:val="WW8Num4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Book Antiqua" w:hAnsi="Book Antiqua" w:cs="Book Antiqua"/>
      <w:b w:val="false"/>
      <w:i w:val="false"/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8">
    <w:name w:val="WW8Num4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Book Antiqua" w:hAnsi="Book Antiqua" w:cs="Book Antiqua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8">
    <w:name w:val="WW8Num5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12"/>
      </w:numPr>
      <w:tabs>
        <w:tab w:val="clear" w:pos="709"/>
      </w:tabs>
      <w:ind w:left="360" w:hanging="360"/>
      <w:jc w:val="both"/>
      <w:outlineLvl w:val="3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">
    <w:name w:val="Tekst blokowy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zoz-przysucha.internetdsl.pl/" TargetMode="External"/><Relationship Id="rId3" Type="http://schemas.openxmlformats.org/officeDocument/2006/relationships/hyperlink" Target="mailto:spzzoz@spzzoz-przysucha.internetdsl.pl" TargetMode="External"/><Relationship Id="rId4" Type="http://schemas.openxmlformats.org/officeDocument/2006/relationships/hyperlink" Target="mailto:spzzoz@spzzoz-przysucha.internetdsl.pl" TargetMode="External"/><Relationship Id="rId5" Type="http://schemas.openxmlformats.org/officeDocument/2006/relationships/hyperlink" Target="http://www.spzzoz-przysucha.internetdsl.pl/" TargetMode="External"/><Relationship Id="rId6" Type="http://schemas.openxmlformats.org/officeDocument/2006/relationships/hyperlink" Target="http://www.spzzoz-przysucha.internetdsl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6:00Z</dcterms:created>
  <dc:creator>K-Oganiaczyk</dc:creator>
  <dc:description/>
  <cp:keywords/>
  <dc:language>en-US</dc:language>
  <cp:lastModifiedBy>MAR Program</cp:lastModifiedBy>
  <cp:lastPrinted>2009-06-18T15:49:00Z</cp:lastPrinted>
  <dcterms:modified xsi:type="dcterms:W3CDTF">2009-12-11T13:27:00Z</dcterms:modified>
  <cp:revision>5</cp:revision>
  <dc:subject/>
  <dc:title>Samodzielny Publiczny Zakład Opieki Zdrowotnej w Miasto,</dc:title>
</cp:coreProperties>
</file>