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wzór) Nr …….. / 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 dnia ………………….. zawarta pomiędzy: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0"/>
          <w:szCs w:val="20"/>
        </w:rPr>
        <w:t>1.lek. Juliana Wróbla – Dyrektora SPZZOZ Przysucha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2.Magdalenę Kaszewską – Główną Księgową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uppressAutoHyphens w:val="true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wyniku postępowania o udzielenie zamówienia publicznego w trybie przetargu nieograniczonego zgodnie z Ustawą z dnia 29 stycznia 2004 r., Prawo zamówień publicznych (tekst jednolity Dz.U. z 2013 r. poz. 907 z późniejszymi zmianam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ecyfikacja i wybrana oferta stanowią integralną część umow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0"/>
          <w:szCs w:val="20"/>
        </w:rPr>
        <w:t>Przedmiotem umowy jest świadczenie przez Wykonawcę na rzecz Zamawiającego usług pralniczych   pościeli i bielizny szpitalnej w zakresie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ania, suszenia, prasowania, maglowania bielizny, ubrań szpitalnych, pościeli oraz innego asortymentu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stosowanie technologii prania zgodnej z zaleceniem nadzoru sanitarno-epidemiologicznego   w odniesieniu do poszczególnych jednostek organizacyjnych Zamawiającego,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dbioru bielizny i ubrań szpitalnych do prania oraz dostaw upranej bielizny i ubrań do siedziby Zamawiającego,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owadzenie dezynfekcji materacy, łóżek szpitalnych itp., w komorze dezynfekcyjnej,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prawa uszkodzonej bielizny, ubrań, pościeli i innego asortymentu w tym: cerowanie, łatanie, przyszywanie guzików itp.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>Zamawiający zastrzega sobie prawo do ograniczenia zamówienia w zakresie rzeczowym i ilościowym, co nie jest odstąpieniem od umowy, nawet w części. Zamawiający zastrzega sobie prawo składania zamówień i realizacji przedmiotu umowy w zależności od ilości hospitalizowanych pacjentów i posiadanych środków finansowych, tym samym ma prawo zwiększenia lub zmniejszenia ilości przedmiotu zamówienia co może spowodować zmniejszenie lub zwiększenie wartości umowy. Wykonawca nie będzie dochodził żadnych roszczeń z tytułu zmniejszenia wartości umowy i ograniczenia ilości wyszczególnionych w formularzu ofertowym. Podane ilości przedmiotu zamówienia są ilościami szacunkowymi i w związku z powyższym Wykonawca zobowiązuje się</w:t>
        <w:br/>
        <w:t>do elastycznego reagowania na zwiększone lub zmniejszone zamówienia częściowe wynikające z aktualnych potrzeb Zamawiającego.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alizacja przedmiotu zamówienia przez wykonawcę odbywać się będzie zgodnie </w:t>
        <w:br/>
        <w:t xml:space="preserve">z obowiązującymi w tym zakresie przepisami prawnymi. </w:t>
      </w:r>
    </w:p>
    <w:p>
      <w:pPr>
        <w:pStyle w:val="TextBody"/>
        <w:suppressAutoHyphens w:val="true"/>
        <w:spacing w:lineRule="auto" w:line="276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widywane miesięczne ilości prania </w:t>
      </w:r>
      <w:r>
        <w:rPr>
          <w:b/>
          <w:sz w:val="20"/>
          <w:szCs w:val="20"/>
        </w:rPr>
        <w:t xml:space="preserve"> – ok. 1400 kg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0"/>
          <w:szCs w:val="20"/>
        </w:rPr>
        <w:t xml:space="preserve">Wykonawca dokonywał będzie odbioru bielizny i ubrań w siedzibie Zamawiającego dwa razy w tygodniu w dni tygodnia uzgodnione między stronami określone w </w:t>
      </w:r>
      <w:r>
        <w:rPr>
          <w:b/>
          <w:sz w:val="20"/>
          <w:szCs w:val="20"/>
          <w:u w:val="single"/>
        </w:rPr>
        <w:t>załączniku nr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odbiera rzeczy do prania za pisemnym potwierdzeniem określającym ich rodzaj i ilość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rot rzeczy wypranych do siedziby Zamawiającego, następuje najpóźniej po upływie tygodnia od dnia odbioru rzeczy do prani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oświadcza, że jest w stanie wykonać zamówienie określone w § 2 z zachowaniem należytej staranności pod względem jak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ma prawo reklamować niewłaściwą jakość wykonanej usługi w terminie 7 dni licząc od dnia dostarczenia rzeczy wypranych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klamacje zgłaszane przez Zamawiającego będą rozpatrywane przez Wykonawcę w terminie 3 dni licząc od dnia zgłoszenia reklam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znanie reklamacji przez Wykonawcę zobowiązuje go do ponownego, bezpłatnego wykonania usługi, a w razie zniszczenia rzeczy do rekompensaty pieniężnej, pokrywającej poniesione przez Zamawiającego str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ako rozliczeniową jednostkę masy strony przyjmują 1 kg (jeden kilogram) prani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trakcie przyjmowania bielizny każdorazowo ustalona będzie liczba sztuk i jej rodzaj oraz zapisywane będą ewentualne uwagi, co do jej stan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nagrodzenie zostaje ustalone w wysokości: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ena 1 kg prania: ………..... zł netto (słownie: …………..…………) + VAT 23% tj. ……………… zł  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rutto (słownie: ……………………………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usługi zabezpiecza transport we własnym zakresie i na jego kosz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artość przedmiotu umowy w oparciu o przewidywane miesięczne ilości prania wynosi: ……………….... zł netto (słownie: …………………….…………………). Wartość: ……………… zł brutto (słownie: ……………………………………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ejscem wykonania przedmiotu umowy będzie …………………………………………………..………………</w:t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maga zatrudnienia na podstawie umowy o pracę przez wykonawcę lub podwykonawcę osób wykonujących wskazane poniżej czynności w trakcie realizacji zamówienia: czyszczenie, pranie, suszenie, maglowanie, prasowanie, segregowanie, pakowanie, wykonywanie drobnych napraw, dezynfekcja materacy i łóżek szpitalnych, odbiór i dostarczanie upranej bielizny szpitalnej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0"/>
          <w:szCs w:val="20"/>
        </w:rPr>
        <w:t>wobec wykonawcy odnośnie</w:t>
      </w:r>
      <w:r>
        <w:rPr>
          <w:rFonts w:cs="Times New Roman" w:ascii="Times New Roman" w:hAnsi="Times New Roman"/>
          <w:sz w:val="20"/>
          <w:szCs w:val="20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a kontroli na miejscu wykonywania świadczenia.</w:t>
      </w:r>
    </w:p>
    <w:p>
      <w:pPr>
        <w:pStyle w:val="Akapitzlist"/>
        <w:spacing w:before="12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13"/>
        </w:numPr>
        <w:spacing w:before="12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3"/>
        </w:numPr>
        <w:spacing w:before="12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0"/>
          <w:szCs w:val="20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0"/>
          <w:szCs w:val="20"/>
        </w:rPr>
        <w:t>o ochronie danych osobowych</w:t>
      </w:r>
      <w:r>
        <w:rPr>
          <w:rFonts w:cs="Times New Roman" w:ascii="Times New Roman" w:hAnsi="Times New Roman"/>
          <w:sz w:val="20"/>
          <w:szCs w:val="20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świadczenie właściwego oddziału ZUS, potwierdzające opłacanie </w:t>
      </w:r>
      <w:r>
        <w:rPr>
          <w:rFonts w:cs="Times New Roman" w:ascii="Times New Roman" w:hAnsi="Times New Roman"/>
          <w:color w:val="000000"/>
          <w:sz w:val="20"/>
          <w:szCs w:val="20"/>
        </w:rPr>
        <w:t>przez wykonawcę lub podwykonawcę składek na ubezpieczenia</w:t>
      </w:r>
      <w:r>
        <w:rPr>
          <w:rFonts w:cs="Times New Roman" w:ascii="Times New Roman" w:hAnsi="Times New Roman"/>
          <w:sz w:val="20"/>
          <w:szCs w:val="20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0"/>
          <w:szCs w:val="20"/>
        </w:rPr>
        <w:t>o ochronie danych osobowych.</w:t>
      </w:r>
      <w:r>
        <w:rPr>
          <w:rFonts w:cs="Times New Roman" w:ascii="Times New Roman" w:hAnsi="Times New Roman"/>
          <w:sz w:val="20"/>
          <w:szCs w:val="20"/>
        </w:rPr>
        <w:t xml:space="preserve"> Imię i nazwisko pracownika nie podlega anonimizacji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ytułu niespełnienia 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3.000,00 zł za każdy ujawniony przypadek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0"/>
          <w:szCs w:val="20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ę lub podwykonawcę wymogu zatrudnienia na podstawie umowy o pracę osób wykonujących wskazane w punkcie 1 czynności </w:t>
      </w:r>
      <w:r>
        <w:rPr>
          <w:rFonts w:cs="Times New Roman" w:ascii="Times New Roman" w:hAnsi="Times New Roman"/>
          <w:sz w:val="20"/>
          <w:szCs w:val="20"/>
        </w:rPr>
        <w:t>traktowane może być jako nienależyte wykonanie umowy skutkujące rozwiązaniem umowy z przyczyn leżących po stronie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0"/>
          <w:szCs w:val="20"/>
        </w:rPr>
        <w:t xml:space="preserve"> Inspekcję Pracy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 xml:space="preserve">Wykonawca ma obowiązek przez okres trwania niniejszej umowy utrzymania statusu zakładu pracy chronionej lub działalności obejmującej społeczną i zawodową integrację osób będących członkami grup społecznie marginalizowanych tj. osób niepełnosprawnych w rozumieniu ustawy z dnia 27 sierpnia 1997 r. o rehabilitacji zawodowej i społecznej oraz zatrudnianiu osób niepełnosprawnych (art. 22 ust. 2 pkt 1 ustawy Pzp), na który powoływał się składając ofertę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/>
      </w:pPr>
      <w:r>
        <w:rPr>
          <w:sz w:val="20"/>
          <w:szCs w:val="20"/>
        </w:rPr>
        <w:t>Minimalny wskaźnik osób niepełnosprawnych w rozumieniu ustawy z dnia 27 sierpnia 1997 r. o rehabilitacji zawodowej i społecznej oraz zatrudnieniu osób niepełnosprawnych, zatrudnionych przez Wykonawcę przez okres obowiązywania umowy nie może być mniejszy niż 30%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iespełnienie wymogów określonych w § 9 pkt 1 i 2 traktowane będzie jako nienależyte wykonanie umowy skutkujące rozwiązaniem umowy z przyczyn leżących po stronie Wykonawcy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 celu potwierdzenia wymogów określonych w § 9 pkt 1 i 2 Zamawiający może odpowiednio zastosować wobec Wykonawcy środki kontroli przewidziane w § 8 umowy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0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Warunki płatności: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/>
        <w:jc w:val="left"/>
        <w:rPr/>
      </w:pPr>
      <w:r>
        <w:rPr>
          <w:sz w:val="20"/>
        </w:rPr>
        <w:t>cena w złotych: płatność z tytułu przedmiotu umowy będzie realizowana po przekazaniu      przez Wykonawcę faktury VAT z potwierdzeniem wykonania dostawy w terminie …. dni    licząc od daty otrzymania faktury VAT przez Zamawiającego, za dany miesiąc przelewem   na rachunek bankowy Wykonawcy o numerze ……………………………………………………..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jc w:val="left"/>
        <w:rPr/>
      </w:pPr>
      <w:r>
        <w:rPr>
          <w:sz w:val="20"/>
        </w:rPr>
        <w:t>ceny jednostkowe netto określone w § 5 pkt. 7 nie ulegną zmianie w czasie trwania umowy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koszty obsługi bankowej powstałe w banku Zamawiającego pokrywa Zamawiający,    koszty obsługi bankowej powstałe poza bankiem Zamawiającego pokrywa Wykonawca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jc w:val="left"/>
        <w:rPr/>
      </w:pPr>
      <w:r>
        <w:rPr>
          <w:sz w:val="20"/>
        </w:rPr>
        <w:t>do rachunku Wykonawca załączy specyfikację wydanej upranej bielizny i ubrań  w rozbiciu na oddziały i inne jednostki organizacyjne Zamawiającego potwierdzone    przez pielęgniarki oddziałowe lub inne upoważnione przez Zamawiającego osoby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strony zastrzegają, iż wierzytelności pieniężne wynikające z niniejszej umowy nie mogą być przedmiotem przelewu i kompensaty bez pisemnej zgody Zamawiającego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opóźnienie w płatnościach za świadczenie usługi ze strony Zamawiającego nie może stanowić podstawy do wstrzymania świadczenia usługi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  <w:t>w przypadku nieterminowych płatności Wykonawca może żądać odsetek za opóźnienie                       w wysokości wynegocjowanej z Zamawiającym nie wyższej od odsetek ustawowych.</w:t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awiający ma prawo do naliczania kar umownych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rPr/>
      </w:pPr>
      <w:r>
        <w:rPr>
          <w:sz w:val="20"/>
          <w:szCs w:val="20"/>
        </w:rPr>
        <w:t>za każdy dzień zwłoki w usłudze w wysokości 0,1 % wartości brutto przedmiotu zamówienia wynikającej z kwoty faktury za poprzedni miesiąc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rPr/>
      </w:pPr>
      <w:r>
        <w:rPr>
          <w:sz w:val="20"/>
          <w:szCs w:val="20"/>
        </w:rPr>
        <w:t>powtarzających się reklamacji lub niekompletności asortymentu – w przypadku trzeciej   reklamacji – 0,3 % wartości brutto przedmiotu zamówienia wynikającej z kwoty faktury    za poprzedni miesiąc, a w przypadku szkody przekraczającej ustaloną wartość – możliwość obciążenia Wykonawcy rzeczywistą kwotą poniesionej straty w oparciu o ceny rynkowe asortymentu na dzień powstania szkody, w szczególności utraty/zgubienia/zniszczenia własności Zamawiającego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odstąpienia od umowy z winy Wykonawcy, Wykonawca zapłaci Zamawiającemu karę umowną w wysokości 10 % wartości brutto przedmiotu umowy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 nałożonych karach, o których mowa w ust. 1 Zamawiający powiadomi na piśmie Wykonawcę podając wysokość poniesionej szkody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ry umowne zostaną potrącone z ostatniej faktury przesłanej przez Wykonawcę poprzez wystawienie pisemnego dokumentu obciążającego Wykonawcę zwanego notą obciążeniową ze wskazaniem tytułu obciążenia (powołanie odpowiedniego zapisu umowy) wraz z uzasadnieniem.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szkody przekraczającej karę umowną Zamawiający ma prawo dochodzić odszkodowania    na zasadach ogólnych wynikających z Kodeksu Cywiln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2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przerwy w działalności Wykonawcy wynikającej z awarii urządzeń pralniczych lub innych przyczyn, zobowiązany jest on zapewnić wykonanie usługi określone przedmiotem umowy przez innego Wykonawcę na własny koszt i ryzyko, zawiadamiając o tym niezwłocznie Zamawiając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3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może powierzyć wykonania zleconych prac osobie trzeciej bez pisemnej zgody Zamawiającego z zastrzeżeniem § 12 niniejszej umow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4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czynności, które nie zostały wykonane przez Wykonawcę wynagrodzenie nie przysługuj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5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określony od dnia </w:t>
      </w:r>
      <w:r>
        <w:rPr>
          <w:b/>
          <w:sz w:val="20"/>
          <w:szCs w:val="20"/>
        </w:rPr>
        <w:t>01.07.2019r. do 30.06.2022r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6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wymagają zgody obu stron w formie pisemnego aneksu pod rygorem nieważnośc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7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żdej ze stron przysługuje prawo do rozwiązania umowy na skutek jej pisemnego wypowiedzenia z zachowaniem trzymiesięcznego okresu wypowiedzenia (liczonego w okresach kalendarzowych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ze skutkiem natychmiastowym jeżeli Wykonawca naruszy jej postanowienia między innymi w przypadku wzrostu cen jednostkowych określonych w § 5 umowy lub w przypadku nierzetelnego wykonywania przedmiotu umowy potwierdzone przez Zamawiającego co najmniej dwoma pisemnymi reklamacjami. Wykonawcy nie przysługuje w takim przypadku żadne roszczenie odszkodowawcz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y   dopuszczają także   możliwość   wcześniejszego rozwiązania   umowy w każdym czasie</w:t>
      </w:r>
    </w:p>
    <w:p>
      <w:pPr>
        <w:pStyle w:val="Normal"/>
        <w:suppressAutoHyphens w:val="true"/>
        <w:spacing w:lineRule="auto" w:line="276"/>
        <w:ind w:left="964" w:firstLine="170"/>
        <w:jc w:val="both"/>
        <w:rPr>
          <w:sz w:val="20"/>
          <w:szCs w:val="20"/>
        </w:rPr>
      </w:pPr>
      <w:r>
        <w:rPr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  o powyższych okolicznościach. W takim wypadku stronom przysługuje jedynie wynagrodzenie należne im z tytułu wykonania umowy do chwili jej rozwiązania. O zamiarze odstąpienia     od umowy Zamawiający zawiadomi Wykonawcę na piśmie.</w:t>
      </w:r>
    </w:p>
    <w:p>
      <w:pPr>
        <w:pStyle w:val="Normal"/>
        <w:suppressAutoHyphens w:val="true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wentualne spory powstałe na tle realizacji niniejszej umowy będą rozpatrywane przez   sąd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/>
      </w:pPr>
      <w:r>
        <w:rPr>
          <w:sz w:val="20"/>
          <w:szCs w:val="20"/>
        </w:rPr>
        <w:t>umowę sporządzono w trzech jednobrzmiących egzemplarzach – jeden dla Wykonawcy, dwa egzemplarze dla Zamawiająceg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 sprawach nieuregulowanych niniejszą umową mają zastosowania przepisy Kodeksu Cywilnego oraz ustawy z dnia 29 stycznia 2004 r., Prawo zamówień publicznych (tekst jednolity Dz.U. z 2013 r. poz. 907 z późniejszymi zmianami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§ 17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>Na podstawie art. 28 RODO (po rozpoczęciu stosowania RODO) SPZZOZ w Przysusze powierza …………………………………………………………….………………………… do przetwarzania dane osobowe Użytkowników w celu i zakresie niezbędnym do wykonania Umowy.</w:t>
      </w:r>
    </w:p>
    <w:p>
      <w:pPr>
        <w:pStyle w:val="Normal"/>
        <w:spacing w:lineRule="auto" w:line="276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spacing w:lineRule="auto" w:line="276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Załącznik Nr 1 – formularz cenowy</w:t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………………………………..</w:t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Zamawiający                                                                                                    Wykonawc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owa(wzór) – 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8:00Z</dcterms:created>
  <dc:creator>MAR Program</dc:creator>
  <dc:description/>
  <cp:keywords/>
  <dc:language>en-US</dc:language>
  <cp:lastModifiedBy>Sławek Marasek</cp:lastModifiedBy>
  <cp:lastPrinted>2013-05-16T11:02:00Z</cp:lastPrinted>
  <dcterms:modified xsi:type="dcterms:W3CDTF">2019-05-15T10:57:00Z</dcterms:modified>
  <cp:revision>3</cp:revision>
  <dc:subject/>
  <dc:title/>
</cp:coreProperties>
</file>