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3</w:t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artykułów      chemii gospodarczej/płynów do zmywarek</w:t>
      </w:r>
      <w:r>
        <w:rPr/>
        <w:t xml:space="preserve">  według złożonej w postępowaniu 03/PZP/2013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4r. do dnia 31.12.2014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niezrealizowanej danej części zamówienia towaru za każdy dzień zwłoki, lecz nie więcej niż 10 % szacunkowej wartości zamówienia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1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 i ustawy Prawo zamówień publicznych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Strony mogą odstąpić od umowy w przypadkach przewidzianych obowiązującymi przepisami. 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MAR Program</dc:creator>
  <dc:description/>
  <cp:keywords/>
  <dc:language>en-US</dc:language>
  <cp:lastModifiedBy>MAR Program</cp:lastModifiedBy>
  <cp:lastPrinted>2011-12-20T12:57:00Z</cp:lastPrinted>
  <dcterms:modified xsi:type="dcterms:W3CDTF">2013-11-20T09:13:00Z</dcterms:modified>
  <cp:revision>4</cp:revision>
  <dc:subject/>
  <dc:title>                                             UMOWA   NR …</dc:title>
</cp:coreProperties>
</file>