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>wzór umowy dot. leków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2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ul.Al.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44/ZP/2012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W przypadku niewykorzystania całej wartości umowy,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01.12.2012r.do 30.11.2013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4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4. W przypadku zmiany stawki podatku VAT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fabrycznie nowy i wolny od wad. W</w:t>
      </w:r>
    </w:p>
    <w:p>
      <w:pPr>
        <w:pStyle w:val="Normal"/>
        <w:autoSpaceDE w:val="false"/>
        <w:rPr/>
      </w:pPr>
      <w:r>
        <w:rPr/>
        <w:t xml:space="preserve">przypadku dostarczenia towaru z wadami </w:t>
      </w:r>
      <w:r>
        <w:rPr>
          <w:i/>
        </w:rPr>
        <w:t>(uszkodzenia, stłuczki, zalane etykiety itp.)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y jest, na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e Kierownika Działu Farmacji, do jego wymiany na towar wolny od wad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2 dni roboczych od dnia zgłoszenia reklamacji.</w:t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do ...................(minimum 30 dni )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1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ze Stron przysługuje prawo do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e skutkiem natychmiastowym w przypadk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7 ust. 8 oraz zajścia zmian organizacyjno-prawnych powodujących, że dalsze obowiązywanie umowy nie leży w interesie Zamawiającego. Wykonawcy nie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takich przypadkach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 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 winy Wykon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iana terminu jej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i zmiana o której  mowa w § 5 ust. 4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w formie aneksów podpisanych przez obie strony i opatrzonych da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od rygorem ich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ne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4:00Z</dcterms:created>
  <dc:creator>Lewandowski</dc:creator>
  <dc:description/>
  <cp:keywords/>
  <dc:language>en-US</dc:language>
  <cp:lastModifiedBy>MAR Program</cp:lastModifiedBy>
  <cp:lastPrinted>2011-10-24T10:43:00Z</cp:lastPrinted>
  <dcterms:modified xsi:type="dcterms:W3CDTF">2012-11-02T07:51:00Z</dcterms:modified>
  <cp:revision>5</cp:revision>
  <dc:subject/>
  <dc:title>lp</dc:title>
</cp:coreProperties>
</file>