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MOWA   nr ……………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Al.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med.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Maria Świerczyńska   -Główna Księgow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8/ZP/2014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….2014r. do …….2015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faxem  Zamawiając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szpitalach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Każdej ze stron przysługuje prawo do rozwiązania umowy na skutek jej pisemnego wypowiedzenia z zachowaniem 3 miesięcznego okresu wypowiedzenia liczonego w okresach kalendarz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Zamawiający zastrzega sobie możliwość wcześniejszego rozwiązania umowy, w przypadku zajścia zmian organizacyjno – prawnych powodujących, że dalsze obowiązywanie umowy nie leży w interesie Zamawiającego. Wykonawcy nie przysługuje w takim przypadku żadne roszczenie odszkodowawc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Ewentualne spory wynikłe z umowy będą rozstrzygane przez sąd właściwy dla siedziby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0:00Z</dcterms:created>
  <dc:creator>MAR Program</dc:creator>
  <dc:description/>
  <cp:keywords/>
  <dc:language>en-US</dc:language>
  <cp:lastModifiedBy>Sławomir Marasek</cp:lastModifiedBy>
  <cp:lastPrinted>2014-11-04T08:50:00Z</cp:lastPrinted>
  <dcterms:modified xsi:type="dcterms:W3CDTF">2014-11-05T09:54:00Z</dcterms:modified>
  <cp:revision>6</cp:revision>
  <dc:subject/>
  <dc:title>Załącznik nr 3 do SIWZ – „Projekt  umowy wraz z załącznikami”</dc:title>
</cp:coreProperties>
</file>