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modzielny Publiczny Zespół Zakładów Opieki Zdrowotnej                         w Przysusz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rzysucha, dnia 28.06.2010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L.Dz.SPZZOZ/    / 2010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a dostawę odczynników i dzierżawę analizatorów wraz </w:t>
      </w:r>
    </w:p>
    <w:p>
      <w:pPr>
        <w:pStyle w:val="Normal"/>
        <w:jc w:val="right"/>
        <w:rPr/>
      </w:pPr>
      <w:r>
        <w:rPr>
          <w:b/>
          <w:sz w:val="24"/>
        </w:rPr>
        <w:t xml:space="preserve">z laboratoryjnym systemem informatycznym  </w:t>
      </w:r>
      <w:r>
        <w:rPr>
          <w:b/>
          <w:bCs/>
          <w:sz w:val="24"/>
        </w:rPr>
        <w:t>dla laboratorium SPZZOZ w Przysusze</w:t>
      </w:r>
    </w:p>
    <w:p>
      <w:pPr>
        <w:pStyle w:val="Normal"/>
        <w:jc w:val="right"/>
        <w:rPr/>
      </w:pPr>
      <w:r>
        <w:rPr>
          <w:b/>
          <w:sz w:val="24"/>
        </w:rPr>
        <w:t>Nr sprawy 24/ZP/20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yrektor Samodzielnego Publicznego Zespołu Zakładów Opieki Zdrowotnej w Przysusze informuje, iż postępowanie przetargowe z dnia 25.06.2010 r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stawę odczynników i dzierżawę analizatorów wraz 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laboratoryjnym systemem informatycznym  </w:t>
      </w:r>
      <w:r>
        <w:rPr>
          <w:b/>
          <w:bCs/>
          <w:sz w:val="24"/>
        </w:rPr>
        <w:t>dla laboratorium SPZZOZ w Przysusz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zostało unieważnione.</w:t>
      </w:r>
    </w:p>
    <w:p>
      <w:pPr>
        <w:pStyle w:val="Heading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Zgodnie z Art. 93 ust. 1 pkt. 4 ustawy PZP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  <w:t>Uzasadnienie: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W postępowaniu tym złożono ofertę z ceną przewyższającą kwotę jaką Zamawiający zamierza przeznaczyć na sfinansowanie zamówienia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4"/>
        </w:rPr>
        <w:t>Dyrektor SPZZOZ w Przysusz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>Robert Mazur</w:t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36855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2.6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3:00Z</dcterms:created>
  <dc:creator>Starostwo3</dc:creator>
  <dc:description/>
  <cp:keywords/>
  <dc:language>en-US</dc:language>
  <cp:lastModifiedBy>MAR Program</cp:lastModifiedBy>
  <cp:lastPrinted>2010-06-28T13:47:00Z</cp:lastPrinted>
  <dcterms:modified xsi:type="dcterms:W3CDTF">2010-06-28T12:03:00Z</dcterms:modified>
  <cp:revision>2</cp:revision>
  <dc:subject/>
  <dc:title> POWIAT PRZYSUSKI</dc:title>
</cp:coreProperties>
</file>