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79"/>
      </w:tblGrid>
      <w:tr>
        <w:trPr>
          <w:trHeight w:val="2121" w:hRule="atLeast"/>
        </w:trPr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233045</wp:posOffset>
                  </wp:positionV>
                  <wp:extent cx="1984375" cy="9582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AMODZIELNY PUBLICZNY ZESPÓŁ ZAKŁADÓW OPIEKI ZDROWOTNEJ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6-400 PRZYSUCHA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. JANA PAWŁA II 9A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P 799-17-26-344,   REGON 670205134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hyperlink r:id="rId3">
              <w:r>
                <w:rPr>
                  <w:rStyle w:val="InternetLink"/>
                </w:rPr>
                <w:t>Sekretariat@spzzoz-przysucha.internetdsl.pl</w:t>
              </w:r>
            </w:hyperlink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hyperlink r:id="rId4">
              <w:r>
                <w:rPr>
                  <w:rStyle w:val="InternetLink"/>
                </w:rPr>
                <w:t>www.spzzoz-przysucha.internetdsl.pl</w:t>
              </w:r>
            </w:hyperlink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  <w:t>L.dz. SPZZOZ/  699 /2009</w:t>
        <w:tab/>
        <w:tab/>
        <w:tab/>
        <w:tab/>
        <w:t xml:space="preserve">                               Przysucha, dnia  18 listopada 2009 r.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4956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Do wszystkich uczestników postępowania</w:t>
      </w:r>
    </w:p>
    <w:p>
      <w:pPr>
        <w:pStyle w:val="Heading2"/>
        <w:jc w:val="center"/>
        <w:rPr>
          <w:sz w:val="28"/>
        </w:rPr>
      </w:pPr>
      <w:r>
        <w:rPr>
          <w:b w:val="false"/>
          <w:sz w:val="28"/>
        </w:rPr>
        <w:tab/>
      </w:r>
    </w:p>
    <w:p>
      <w:pPr>
        <w:pStyle w:val="Heading5"/>
        <w:jc w:val="center"/>
        <w:rPr/>
      </w:pPr>
      <w:r>
        <w:rPr>
          <w:sz w:val="24"/>
        </w:rPr>
        <w:t>INFORMACJA 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ot. Przetargu nieograniczonego na dostawę produktów leczniczych i materiałów opatrunkowych do Działu Farmacji dla SPZZOZ w Przysusze nr sprawy 19/ZP/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yrekcja Samodzielnego Publicznego Zespołu Zakładów Opieki Zdrowotnej w Przysusze informuje, że w wyniku postępowania przetargowego z dnia 10-11-2009 r. na</w:t>
      </w:r>
    </w:p>
    <w:p>
      <w:pPr>
        <w:pStyle w:val="Heading8"/>
        <w:rPr/>
      </w:pPr>
      <w:r>
        <w:rPr/>
        <w:t xml:space="preserve"> </w:t>
      </w:r>
      <w:r>
        <w:rPr/>
        <w:t>Dostawę produktów leczniczych i materiałów opatrunkowych do Działu Farmacji dla SPZZOZ w Przysusze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 xml:space="preserve">kod </w:t>
      </w:r>
      <w:r>
        <w:rPr>
          <w:rFonts w:cs="Times-Roman;Times New Roman" w:ascii="Times-Roman;Times New Roman" w:hAnsi="Times-Roman;Times New Roman"/>
          <w:sz w:val="18"/>
        </w:rPr>
        <w:t>CPV: 33600000-6 – produkty farmaceutyczne;  33141110-4 - opatrunki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/>
      </w:pPr>
      <w:r>
        <w:rPr>
          <w:sz w:val="20"/>
        </w:rPr>
        <w:t xml:space="preserve"> </w:t>
      </w:r>
      <w:r>
        <w:rPr>
          <w:sz w:val="20"/>
        </w:rPr>
        <w:t>Wybrano oferty następujących fir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SK Services Sp. z o.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l Grunwaldzka 189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0-322 Poznań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 ceną: 63 790,83  zł brutto (słownie : sześćdziesiąt trzy tysiące siedemset dziewięćdziesiąt złoty 83/1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II</w:t>
      </w:r>
    </w:p>
    <w:p>
      <w:pPr>
        <w:pStyle w:val="Heading1"/>
        <w:rPr/>
      </w:pPr>
      <w:r>
        <w:rPr>
          <w:b/>
          <w:sz w:val="20"/>
        </w:rPr>
        <w:t>SANOFI-AVENTIS sp. z o.o.</w:t>
      </w:r>
    </w:p>
    <w:p>
      <w:pPr>
        <w:pStyle w:val="Heading1"/>
        <w:rPr>
          <w:sz w:val="20"/>
        </w:rPr>
      </w:pPr>
      <w:r>
        <w:rPr>
          <w:sz w:val="20"/>
        </w:rPr>
        <w:t>02-672 Warszawa,ul.</w:t>
      </w:r>
    </w:p>
    <w:p>
      <w:pPr>
        <w:pStyle w:val="Heading1"/>
        <w:rPr>
          <w:rFonts w:ascii="Tahoma" w:hAnsi="Tahoma" w:cs="Tahoma"/>
        </w:rPr>
      </w:pPr>
      <w:r>
        <w:rPr>
          <w:sz w:val="20"/>
        </w:rPr>
        <w:t>Domaniewska 41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z ceną: 63 075,72   zł brutto (słownie : sześćdziesiąt trzy tysiące siedemdziesiąt pięć złoty 72/100)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Pakiet IV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EFARM-Częstochowa S.A.,</w:t>
      </w:r>
    </w:p>
    <w:p>
      <w:pPr>
        <w:pStyle w:val="Heading1"/>
        <w:rPr>
          <w:sz w:val="20"/>
        </w:rPr>
      </w:pPr>
      <w:r>
        <w:rPr>
          <w:sz w:val="20"/>
        </w:rPr>
        <w:t xml:space="preserve">42-125 KAMYK </w:t>
      </w:r>
    </w:p>
    <w:p>
      <w:pPr>
        <w:pStyle w:val="Heading1"/>
        <w:rPr>
          <w:sz w:val="20"/>
        </w:rPr>
      </w:pPr>
      <w:r>
        <w:rPr>
          <w:sz w:val="20"/>
        </w:rPr>
        <w:t>ul.Szkolna 1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z ceną: 172 091,38   zł brutto (słownie : sto siedemdziesiąt dwa tysiące dziewięćdziesiąt jeden złoty 38/100)</w:t>
      </w:r>
    </w:p>
    <w:p>
      <w:pPr>
        <w:pStyle w:val="Heading1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V i VI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Bialmed Sp. z o.o.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Ul. Konopnickiej 11a           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2-230 Biała Piska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sz w:val="20"/>
        </w:rPr>
        <w:t>Pakiet V z ceną: 8 288,22  zł brutto (słownie : osiem tysięcy dwieście osiemdziesiąt osiem złoty 22/100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/>
        <w:t>Pakiet VI z ceną: 31 749,69  zł brutto (słownie : trzydzieści jeden tysięcy siedemset czterdzieści dziewięć złoty 69/100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akiet VII i VIII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SCLEPIOS S.A.,</w:t>
      </w:r>
    </w:p>
    <w:p>
      <w:pPr>
        <w:pStyle w:val="Heading1"/>
        <w:rPr>
          <w:sz w:val="20"/>
        </w:rPr>
      </w:pPr>
      <w:r>
        <w:rPr>
          <w:sz w:val="20"/>
        </w:rPr>
        <w:t xml:space="preserve">41-800 Zabrze </w:t>
      </w:r>
    </w:p>
    <w:p>
      <w:pPr>
        <w:pStyle w:val="Heading1"/>
        <w:rPr/>
      </w:pPr>
      <w:r>
        <w:rPr>
          <w:sz w:val="20"/>
        </w:rPr>
        <w:t>ul.Rymera 12</w:t>
      </w:r>
      <w:r>
        <w:rPr/>
        <w:br/>
      </w:r>
      <w:r>
        <w:rPr>
          <w:sz w:val="20"/>
        </w:rPr>
        <w:t xml:space="preserve">Pakiet VII </w:t>
      </w:r>
      <w:r>
        <w:rPr>
          <w:bCs/>
          <w:sz w:val="20"/>
        </w:rPr>
        <w:t>z ceną: 33 859,60  zł brutto (słownie : trzydzieści trzy tysiące osiemset pięćdziesiąt dziewięć złoty 60/100)</w:t>
      </w:r>
    </w:p>
    <w:p>
      <w:pPr>
        <w:pStyle w:val="Normal"/>
        <w:rPr/>
      </w:pPr>
      <w:r>
        <w:rPr/>
        <w:t>Pakiet VIII z ceną: 24 857,47  zł brutto (słownie : dwadzieścia cztery tysiące osiemset pięćdziesiąt siedem złoty 47/100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X</w:t>
      </w:r>
    </w:p>
    <w:p>
      <w:pPr>
        <w:pStyle w:val="Normal"/>
        <w:rPr>
          <w:b/>
          <w:b/>
        </w:rPr>
      </w:pPr>
      <w:r>
        <w:rPr>
          <w:b/>
        </w:rPr>
        <w:t xml:space="preserve">Toruńskie Zakłady Materiałów Opatrunkowych S.A. </w:t>
      </w:r>
    </w:p>
    <w:p>
      <w:pPr>
        <w:pStyle w:val="Normal"/>
        <w:rPr/>
      </w:pPr>
      <w:r>
        <w:rPr/>
        <w:t>Ul. Żółkiewskiego 20/26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87-100 Toruń</w:t>
      </w:r>
    </w:p>
    <w:p>
      <w:pPr>
        <w:pStyle w:val="Heading1"/>
        <w:rPr/>
      </w:pPr>
      <w:r>
        <w:rPr>
          <w:bCs/>
          <w:sz w:val="22"/>
        </w:rPr>
        <w:t xml:space="preserve">z ceną: 21 250,84   zł brutto (słownie : </w:t>
      </w:r>
      <w:r>
        <w:rPr>
          <w:bCs/>
          <w:sz w:val="18"/>
          <w:szCs w:val="18"/>
        </w:rPr>
        <w:t>dwadzieścia jeden tysięcy dwieście pięć</w:t>
      </w:r>
      <w:r>
        <w:rPr>
          <w:sz w:val="18"/>
          <w:szCs w:val="18"/>
        </w:rPr>
        <w:t>dziesiąt zł</w:t>
      </w:r>
      <w:r>
        <w:rPr>
          <w:bCs/>
          <w:sz w:val="18"/>
          <w:szCs w:val="18"/>
        </w:rPr>
        <w:t>o</w:t>
      </w:r>
      <w:r>
        <w:rPr>
          <w:sz w:val="18"/>
          <w:szCs w:val="18"/>
        </w:rPr>
        <w:t>ty 84/100</w:t>
      </w:r>
      <w:r>
        <w:rPr>
          <w:bCs/>
          <w:sz w:val="18"/>
          <w:szCs w:val="18"/>
        </w:rPr>
        <w:t>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akiet XI</w:t>
      </w:r>
    </w:p>
    <w:p>
      <w:pPr>
        <w:pStyle w:val="Normal"/>
        <w:rPr>
          <w:b/>
          <w:b/>
        </w:rPr>
      </w:pPr>
      <w:r>
        <w:rPr>
          <w:b/>
        </w:rPr>
        <w:t xml:space="preserve">PAUL HARTMANN POLSKA Sp. z o.o. </w:t>
      </w:r>
    </w:p>
    <w:p>
      <w:pPr>
        <w:pStyle w:val="Normal"/>
        <w:rPr/>
      </w:pPr>
      <w:r>
        <w:rPr/>
        <w:t>Ul. Partyzancka 133/151</w:t>
      </w:r>
    </w:p>
    <w:p>
      <w:pPr>
        <w:pStyle w:val="Normal"/>
        <w:rPr/>
      </w:pPr>
      <w:r>
        <w:rPr/>
        <w:t xml:space="preserve">  </w:t>
      </w:r>
      <w:r>
        <w:rPr/>
        <w:t>95-200 Pabianiece</w:t>
      </w:r>
    </w:p>
    <w:p>
      <w:pPr>
        <w:pStyle w:val="Heading1"/>
        <w:rPr>
          <w:sz w:val="20"/>
        </w:rPr>
      </w:pPr>
      <w:r>
        <w:rPr>
          <w:sz w:val="20"/>
        </w:rPr>
        <w:t>z ceną: 1 244,41  zł brutto (słownie : jeden tysiąc dwieście czterdzieści cztery złote  41/1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Wybrane oferty okazały się najkorzystniejsze uzyskując najwyższą liczbę punktów wg kryterium cena – 100% przyjętego przez zamawiającego w SIWZ do oceny ofert .</w:t>
      </w:r>
    </w:p>
    <w:p>
      <w:pPr>
        <w:pStyle w:val="Normal"/>
        <w:rPr/>
      </w:pPr>
      <w:r>
        <w:rPr/>
        <w:t>Jednocześnie zgodnie z art. 92 ust.1 Ustawy Prawo Zamówień Publicznych z 29 stycznia 2004r. z poźn. zm.   w zestawieniu zawartym poniżej przedstawiamy wykonawców, którzy złożyli oferty wraz ze streszczeniem oceny i porównania złożonych ofert zawierającym punktację przyznaną ofertą w każdym kryterium oceny ofert i łączną punktacj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49620" cy="4134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13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7"/>
                              <w:gridCol w:w="3574"/>
                              <w:gridCol w:w="1211"/>
                            </w:tblGrid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azwa(firma), siedziba i adres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treszczenie oceny i porównania złożonych ofert zawierającym punktację przyznaną ofertą w każdym kryterium oceny ofert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4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ryterium oceny ofert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4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Cena  - 100%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oruńskie Zakłady Materiałów Opatrunkowych S.A. Ul. Żółkiewskiego 20/26 87-100 Toruń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10 -100,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AUL HARTMANN POLSKA Sp. z o.o. Ul. Partyzancka 133/151  95-200 Pabianiece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10 -98,91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11-100,00%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,91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ANOFI-AVENTIS sp. z o.o.,02-672 Warszawa,ul.Domaniewska 41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2-100,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GSK Services Sp. z o.o. Ul Grunwaldzka 189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60-322 Poznań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1-100,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ialmed Sp. z o.o. Ul. Konopnickiej 11a             +12-230 Biała Piska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5-100,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6-100,00%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RYS Sp. z o.o. Ul. Pod Borem 18 41-808 Zabrze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10-85,12%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,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EFARM-Częstochowa S.A.,42-125 KAMYK ul.Szkolna 1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4-100,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7-97,98%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ASCLEPIOS S.A.,41-800 Zabrze ul.Rymera 12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5-84,21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7-100,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akiet 8-100,00%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,21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25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7"/>
                        <w:gridCol w:w="3574"/>
                        <w:gridCol w:w="1211"/>
                      </w:tblGrid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zwa(firma), siedziba i adres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reszczenie oceny i porównania złożonych ofert zawierającym punktację przyznaną ofertą w każdym kryterium oceny ofert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4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ryterium oceny ofert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4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ena  - 100%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oruńskie Zakłady Materiałów Opatrunkowych S.A. Ul. Żółkiewskiego 20/26 87-100 Toruń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10 -100,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AUL HARTMANN POLSKA Sp. z o.o. Ul. Partyzancka 133/151  95-200 Pabianiece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10 -98,9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11-100,00%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,9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NOFI-AVENTIS sp. z o.o.,02-672 Warszawa,ul.Domaniewska 41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2-100,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SK Services Sp. z o.o. Ul Grunwaldzka 189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60-322 Poznań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1-100,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ialmed Sp. z o.o. Ul. Konopnickiej 11a             +12-230 Biała Piska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5-100,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6-100,00%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ARYS Sp. z o.o. Ul. Pod Borem 18 41-808 Zabrze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10-85,12%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,12%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EFARM-Częstochowa S.A.,42-125 KAMYK ul.Szkolna 1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4-100,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7-97,98%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,98%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ASCLEPIOS S.A.,41-800 Zabrze ul.Rymera 12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5-84,2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7-100,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kiet 8-100,00%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,2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Dyrektor SPZZOZ w Przysu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92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8:00Z</dcterms:created>
  <dc:creator>SPZZOZ</dc:creator>
  <dc:description/>
  <cp:keywords/>
  <dc:language>en-US</dc:language>
  <cp:lastModifiedBy>MAR Program</cp:lastModifiedBy>
  <cp:lastPrinted>2009-11-18T11:09:00Z</cp:lastPrinted>
  <dcterms:modified xsi:type="dcterms:W3CDTF">2009-11-18T13:21:00Z</dcterms:modified>
  <cp:revision>4</cp:revision>
  <dc:subject/>
  <dc:title/>
</cp:coreProperties>
</file>