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  - </w:t>
      </w: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UMOWA Nr …………../             /2011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O REALIZACJĘ ZAMÓWIENIA PUBLICZNEG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med.Grzegorz  Dziekan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a Świerczyńs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Na podstawie przeprowadzonego postępowania zgodnie z ustawą  z dnia 29. 01. 2004r. Prawo Zamówień Publicznych (Dz. U. Nr 223 z 2007r. poz. 1655.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/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color w:val="0000FF"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1r</w:t>
      </w:r>
      <w:r>
        <w:rPr>
          <w:szCs w:val="24"/>
        </w:rPr>
        <w:t xml:space="preserve">. do dnia </w:t>
      </w:r>
      <w:r>
        <w:rPr>
          <w:b/>
          <w:szCs w:val="24"/>
        </w:rPr>
        <w:t>31.08.2012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color w:val="0000FF"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color w:val="0000FF"/>
          <w:szCs w:val="24"/>
          <w:u w:val="single"/>
        </w:rPr>
        <w:t>załącznikiem 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>do SIWZ w łącznej kwocie netto PLN ……………. plus należny podatek VAT, co stanowi łącznie kwotę brutto PLN …………………. (słownie :  …………………………………………………. Cena jednego osobodnia będzie wynosić netto PLN ……….  plus należny podatek VAT, co stanowi łącznie kwotę brutto PLN …………… (słownie: ……………………………………... Cena jednego osobodnia ustalona w dniu zawarcia umowy nie będzie ulegać zmianie przez okres obowiązywania umowy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Posiłki muszą charakteryzować się wysoką jakością, posiadać właściwe walory smakowe i estetyczne oraz właściwą temperaturę( temperatura zupy – 80ºC, temperatura drugiego dania - 70ºC, napoje 85 ºC , surówki i sałatki 10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odebrania odpadków żywności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ie pojemników, w których dostarczane są posiłki należy do Wykonawcy w pomieszczeniach Wykonawcy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odbioru posiłków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nastąpi przelewem w terminie 30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 Zamawiającemu karę umowną w wysokości 5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 w wysokości 5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ujawnienia zatrucia pokarmowego z winy Wykonawcy , odpowiada on do 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1, 2012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 przypadku trzykrotnego stwierdzenia nieterminowego dostarczenia posiłku lub dostarczenia posiłków niezgodnych z normą żywieniową i kaloryczną oraz niespełniających zaleceń Instytutu Żywności i Żywienia, Zamawiający zastrzega sobie prawo do rozwiązania umowy z 30 dniowym okresem wypowiedzenia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trzy miesięcznym okresem wypowiedzenia ze skutkiem na koniec miesiąca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Umowę sporządzono w czterech jednobrzmiących egzemplarzach , jeden egzemplarz dla Dostawcy oraz trzy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6:00Z</dcterms:created>
  <dc:creator>MAR Program</dc:creator>
  <dc:description/>
  <cp:keywords/>
  <dc:language>en-US</dc:language>
  <cp:lastModifiedBy>MAR Program</cp:lastModifiedBy>
  <cp:lastPrinted>2011-08-01T12:56:00Z</cp:lastPrinted>
  <dcterms:modified xsi:type="dcterms:W3CDTF">2011-08-01T10:59:00Z</dcterms:modified>
  <cp:revision>5</cp:revision>
  <dc:subject/>
  <dc:title>Załącznik Nr 2   - wzór</dc:title>
</cp:coreProperties>
</file>