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łącznik nr 2 do SIWZ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UMOWA Nr ……./2012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 REALIZACJĘ ZAMÓWIENIA PUBLICZNEG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zawarta w dniu ………..2012 r. w Przysusze pomiędzy:</w:t>
      </w:r>
    </w:p>
    <w:p>
      <w:pPr>
        <w:pStyle w:val="TextBody"/>
        <w:rPr/>
      </w:pPr>
      <w:r>
        <w:rPr>
          <w:szCs w:val="24"/>
        </w:rPr>
        <w:t xml:space="preserve">Samodzielnym Publicznym Zespołem Zakładów Opieki Zdrowotnej w Przysusze </w:t>
      </w:r>
      <w:r>
        <w:rPr>
          <w:b/>
          <w:szCs w:val="24"/>
        </w:rPr>
        <w:t xml:space="preserve">dalej „ZAMAWIAJĄCYM” , reprezentowanym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yrektora                 –                        lek.med.Grzegorza  Dziekana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2.   Główną Księgową    -                        Marię Świerczyńską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4"/>
        </w:rPr>
      </w:pPr>
      <w:r>
        <w:rPr>
          <w:szCs w:val="24"/>
        </w:rPr>
        <w:t>NIP  799-17-26-34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firmą ………………... z siedzibą …………………… zarejestrowaną w Sądzie ……………… w ……………………………………………. pod numerem KRS ……………………….. zwaną dalej Wykonawcą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eprezentowaną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IP ……………………………        REGON ……………………………….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Na podstawie przeprowadzonego postępowania zgodnie z ustawą  z dnia 29. 01. 2004r. Prawo Zamówień Publicznych (Dz. U. Nr 223 z 2007r. poz. 1655.) w trybie przetargu nieograniczonego  o udzielenie zamówienia publicznego Zamawiający zleca , a Wykonawca przyjmuje do realizacji przedmiot zamówienia – Świadczenie usług w zakresie całodziennego żywienia pacjentów w SPZZOZ w Przysusze (w systemie cateringowym), szczegółowo określony w Specyfikacji Istotnych Warunków Zamówienia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Przedmiot zamówienia stanowi dostawa posiłków do siedziby Zamawiającego zgodnie z opisem przedmiotu zamówienia stanowiącym </w:t>
      </w:r>
      <w:r>
        <w:rPr>
          <w:b/>
          <w:color w:val="0000FF"/>
          <w:szCs w:val="24"/>
          <w:u w:val="single"/>
        </w:rPr>
        <w:t>załącznik nr 1 do  SIWZ</w:t>
      </w:r>
      <w:r>
        <w:rPr>
          <w:szCs w:val="24"/>
        </w:rPr>
        <w:t>, który jest integralną częścią umowy.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Zamawiający zastrzega sobie prawo do ograniczenia zamówienia w zakresie rzeczowym i ilościowym, co nie jest odstąpieniem od umowy, nawet w części.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Realizacja przedmiotu zamówienia  przez wykonawcę odbywać się będzie  zgodnie z obowiązującymi w tym zakresie przepisami prawnymi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01.09.2012r</w:t>
      </w:r>
      <w:r>
        <w:rPr>
          <w:szCs w:val="24"/>
        </w:rPr>
        <w:t xml:space="preserve">. do dnia </w:t>
      </w:r>
      <w:r>
        <w:rPr>
          <w:b/>
          <w:szCs w:val="24"/>
        </w:rPr>
        <w:t>31.08.2013</w:t>
      </w:r>
      <w:r>
        <w:rPr>
          <w:szCs w:val="24"/>
        </w:rPr>
        <w:t>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DOSTAWCY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 realizację przedmiotu zamówienia Zamawiający zobowiązuje się zapłacić Wykonawcy za  przedmiot zamówienia wynagrodzenie zgodne z cenami zawartymi w </w:t>
      </w:r>
      <w:r>
        <w:rPr>
          <w:b/>
          <w:szCs w:val="24"/>
          <w:u w:val="single"/>
        </w:rPr>
        <w:t>załączniku nr 1</w:t>
      </w:r>
      <w:r>
        <w:rPr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. 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szCs w:val="24"/>
          <w:u w:val="single"/>
        </w:rPr>
        <w:t>załącznikiem</w:t>
      </w:r>
      <w:r>
        <w:rPr>
          <w:b/>
          <w:color w:val="0000FF"/>
          <w:szCs w:val="24"/>
          <w:u w:val="single"/>
        </w:rPr>
        <w:t xml:space="preserve"> </w:t>
      </w:r>
      <w:r>
        <w:rPr>
          <w:b/>
          <w:szCs w:val="24"/>
          <w:u w:val="single"/>
        </w:rPr>
        <w:t>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 xml:space="preserve">do SIWZ w łącznej kwocie brutto …………………PLN (słownie:…………).Cena jednego osobodnia będzie wynosić brutto PLN </w:t>
      </w:r>
      <w:r>
        <w:rPr>
          <w:b/>
          <w:szCs w:val="24"/>
        </w:rPr>
        <w:t>………..</w:t>
      </w:r>
      <w:r>
        <w:rPr>
          <w:szCs w:val="24"/>
        </w:rPr>
        <w:t xml:space="preserve"> (słownie:…………). </w:t>
      </w:r>
      <w:r>
        <w:rPr>
          <w:b/>
          <w:szCs w:val="24"/>
        </w:rPr>
        <w:t>Cena jednego osobodnia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Żadna zmiana niniejszej umowy nie będzie stanowić dla Wykonawcy podstawy do żądania wzrostu wynagrodzenia ponad kwotę wymienioną w ust.3 z wyłączeniem § 4 ust.4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 przypadku wystąpienia  urzędowej zmiany stawki podatku VAT   na usługę będącą przedmiotem umowy jej zmiana następuje z mocy prawa.  Wykonawca zobowiązany jest do prawnego  i faktycznego  udokumentowania tego w postaci stosownego aneksu do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Ze strony Zamawiającego osobami uprawnionymi do kontaktów z Wykonawcą w sprawach dotyczących dostawy są: w dni robocze – pielęgniarki oddziałowe poszczególnych oddziałów , w dni wolne od pracy (tj. soboty, niedziele, święta) – pielęgniarki dyżurne wyznaczone przez pielęgniarki oddziałowe. Zgłaszanie posiłków na cały dzień odbywać się będzie do godziny 7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Za szkody powstałe na majątku Zamawiającego w czasie dostaw posiłków odpowiada Wykonawca. Wartość szkód zostanie oszacowana przez Zamawiającego i Wykonawcę w protokole szkodowym, który stanowić będzie podstawę do potrącenia wartości szkody z faktury VAT wystawionej przez Wykonawcę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>. Posiłki dostarczane będą przez Wykonawcę, zgodnie z wymogami sanitarnymi do poszczególnych kuchni oddziałowych oddziałów szpitalnych zgodnie z tygodniowym jadłospisem przedstawionym przez Wykonawcę 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osiłki muszą charakteryzować się wysoką jakością, posiadać właściwe walory smakowe i estetyczne oraz właściwą temperaturę( temperatura zupy – 75ºC, temperatura drugiego dania - 65ºC, napoje gorące 80 ºC , surówki i sałatki 4 ºC). Niedopuszczalne jest, aby dostarczane posiłki miały postać półproduktów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z obowiązującymi w tym zakresie przepisami bezpośrednio przed wydaniem posiłków do spożycia z reprezentatywnej części potrawy tak, aby próbka zawierała możliwe wszystkie jej składniki, w ilościach niezbędnych. Koszty pobierania próbek są zawarte w ofercie złożonej przez Wykonawcę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 stronie Wykonawcy leży obowiązek odebrania odpadków żywnościow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ycie pojemników, w których dostarczane są posiłki należy do Wykonawcy w pomieszczeniach Wykonawcy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a wskazana ze strony Zamawiającego będzie odpowiedzialna za przyjęcie posiłków i potwierdzenie Wykonawcy odbioru posiłków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jest zobowiązany do natychmiastowego informowania Zamawiającego 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załączniku 1a do umowy Zamawiający może: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ić wykonanie umowy osobie trzeciej na koszt i ryzyko Wykonawcy,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 umowy odstąpi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nie ilości posiłków i rodzajów diet z podziałem na poszczególne oddziały będzie odbywać się telefonicznie  z wyprzedzeniem jednodniowym do godz. 14</w:t>
      </w:r>
      <w:r>
        <w:rPr>
          <w:vertAlign w:val="superscript"/>
        </w:rPr>
        <w:t>00</w:t>
      </w:r>
      <w:r>
        <w:rPr/>
        <w:t xml:space="preserve"> z zastrzeżeniem, że korekta dotycząca  ilości obiadu i kolacji będzie odbywać się w dniu bieżącym 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Kwota faktury VAT wynikać będzie z przemnożenia ilości dostarczonych posiłków przez cenę osobodnia zawartą w załączniku nr 1 do SIWZ  i musi być zgodna z wartością dostawy brutto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Faktura VAT niezgodna z postanowieniami ust. 2 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nastąpi przelewem w terminie 30 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ARY UMOWN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mawiający może żądać od  Wykonawcy zapłaty kar umownych 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wysokości 10% wynagrodzenia miesięcznego brutto za każdy stwierdzony przypadek nieterminowego dostarczenia posiłku lub dostarczenia posiłków niezgodnych z normą żywieniową i kaloryczną oraz nie spełniającego zaleceń Instytutu Żywności i Żywieni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o występujących uchybieniach zależnych od Wykonawcy zawiadomi Wykonawcę  pisemnym protokółem 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apłaci  Zamawiającemu karę umowną w wysokości 5% wynagrodzenia brutto za przedmiot umowy , jeżeli Zamawiający odstąpi od umowy z przyczyn leżących po stronie Wykonawc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apłaci Wykonawcy karę umowną  w wysokości 5% wynagrodzenia brutto za przedmiot umowy, jeżeli Wykonawca odstąpi od umowy z przyczyn leżących po stronie Zamawiającego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 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płata kary umownej nie wyłącza możliwości dochodzenia odszkodowania na zasadach ogólnych w przypadku powstania szkody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 przypadku ujawnienia zatrucia pokarmowego z winy Wykonawcy , odpowiada on do pełnej wartości szkody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rPr>
          <w:szCs w:val="24"/>
        </w:rPr>
      </w:pPr>
      <w:r>
        <w:rPr>
          <w:szCs w:val="24"/>
        </w:rPr>
        <w:t>Zamawiający jest uprawniony do odstąpienia od umowy oprócz przypadków    przewidzianych  w kodeksie cywilnym i w ustawie o zamówieniach publicznych w następujących  sytuacjach 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Nie zawarcia przez Narodowy Fundusz Zdrowia bądź jakąkolwiek inną instytucję powszechnych ubezpieczeń zdrowotnych  z Zamawiającym  lub jego następcą prawnym umowy na lata 2011, 2012 na świadczenie usług zdrowotnych w zakresie całodobowych bądź całodziennych świadczeń zdrowotnych (szpitala, ZOL ) z jakichkolwiek przyczyn bądź wygaśnięcia w tych okresach umów z uprzednio wymienionym instytucjami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 ,  itp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i  zakładu opiekuńczo-leczniczego z jakichkolwiek przyczyn bądź zmiany formy organizacyjno-prawnej  Zamawiającego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upadłości przedsiębiorstwa Wykonawcy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W przypadku trzykrotnego stwierdzenia nieterminowego dostarczenia posiłku lub dostarczenia posiłków niezgodnych z normą żywieniową i kaloryczną oraz niespełniających zaleceń Instytutu Żywności i Żywienia, Zamawiający zastrzega sobie prawo do rozwiązania umowy z 30 dniowym okresem wypowiedzenia. </w:t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Bez zgody Zamawiającego Wykonawca nie może przenieść należnych mu wierzytelności na osoby trzecie( art. 509 KC )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W sprawach nieuregulowanych niniejszą umową obowiązują przepisy Ustawy Prawo Zamówień Publicznych oraz przepisy Kodeksu Cywilnego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Strony dopuszczają możliwość rozwiązania niniejszej umowy za trzy miesięcznym okresem wypowiedzenia ze skutkiem na koniec miesiąca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Ewentualne spory wynikłe z umowy będą rozstrzygane przez sąd  właściwy dla siedziby Zamawiającego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Umowę sporządzono w czterech jednobrzmiących egzemplarzach , jeden egzemplarz dla Dostawcy oraz trzy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6:00Z</dcterms:created>
  <dc:creator>MAR Program</dc:creator>
  <dc:description/>
  <cp:keywords/>
  <dc:language>en-US</dc:language>
  <cp:lastModifiedBy>MAR Program</cp:lastModifiedBy>
  <cp:lastPrinted>2012-07-20T09:47:00Z</cp:lastPrinted>
  <dcterms:modified xsi:type="dcterms:W3CDTF">2012-08-07T06:28:00Z</dcterms:modified>
  <cp:revision>9</cp:revision>
  <dc:subject/>
  <dc:title>Załącznik Nr 2   - wzór</dc:title>
</cp:coreProperties>
</file>