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Nr ……./201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6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–                        lek. med. 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 Główną Księgową    -                        Marię Świerczyń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Cs w:val="24"/>
        </w:rPr>
        <w:t>Na podstawie przeprowadzonego postępowania zgodnie z ustawą  z dnia 29. 01. 2004r. Prawo Zamówień Publicznych – tekst jednolity (Dz.U. z 2013 poz.907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9.2016r</w:t>
      </w:r>
      <w:r>
        <w:rPr>
          <w:szCs w:val="24"/>
        </w:rPr>
        <w:t xml:space="preserve">. do dnia </w:t>
      </w:r>
      <w:r>
        <w:rPr>
          <w:b/>
          <w:szCs w:val="24"/>
        </w:rPr>
        <w:t>31.08.2017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 Zgłaszanie posiłków na cały dzień odbywać się będzie do godziny 7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stronie Wykonawcy leży obowiązek pisemnego potwierdzenia odbioru posiłków przez Zamawiającego na wewnętrznym dokumencie odbioru, oraz odebrania odpadków żywnościowych. Transport odpadków żywnościowych nie może być wykonywany w tym samym przedziale transportowym co przewożona żyw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załączniku 1a do umowy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Płatność wynagrodzenia nastąpi przelewem w terminie………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10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płaci  Zamawiającemu karę umowną w wysokości 10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apłaci Wykonawcy karę umowną  w wysokości 10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Normal"/>
        <w:rPr/>
      </w:pPr>
      <w:r>
        <w:rPr/>
        <w:t xml:space="preserve">7   Wykonawca ponosi pełną odpowiedzialność za jakość przygotowywanych i dostarcz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osiłków, oraz za skutki wynikające z nienależytego wykonania umowy; między innymi </w:t>
      </w:r>
    </w:p>
    <w:p>
      <w:pPr>
        <w:pStyle w:val="Normal"/>
        <w:rPr/>
      </w:pPr>
      <w:r>
        <w:rPr/>
        <w:t xml:space="preserve">     </w:t>
      </w:r>
      <w:r>
        <w:rPr/>
        <w:t>zaniedbań przy  ich przygotowywaniu  i transporcie mogące mieć wpływ na życie i</w:t>
      </w:r>
    </w:p>
    <w:p>
      <w:pPr>
        <w:pStyle w:val="Normal"/>
        <w:rPr/>
      </w:pPr>
      <w:r>
        <w:rPr/>
        <w:t xml:space="preserve">     </w:t>
      </w:r>
      <w:r>
        <w:rPr/>
        <w:t xml:space="preserve">zdrowie żywionych pacjentów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ujawnienia zatrucia pokarmowego z winy Wykonawcy , odpowiada on do </w:t>
      </w:r>
    </w:p>
    <w:p>
      <w:pPr>
        <w:pStyle w:val="Normal"/>
        <w:rPr/>
      </w:pPr>
      <w:r>
        <w:rPr/>
        <w:t xml:space="preserve">      </w:t>
      </w:r>
      <w:r>
        <w:rPr/>
        <w:t>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6, 2017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(pkt 3 SIWZ  - np. niewłaściwa temperatura, zastrzeżenia co do ilości i jakości itp.) nie spełniających warunków niniejszej umowy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ma prawo do rozwiązania umowy ze skutkiem natychmiastowym 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W przypadkach odstąpienia od umowy w w/w sytuacjach Wykonawcy nie przysługuje żadne roszczenie odszkodowawcze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Umowę sporządzono w trzech jednobrzmiących egzemplarzach , jeden egzemplarz 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6:00Z</dcterms:created>
  <dc:creator>MAR Program</dc:creator>
  <dc:description/>
  <cp:keywords/>
  <dc:language>en-US</dc:language>
  <cp:lastModifiedBy>Sławek Marasek</cp:lastModifiedBy>
  <cp:lastPrinted>2014-07-31T12:27:00Z</cp:lastPrinted>
  <dcterms:modified xsi:type="dcterms:W3CDTF">2016-06-02T07:53:00Z</dcterms:modified>
  <cp:revision>3</cp:revision>
  <dc:subject/>
  <dc:title>Załącznik Nr 2   - wzór</dc:title>
</cp:coreProperties>
</file>