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MOWA Nr ……./201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 REALIZACJĘ ZAMÓWIENIA PUBLICZNEG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awarta w dniu ………..2017 r. w Przysusze pomiędzy:</w:t>
      </w:r>
    </w:p>
    <w:p>
      <w:pPr>
        <w:pStyle w:val="TextBody"/>
        <w:rPr/>
      </w:pPr>
      <w:r>
        <w:rPr>
          <w:szCs w:val="24"/>
        </w:rPr>
        <w:t xml:space="preserve">Samodzielnym Publicznym Zespołem Zakładów Opieki Zdrowotnej w Przysusze </w:t>
      </w:r>
      <w:r>
        <w:rPr>
          <w:b/>
          <w:szCs w:val="24"/>
        </w:rPr>
        <w:t xml:space="preserve">dalej „ZAMAWIAJĄCYM” 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yrektora                 –                        lek. med. Grzegorza  Dziekana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   Główną Księgową    -                        Marię Świerczyńską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4"/>
        </w:rPr>
      </w:pPr>
      <w:r>
        <w:rPr>
          <w:szCs w:val="24"/>
        </w:rPr>
        <w:t>NIP  799-17-26-34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firmą ………………... z siedzibą …………………… zarejestrowaną w Sądzie ……………… w ……………………………………………. pod numerem KRS ……………………….. zwaną dalej Wykonawcą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eprezentowaną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P ……………………………        REGON 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Cs w:val="24"/>
        </w:rPr>
        <w:t>Na podstawie przeprowadzonego postępowania zgodnie z ustawą  z dnia 29. 01. 2004r. Prawo Zamówień Publicznych – tekst jednolity (Dz.U. z 2015 poz.2164 z póź. zm.) w trybie przetargu nieograniczonego  o udzielenie zamówienia publicznego Zamawiający zleca , a Wykonawca przyjmuje do realizacji przedmiot zamówienia – Świadczenie usług 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Przedmiot zamówienia stanowi dostawa posiłków do siedziby Zamawiającego zgodnie z opisem przedmiotu zamówienia stanowiącym </w:t>
      </w:r>
      <w:r>
        <w:rPr>
          <w:b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Zamawiający zastrzega sobie prawo do ograniczenia zamówienia w zakresie rzeczowym i ilościowym, co nie jest odstąpieniem od umowy, nawet w części.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Realizacja przedmiotu zamówienia  przez wykonawcę odbywać się będzie  zgodnie z obowiązującymi w tym zakresie przepisami prawnymi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01.05.2017r</w:t>
      </w:r>
      <w:r>
        <w:rPr>
          <w:szCs w:val="24"/>
        </w:rPr>
        <w:t xml:space="preserve">. do dnia </w:t>
      </w:r>
      <w:r>
        <w:rPr>
          <w:b/>
          <w:szCs w:val="24"/>
        </w:rPr>
        <w:t>30.04.2018</w:t>
      </w:r>
      <w:r>
        <w:rPr>
          <w:szCs w:val="24"/>
        </w:rPr>
        <w:t>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</w:t>
      </w:r>
      <w:r>
        <w:rPr>
          <w:b/>
          <w:color w:val="0000FF"/>
          <w:szCs w:val="24"/>
          <w:u w:val="single"/>
        </w:rPr>
        <w:t xml:space="preserve"> </w:t>
      </w:r>
      <w:r>
        <w:rPr>
          <w:b/>
          <w:szCs w:val="24"/>
          <w:u w:val="single"/>
        </w:rPr>
        <w:t>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IWZ w łącznej kwocie brutto …………………PLN (słownie:…………).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Żadna zmiana niniejszej umowy nie będzie stanowić dla Wykonawcy podstawy do żądania wzrostu wynagrodzenia ponad kwotę wymienioną w ust.3 z wyłączeniem § 4 ust.4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>W przypadku wystąpienia  urzędowej zmiany stawki podatku VAT   na usługę będącą przedmiotem umowy jej zmiana następuje z mocy prawa.  Wykonawca zobowiązany jest do prawnego  i faktycznego  udokumentowania tego w postaci stosownego aneksu do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Ze strony Zamawiającego osobami uprawnionymi do kontaktów z Wykonawcą w sprawach dotyczących dostawy są: w dni robocze – pielęgniarki oddziałowe poszczególnych oddziałów , w dni wolne od pracy (tj. soboty, niedziele, święta) – pielęgniarki dyżurne wyznaczone przez pielęgniarki oddziałowe. Zgłaszanie posiłków na cały dzień odbywać się będzie do godziny 7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Za szkody powstałe na majątku Zamawiającego w czasie dostaw posiłków odpowiada Wykonawca. Wartość szkód zostanie oszacowana przez Zamawiającego i Wykonawcę w protokole szkodowym, który stanowić będzie podstawę do potrącenia wartości szkody z faktury VAT wystawionej przez Wykonawcę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>. Posiłki dostarczane będą przez Wykonawcę, zgodnie z wymogami sanitarnymi do poszczególnych kuchni oddziałowych oddziałów szpitalnych zgodnie z tygodniowym jadłospisem przedstawionym przez Wykonawcę 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osiłki muszą charakteryzować się wysoką jakością, posiadać właściwe walory smakowe i estetyczne oraz właściwą temperaturę( temperatura zupy – 75ºC, temperatura drugiego dania - 65ºC, napoje gorące 80 ºC , surówki i sałatki 4 ºC). Niedopuszczalne jest, aby dostarczane posiłki miały postać półproduktów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z obowiązującymi w tym zakresie przepisami bezpośrednio przed wydaniem posiłków do spożycia z reprezentatywnej części potrawy tak, aby próbka zawierała możliwe wszystkie jej składniki, w ilościach niezbędnych. Koszty pobierania próbek są zawarte w ofercie złożonej przez Wykonawcę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 stronie Wykonawcy leży obowiązek pisemnego potwierdzenia odbioru posiłków przez Zamawiającego na wewnętrznym dokumencie odbioru, oraz odebrania odpadków żywnościowych. Transport odpadków żywnościowych nie może być wykonywany w tym samym przedziale transportowym co przewożona żywnoś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Wykonawca zapewni we własnych pomieszczeniach, mycie i dezynfekcję pojemników wykorzystywanych przy dostawie żywności (przy użyciu własnych środków czystości) oraz utylizację odpadów pokonsumpcyjnych. Nie dopuszcza się mycia i dezynfekcji naczyń i termosów w Oddziałach szpitalnych Zamawiającego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 wskazana ze strony Zamawiającego będzie odpowiedzialna za przyjęcie posiłków i potwierdzenie Wykonawcy ich odbioru przez Zamawiającego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jest zobowiązany do natychmiastowego informowania Zamawiającego 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załączniku 1a do umowy Zamawiający może: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ić wykonanie umowy osobie trzeciej na koszt i ryzyko Wykonawcy,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 umowy odstąpi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nie ilości posiłków i rodzajów diet z podziałem na poszczególne oddziały 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Kwota faktury VAT wynikać będzie z przemnożenia ilości dostarczonych posiłków 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Płatność wynagrodzenia nastąpi przelewem w terminie………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ARY UMOWN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mawiający może żądać od  Wykonawcy zapłaty kar umownych 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wysokości 0,5% wynagrodzenia miesięcznego brutto za każdy stwierdzony przypadek nieterminowego dostarczenia posiłku lub dostarczenia posiłków niezgodnych z normą żywieniową i kaloryczną oraz nie spełniającego zaleceń Instytutu Żywności i Żywien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o występujących uchybieniach zależnych od Wykonawcy zawiadomi Wykonawcę  pisemnym protokółem 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apłaci  Zamawiającemu karę umowną w wysokości 10% wynagrodzenia brutto za przedmiot umowy , jeżeli Zamawiający odstąpi od umowy z przyczyn leżących po stronie Wykonawc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mawiający zapłaci Wykonawcy karę umowną  w wysokości 10% wynagrodzenia brutto za przedmiot umowy, jeżeli Wykonawca odstąpi od umowy z przyczyn leżących po stronie Zamawiającego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 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płata kary umownej nie wyłącza możliwości dochodzenia odszkodowania na zasadach ogólnych w przypadku powstania szkody.</w:t>
      </w:r>
    </w:p>
    <w:p>
      <w:pPr>
        <w:pStyle w:val="Normal"/>
        <w:rPr/>
      </w:pPr>
      <w:r>
        <w:rPr/>
        <w:t xml:space="preserve">7   Wykonawca ponosi pełną odpowiedzialność za jakość przygotowywanych i dostarczanych </w:t>
      </w:r>
    </w:p>
    <w:p>
      <w:pPr>
        <w:pStyle w:val="Normal"/>
        <w:rPr/>
      </w:pPr>
      <w:r>
        <w:rPr/>
        <w:t xml:space="preserve">     </w:t>
      </w:r>
      <w:r>
        <w:rPr/>
        <w:t xml:space="preserve">posiłków, oraz za skutki wynikające z nienależytego wykonania umowy; między innymi </w:t>
      </w:r>
    </w:p>
    <w:p>
      <w:pPr>
        <w:pStyle w:val="Normal"/>
        <w:rPr/>
      </w:pPr>
      <w:r>
        <w:rPr/>
        <w:t xml:space="preserve">     </w:t>
      </w:r>
      <w:r>
        <w:rPr/>
        <w:t>zaniedbań przy  ich przygotowywaniu  i transporcie mogące mieć wpływ na życie i</w:t>
      </w:r>
    </w:p>
    <w:p>
      <w:pPr>
        <w:pStyle w:val="Normal"/>
        <w:rPr/>
      </w:pPr>
      <w:r>
        <w:rPr/>
        <w:t xml:space="preserve">     </w:t>
      </w:r>
      <w:r>
        <w:rPr/>
        <w:t xml:space="preserve">zdrowie żywionych pacjentów. </w:t>
      </w:r>
    </w:p>
    <w:p>
      <w:pPr>
        <w:pStyle w:val="Normal"/>
        <w:rPr/>
      </w:pPr>
      <w:r>
        <w:rPr/>
        <w:t xml:space="preserve">     </w:t>
      </w:r>
      <w:r>
        <w:rPr/>
        <w:t xml:space="preserve">W przypadku ujawnienia zatrucia pokarmowego z winy Wykonawcy , odpowiada on do </w:t>
      </w:r>
    </w:p>
    <w:p>
      <w:pPr>
        <w:pStyle w:val="Normal"/>
        <w:rPr/>
      </w:pPr>
      <w:r>
        <w:rPr/>
        <w:t xml:space="preserve">      </w:t>
      </w:r>
      <w:r>
        <w:rPr/>
        <w:t>pełnej wartości szkody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rPr>
          <w:szCs w:val="24"/>
        </w:rPr>
      </w:pPr>
      <w:r>
        <w:rPr>
          <w:szCs w:val="24"/>
        </w:rPr>
        <w:t>Zamawiający jest uprawniony do odstąpienia od umowy oprócz przypadków    przewidzianych  w kodeksie cywilnym i w ustawie o zamówieniach publicznych w następujących  sytuacjach 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Nie zawarcia przez Narodowy Fundusz Zdrowia bądź jakąkolwiek inną instytucję powszechnych ubezpieczeń zdrowotnych  z Zamawiającym  lub jego następcą prawnym umowy na lata 2016, 2017 na świadczenie usług zdrowotnych w zakresie całodobowych bądź całodziennych świadczeń zdrowotnych (szpitala, ZOL ) z jakichkolwiek przyczyn bądź wygaśnięcia w tych okresach umów z uprzednio wymienionym instytucjami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 ,  itp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upadłości przedsiębiorstwa Wykonawcy.</w:t>
      </w:r>
    </w:p>
    <w:p>
      <w:pPr>
        <w:pStyle w:val="TextBody"/>
        <w:widowControl w:val="false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W przypadku trzykrotnego stwierdzenia nieterminowego dostarczenia posiłków lub trzykrotnego dostarczenia posiłków niezgodnych z opisem przedmiotu zamówienia(pkt 3 SIWZ  - np. niewłaściwa temperatura, zastrzeżenia co do ilości i jakości itp.) nie spełniających warunków niniejszej umowy, Zamawiający zastrzega sobie prawo do rozwiązania umowy ze skutkiem natychmiastowym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mawiający ma prawo do rozwiązania umowy ze skutkiem natychmiastowym w przypadku wzrostu cen ponad kwotę określoną w umowie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 xml:space="preserve">W przypadkach odstąpienia od umowy w w/w sytuacjach Wykonawcy nie przysługuje żadne roszczenie odszkodowawcze. </w:t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Bez zgody Zamawiającego Wykonawca nie może przenieść należnych mu wierzytelności na osoby trzecie( art. 509 KC )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W sprawach nieuregulowanych niniejszą umową obowiązują przepisy Ustawy Prawo Zamówień Publicznych oraz przepisy Kodeksu Cywilnego oraz obowiązujące przepisy w zakresie ochrony zdrowia i żywienia pacjentów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ze skutkiem na koniec miesiąca oraz w każdym czasie na mocy porozumienia stron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>Umowę sporządzono w trzech jednobrzmiących egzemplarzach , jeden egzemplarz 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3:00Z</dcterms:created>
  <dc:creator>MAR Program</dc:creator>
  <dc:description/>
  <cp:keywords/>
  <dc:language>en-US</dc:language>
  <cp:lastModifiedBy>Sławek Marasek</cp:lastModifiedBy>
  <cp:lastPrinted>2014-07-31T12:27:00Z</cp:lastPrinted>
  <dcterms:modified xsi:type="dcterms:W3CDTF">2017-03-31T09:27:00Z</dcterms:modified>
  <cp:revision>7</cp:revision>
  <dc:subject/>
  <dc:title>Załącznik Nr 2   - wzór</dc:title>
</cp:coreProperties>
</file>