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Załącznik nr 2 do SIWZ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MOWA Nr ……./2018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 REALIZACJĘ ZAMÓWIENIA PUBLICZNEG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zawarta w dniu ………..2018 r. w Przysusze pomiędzy:</w:t>
      </w:r>
    </w:p>
    <w:p>
      <w:pPr>
        <w:pStyle w:val="TextBody"/>
        <w:rPr/>
      </w:pPr>
      <w:r>
        <w:rPr>
          <w:szCs w:val="24"/>
        </w:rPr>
        <w:t xml:space="preserve">Samodzielnym Publicznym Zespołem Zakładów Opieki Zdrowotnej w Przysusze </w:t>
      </w:r>
      <w:r>
        <w:rPr>
          <w:b/>
          <w:szCs w:val="24"/>
        </w:rPr>
        <w:t xml:space="preserve">dalej „ZAMAWIAJĄCYM” , reprezentowanym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yrektora                       -                     lek. med. Grzegorza  Dziekana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2.  p.o. Główną Księgową    -                                   Magdalenę Kaszewską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Cs w:val="24"/>
        </w:rPr>
      </w:pPr>
      <w:r>
        <w:rPr>
          <w:szCs w:val="24"/>
        </w:rPr>
        <w:t>NIP  799-17-26-34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firmą ………………... z siedzibą …………………… zarejestrowaną w Sądzie ……………… w ……………………………………………. pod numerem KRS ……………………….. zwaną dalej Wykonawcą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reprezentowaną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4"/>
        </w:numP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widowControl w:val="false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NIP ……………………………        REGON ……………………………….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DSTAWA ZAWARCIA UMOWY</w:t>
      </w:r>
    </w:p>
    <w:p>
      <w:pPr>
        <w:pStyle w:val="TextBody"/>
        <w:widowControl w:val="false"/>
        <w:numPr>
          <w:ilvl w:val="0"/>
          <w:numId w:val="12"/>
        </w:numPr>
        <w:rPr/>
      </w:pPr>
      <w:r>
        <w:rPr>
          <w:szCs w:val="24"/>
        </w:rPr>
        <w:t>Na podstawie przeprowadzonego postępowania zgodnie z ustawą  z dnia 29. 01. 2004r. Prawo Zamówień Publicznych – tekst jednolity (Dz.U. z 2017 poz.1579) w trybie przetargu nieograniczonego  o udzielenie zamówienia publicznego Zamawiający zleca , a Wykonawca przyjmuje do realizacji przedmiot zamówienia – Świadczenie usług w zakresie całodziennego żywienia pacjentów w SPZZOZ w Przysusze (w systemie cateringowym), szczegółowo określony w Specyfikacji Istotnych Warunków Zamówienia.</w:t>
      </w:r>
    </w:p>
    <w:p>
      <w:pPr>
        <w:pStyle w:val="TextBody"/>
        <w:widowControl w:val="false"/>
        <w:numPr>
          <w:ilvl w:val="0"/>
          <w:numId w:val="12"/>
        </w:numPr>
        <w:rPr>
          <w:szCs w:val="24"/>
        </w:rPr>
      </w:pPr>
      <w:r>
        <w:rPr>
          <w:szCs w:val="24"/>
        </w:rPr>
        <w:t>Specyfikacja i wybrana oferta stanowią integralną część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DMIOT ZAMÓWIENI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Przedmiot zamówienia stanowi dostawa posiłków do siedziby Zamawiającego zgodnie z opisem przedmiotu zamówienia stanowiącym </w:t>
      </w:r>
      <w:r>
        <w:rPr>
          <w:b/>
          <w:szCs w:val="24"/>
          <w:u w:val="single"/>
        </w:rPr>
        <w:t>załącznik nr 1 do  SIWZ</w:t>
      </w:r>
      <w:r>
        <w:rPr>
          <w:szCs w:val="24"/>
        </w:rPr>
        <w:t>, który jest integralną częścią umowy.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Zamawiający zastrzega sobie prawo do ograniczenia zamówienia w zakresie rzeczowym i ilościowym, co nie jest odstąpieniem od umowy, nawet w części.</w:t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Realizacja przedmiotu zamówienia  przez wykonawcę odbywać się będzie  zgodnie z obowiązującymi w tym zakresie przepisami prawnymi.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ERMIN REALIZACJI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 xml:space="preserve">Umowa zostaje zawarta na  czas określony, od dnia zawarcia niniejszej umowy od dnia </w:t>
      </w:r>
      <w:r>
        <w:rPr>
          <w:b/>
          <w:szCs w:val="24"/>
        </w:rPr>
        <w:t>01.05.2018r</w:t>
      </w:r>
      <w:r>
        <w:rPr>
          <w:szCs w:val="24"/>
        </w:rPr>
        <w:t xml:space="preserve">. do dnia </w:t>
      </w:r>
      <w:r>
        <w:rPr>
          <w:b/>
          <w:szCs w:val="24"/>
        </w:rPr>
        <w:t>30.04.2019</w:t>
      </w:r>
      <w:r>
        <w:rPr>
          <w:szCs w:val="24"/>
        </w:rPr>
        <w:t>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NAGRODZENIE DOSTAWCY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Za realizację przedmiotu zamówienia Zamawiający zobowiązuje się zapłacić Wykonawcy za  przedmiot zamówienia wynagrodzenie zgodne z cenami zawartymi w </w:t>
      </w:r>
      <w:r>
        <w:rPr>
          <w:b/>
          <w:szCs w:val="24"/>
          <w:u w:val="single"/>
        </w:rPr>
        <w:t>załączniku nr 1</w:t>
      </w:r>
      <w:r>
        <w:rPr>
          <w:szCs w:val="24"/>
        </w:rPr>
        <w:t xml:space="preserve"> do SIWZ.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Wynagrodzenie wymienione w ust. 1 obejmuje </w:t>
      </w:r>
      <w:r>
        <w:rPr>
          <w:szCs w:val="24"/>
          <w:u w:val="single"/>
        </w:rPr>
        <w:t>wszelkie koszty</w:t>
      </w:r>
      <w:r>
        <w:rPr>
          <w:szCs w:val="24"/>
        </w:rPr>
        <w:t xml:space="preserve"> jakie poniesie Wykonawca z tytułu należytej i zgodnej z niniejszą umową oraz obowiązującymi przepisami realizacji przedmiotu zamówienia, w tym koszty związane z dostawą posiłków do siedziby Zamawiającego. 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 xml:space="preserve">Zamawiający zapłaci Wykonawcy wynagrodzenie za realizację przedmiotu zamówienia (tj. za ilość dostarczoną) zgodne z </w:t>
      </w:r>
      <w:r>
        <w:rPr>
          <w:b/>
          <w:szCs w:val="24"/>
          <w:u w:val="single"/>
        </w:rPr>
        <w:t>załącznikiem</w:t>
      </w:r>
      <w:r>
        <w:rPr>
          <w:b/>
          <w:color w:val="0000FF"/>
          <w:szCs w:val="24"/>
          <w:u w:val="single"/>
        </w:rPr>
        <w:t xml:space="preserve"> </w:t>
      </w:r>
      <w:r>
        <w:rPr>
          <w:b/>
          <w:szCs w:val="24"/>
          <w:u w:val="single"/>
        </w:rPr>
        <w:t>nr 1</w:t>
      </w:r>
      <w:r>
        <w:rPr>
          <w:color w:val="0000FF"/>
          <w:szCs w:val="24"/>
          <w:u w:val="single"/>
        </w:rPr>
        <w:t xml:space="preserve"> </w:t>
      </w:r>
      <w:r>
        <w:rPr>
          <w:szCs w:val="24"/>
        </w:rPr>
        <w:t xml:space="preserve">do SIWZ w łącznej kwocie brutto …………………PLN (słownie:…………).Cena jednego osobodnia będzie wynosić brutto PLN </w:t>
      </w:r>
      <w:r>
        <w:rPr>
          <w:b/>
          <w:szCs w:val="24"/>
        </w:rPr>
        <w:t>………..</w:t>
      </w:r>
      <w:r>
        <w:rPr>
          <w:szCs w:val="24"/>
        </w:rPr>
        <w:t xml:space="preserve"> (słownie:…………). </w:t>
      </w:r>
      <w:r>
        <w:rPr>
          <w:b/>
          <w:szCs w:val="24"/>
        </w:rPr>
        <w:t>Cena jednego osobodnia ustalona w dniu zawarcia umowy nie będzie ulegać zmianie przez okres obowiązywania umowy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Wynagrodzenie Wykonawcy wymienione w ust. 3 może ulec zmianie w przypadku skorzystania przez Zamawiającego z uprawnienia określonego w § 2 ust. 2.</w:t>
      </w:r>
    </w:p>
    <w:p>
      <w:pPr>
        <w:pStyle w:val="TextBody"/>
        <w:widowControl w:val="false"/>
        <w:numPr>
          <w:ilvl w:val="0"/>
          <w:numId w:val="8"/>
        </w:numPr>
        <w:rPr>
          <w:szCs w:val="24"/>
        </w:rPr>
      </w:pPr>
      <w:r>
        <w:rPr>
          <w:szCs w:val="24"/>
        </w:rPr>
        <w:t>Żadna zmiana niniejszej umowy nie będzie stanowić dla Wykonawcy podstawy do żądania wzrostu wynagrodzenia ponad kwotę wymienioną w ust.3 z wyłączeniem § 4 ust.4.</w:t>
      </w:r>
    </w:p>
    <w:p>
      <w:pPr>
        <w:pStyle w:val="TextBody"/>
        <w:widowControl w:val="false"/>
        <w:numPr>
          <w:ilvl w:val="0"/>
          <w:numId w:val="8"/>
        </w:numPr>
        <w:rPr/>
      </w:pPr>
      <w:r>
        <w:rPr>
          <w:szCs w:val="24"/>
        </w:rPr>
        <w:t>W przypadku wystąpienia  urzędowej zmiany stawki podatku VAT   na usługę będącą przedmiotem umowy jej zmiana następuje z mocy prawa.  Wykonawca zobowiązany jest do prawnego  i faktycznego  udokumentowania tego w postaci stosownego aneksu do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UNKI DOSTAWY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Ze strony Zamawiającego osobami uprawnionymi do kontaktów z Wykonawcą w sprawach dotyczących dostawy są: w dni robocze – pielęgniarki oddziałowe poszczególnych oddziałów , w dni wolne od pracy (tj. soboty, niedziele, święta) – pielęgniarki dyżurne wyznaczone przez pielęgniarki oddziałowe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Przedmiot zamówienia będzie dostarczany sukcesywnie w godzinach określonych przez Zamawiającego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Za szkody powstałe na majątku Zamawiającego w czasie dostaw posiłków odpowiada Wykonawca. Wartość szkód zostanie oszacowana przez Zamawiającego i Wykonawcę w protokole szkodowym, który stanowić będzie podstawę do potrącenia wartości szkody z faktury VAT wystawionej przez Wykonawcę.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 xml:space="preserve">Dystrybucja posiłków winna odbywać się w systemie </w:t>
      </w:r>
      <w:r>
        <w:rPr>
          <w:szCs w:val="24"/>
          <w:u w:val="single"/>
        </w:rPr>
        <w:t>termosowym</w:t>
      </w:r>
      <w:r>
        <w:rPr>
          <w:szCs w:val="24"/>
        </w:rPr>
        <w:t>. Posiłki dostarczane będą przez Wykonawcę, zgodnie z wymogami sanitarnymi do poszczególnych kuchni oddziałowych oddziałów szpitalnych zgodnie z tygodniowym jadłospisem przedstawionym przez Wykonawcę 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Wykonawca zobowiązany jest sporządzać całodzienne posiłki mając na uwadze przestrzeganie obowiązujących norm żywieniowych, kaloryczności, według zaleceń Instytutu  Żywności i Żywienia, o odpowiednich właściwościach odżywczych gwarantujących zdrowie i dobre samopoczucie, przy uwzględnieniu diet specjalistycznych. Naczynia i sztućce powinny posiadać atesty Państwowego Zakładu Higieny dopuszczające je do obrotu i stosowania. 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Posiłki muszą charakteryzować się wysoką jakością, posiadać właściwe walory smakowe i estetyczne oraz właściwą temperaturę( temperatura zupy – 75ºC, temperatura drugiego dania - 65ºC, napoje gorące 80 ºC , surówki i sałatki 4 ºC). Niedopuszczalne jest, aby dostarczane posiłki miały postać półproduktów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bierane będą próbki do przeprowadzenia badań laboratoryjnych zgodnie z obowiązującymi w tym zakresie przepisami bezpośrednio przed wydaniem posiłków do spożycia z reprezentatywnej części potrawy tak, aby próbka zawierała możliwe wszystkie jej składniki, w ilościach niezbędnych. Koszty pobierania próbek są zawarte w ofercie złożonej przez Wykonawcę. 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 stronie Wykonawcy leży obowiązek pisemnego potwierdzenia odbioru posiłków przez Zamawiającego na wewnętrznym dokumencie odbioru, oraz odebrania odpadków żywnościowych. Transport odpadków żywnościowych nie może być wykonywany w tym samym przedziale transportowym co przewożona żywnoś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Mycie naczyń stołowych pacjentów po posiłkach pozostaje po stronie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Wykonawca zapewni we własnych pomieszczeniach, mycie i dezynfekcję pojemników wykorzystywanych przy dostawie żywności (przy użyciu własnych środków czystości) oraz utylizację odpadów pokonsumpcyjnych. Nie dopuszcza się mycia i dezynfekcji naczyń i termosów w Oddziałach szpitalnych Zamawiającego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szystkie posiłki dostarczane będą w przeznaczonych do tego celu pojemnikach termoizolacyjnych gwarantujących zachowanie wymaganych przez Zamawiającego temperatur posiłków. Termosy opisane będą nazwami poszczególnych oddział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a wskazana ze strony Zamawiającego będzie odpowiedzialna za przyjęcie posiłków i potwierdzenie Wykonawcy ich odbioru przez Zamawiającego. Wraz z posiłkami należy dostarczyć wykaz posiłków z podziałem na diety i oddziały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 jest zobowiązany do natychmiastowego informowania Zamawiającego o wszelkich zagrożeniach dla ciągłości dostaw objętych zamówieniem i ponosi z tego tytułu pełna odpowiedzialność.</w:t>
      </w:r>
    </w:p>
    <w:p>
      <w:pPr>
        <w:pStyle w:val="TextBody"/>
        <w:widowControl w:val="false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W przypadku zaistnienia jakichkolwiek przeszkód, w szczególności technicznych, organizacyjnych i komunikacyjnych, zarządzeń władz sanitarnych, warunków meteorologicznych itp. zagrażających ciągłości dostaw, Wykonawca jest zobowiązany do podjęcia wszelkich działań zmierzających do ograniczenia lub usunięcia ich skutków. </w:t>
      </w:r>
    </w:p>
    <w:p>
      <w:pPr>
        <w:pStyle w:val="TextBody"/>
        <w:widowControl w:val="false"/>
        <w:numPr>
          <w:ilvl w:val="0"/>
          <w:numId w:val="11"/>
        </w:numPr>
        <w:rPr/>
      </w:pPr>
      <w:r>
        <w:rPr>
          <w:szCs w:val="24"/>
        </w:rPr>
        <w:t>W przypadku, gdy z okoliczności wynika, że wykonawca nie jest w stanie zapewnić ciągłości dostaw bądź opóźnienie wyniesie więcej niż 1 godzinę w stosunku do rozkładu czasu dostaw określonych w SIWZ Zamawiający może: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lecić wykonanie umowy osobie trzeciej na koszt i ryzyko Wykonawcy,</w:t>
      </w:r>
    </w:p>
    <w:p>
      <w:pPr>
        <w:pStyle w:val="TextBody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d umowy odstąpi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nie ilości posiłków i rodzajów diet z podziałem na poszczególne oddziały będzie odbywać się telefonicznie  z wyprzedzeniem jednodniowym do godz. 14</w:t>
      </w:r>
      <w:r>
        <w:rPr>
          <w:vertAlign w:val="superscript"/>
        </w:rPr>
        <w:t>00</w:t>
      </w:r>
      <w:r>
        <w:rPr/>
        <w:t xml:space="preserve"> z zastrzeżeniem, że korekta dotycząca  ilości obiadu i kolacji będzie odbywać się w dniu bieżącym  do godz. 9</w:t>
      </w:r>
      <w:r>
        <w:rPr>
          <w:vertAlign w:val="superscript"/>
        </w:rPr>
        <w:t>00</w:t>
      </w:r>
      <w:r>
        <w:rPr/>
        <w:t xml:space="preserve"> w zależności od liczby pacjentów. Korekty będą przekazywane codziennie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5130" w:leader="none"/>
          <w:tab w:val="left" w:pos="700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§ 6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łatność wynagrodzenia określonego w § 4 odbywać się będzie sukcesywnie na podstawie faktur VAT, wystawianych przez Wykonawcę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Podstawą do wystawienia faktury będzie miesięczne zestawienie odebranych posiłków przez Zamawiającego sporządzone w oparciu o specyfikacje dzienne odbioru posiłków. Zamawiający otrzyma od Wykonawcy oryginał oraz jedną kopię faktury VAT.  Faktura VAT musi posiadać adnotację powołującą się na niniejszą umowę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Kwota faktury VAT wynikać będzie z przemnożenia ilości dostarczonych posiłków przez cenę osobodnia zawartą w załączniku nr 1 do SIWZ  i musi być zgodna z wartością dostawy brutto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Faktura VAT niezgodna z postanowieniami ust. 2  nie zostanie przez Zamawiającego przyjęta lub zostanie odesłana Wykonawcy bez akceptacji do uzupełnienia.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Cs w:val="24"/>
        </w:rPr>
        <w:t>Płatność wynagrodzenia nastąpi przelewem w terminie………dni od daty dostarczenia faktury Zamawiającemu. Za dzień zapłaty uważa się datę obciążenia rachunku bankowego Zamawiającego.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Cs w:val="24"/>
        </w:rPr>
        <w:t>Zamawiający niezaakceptuje oraz odeśle Wykonawcy fakturę VAT, której uznanie</w:t>
      </w:r>
      <w:r>
        <w:rPr>
          <w:b/>
          <w:szCs w:val="24"/>
        </w:rPr>
        <w:t xml:space="preserve"> </w:t>
      </w:r>
      <w:r>
        <w:rPr>
          <w:szCs w:val="24"/>
        </w:rPr>
        <w:t>spowodowałoby wzrost wynagrodzenia  Wykonawcy ponad kwotę określoną w § 4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KARY UMOWNE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Zamawiający może żądać od  Wykonawcy zapłaty kar umownych 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wysokości 0,5% wynagrodzenia miesięcznego brutto za każdy stwierdzony przypadek nieterminowego dostarczenia posiłku lub dostarczenia posiłków niezgodnych z normą żywieniową i kaloryczną oraz nie spełniającego zaleceń Instytutu Żywności i Żywienia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o występujących uchybieniach zależnych od Wykonawcy zawiadomi Wykonawcę  pisemnym protokółem 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apłaci  Zamawiającemu karę umowną w wysokości 10% wynagrodzenia brutto za przedmiot umowy , jeżeli Zamawiający odstąpi od umowy z przyczyn leżących po stronie Wykonawc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Zamawiający zapłaci Wykonawcy karę umowną  w wysokości 10% wynagrodzenia brutto za przedmiot umowy, jeżeli Wykonawca odstąpi od umowy z przyczyn leżących po stronie Zamawiającego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5. Zamawiający może dokonać potrącenia naliczonych kar z płatności faktur VAT wystawionych przez Wykonawcę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płata kary umownej nie wyłącza możliwości dochodzenia odszkodowania na zasadach ogólnych w przypadku powstania szkody.</w:t>
      </w:r>
    </w:p>
    <w:p>
      <w:pPr>
        <w:pStyle w:val="Normal"/>
        <w:rPr/>
      </w:pPr>
      <w:r>
        <w:rPr/>
        <w:t xml:space="preserve">7   Wykonawca ponosi pełną odpowiedzialność za jakość przygotowywanych i dostarczanych </w:t>
      </w:r>
    </w:p>
    <w:p>
      <w:pPr>
        <w:pStyle w:val="Normal"/>
        <w:rPr/>
      </w:pPr>
      <w:r>
        <w:rPr/>
        <w:t xml:space="preserve">     </w:t>
      </w:r>
      <w:r>
        <w:rPr/>
        <w:t xml:space="preserve">posiłków, oraz za skutki wynikające z nienależytego wykonania umowy; między innymi </w:t>
      </w:r>
    </w:p>
    <w:p>
      <w:pPr>
        <w:pStyle w:val="Normal"/>
        <w:rPr/>
      </w:pPr>
      <w:r>
        <w:rPr/>
        <w:t xml:space="preserve">     </w:t>
      </w:r>
      <w:r>
        <w:rPr/>
        <w:t>zaniedbań przy  ich przygotowywaniu  i transporcie mogące mieć wpływ na życie i</w:t>
      </w:r>
    </w:p>
    <w:p>
      <w:pPr>
        <w:pStyle w:val="Normal"/>
        <w:rPr/>
      </w:pPr>
      <w:r>
        <w:rPr/>
        <w:t xml:space="preserve">     </w:t>
      </w:r>
      <w:r>
        <w:rPr/>
        <w:t xml:space="preserve">zdrowie żywionych pacjentów. </w:t>
      </w:r>
    </w:p>
    <w:p>
      <w:pPr>
        <w:pStyle w:val="Normal"/>
        <w:rPr/>
      </w:pPr>
      <w:r>
        <w:rPr/>
        <w:t xml:space="preserve">     </w:t>
      </w:r>
      <w:r>
        <w:rPr/>
        <w:t xml:space="preserve">W przypadku ujawnienia zatrucia pokarmowego z winy Wykonawcy , odpowiada on do </w:t>
      </w:r>
    </w:p>
    <w:p>
      <w:pPr>
        <w:pStyle w:val="Normal"/>
        <w:rPr/>
      </w:pPr>
      <w:r>
        <w:rPr/>
        <w:t xml:space="preserve">      </w:t>
      </w:r>
      <w:r>
        <w:rPr/>
        <w:t>pełnej wartości szkody.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8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ODSTĄPIENIE OD UMOWY</w:t>
      </w:r>
    </w:p>
    <w:p>
      <w:pPr>
        <w:pStyle w:val="TextBody"/>
        <w:rPr>
          <w:szCs w:val="24"/>
        </w:rPr>
      </w:pPr>
      <w:r>
        <w:rPr>
          <w:szCs w:val="24"/>
        </w:rPr>
        <w:t>Zamawiający jest uprawniony do odstąpienia od umowy oprócz przypadków    przewidzianych  w kodeksie cywilnym i w ustawie o zamówieniach publicznych w następujących  sytuacjach :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Nie zawarcia przez Narodowy Fundusz Zdrowia bądź jakąkolwiek inną instytucję powszechnych ubezpieczeń zdrowotnych  z Zamawiającym  lub jego następcą prawnym umowy na lata 2018, 2019 na świadczenie usług zdrowotnych w zakresie całodobowych bądź całodziennych świadczeń zdrowotnych (szpitala, ZOL ) z jakichkolwiek przyczyn bądź wygaśnięcia w tych okresach umów z uprzednio wymienionym instytucjami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Zawieszenia lub zaprzestania działalności Wykonawcy w zakresie sporządzania posiłków w związku z decyzjami, zarządzeniami właściwych władz sanitarnych ,  itp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Likwidacji bądź ograniczenia działalności Zamawiającego w zakresie prowadzenia szpitala i  zakładu opiekuńczo-leczniczego z jakichkolwiek przyczyn bądź zmiany formy organizacyjno-prawnej  Zamawiającego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Likwidacji bądź upadłości przedsiębiorstwa Wykonawcy.</w:t>
      </w:r>
    </w:p>
    <w:p>
      <w:pPr>
        <w:pStyle w:val="TextBody"/>
        <w:widowControl w:val="false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W przypadku trzykrotnego stwierdzenia nieterminowego dostarczenia posiłków lub trzykrotnego dostarczenia posiłków niezgodnych z opisem przedmiotu zamówienia(pkt 3 SIWZ  - np. niewłaściwa temperatura, zastrzeżenia co do ilości i jakości itp.) nie spełniających warunków niniejszej umowy, Zamawiający zastrzega sobie prawo do rozwiązania umowy ze skutkiem natychmiastowym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Zamawiający ma prawo do rozwiązania umowy ze skutkiem natychmiastowym w przypadku wzrostu cen ponad kwotę określoną w umowie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 xml:space="preserve">W przypadkach odstąpienia od umowy w w/w sytuacjach Wykonawcy nie przysługuje żadne roszczenie odszkodowawcze. </w:t>
      </w:r>
    </w:p>
    <w:p>
      <w:pPr>
        <w:pStyle w:val="TextBody"/>
        <w:ind w:left="3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Bez zgody Zamawiającego Wykonawca nie może przenieść należnych mu wierzytelności na osoby trzecie( art. 509 KC )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W sprawach nieuregulowanych niniejszą umową obowiązują przepisy Ustawy Prawo Zamówień Publicznych oraz przepisy Kodeksu Cywilnego oraz obowiązujące przepisy w zakresie ochrony zdrowia i żywienia pacjentów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Zmiany niniejszej umowy mogą być dokonywane wyłącznie na piśmie w formie aneksów podpisanych przez obie strony i opatrzone datą pod rygorem nieważności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Strony dopuszczają możliwość rozwiązania niniejszej umowy za jednomiesięcznym okresem wypowiedzenia ze skutkiem na koniec miesiąca oraz w każdym czasie na mocy porozumienia stron.</w:t>
      </w:r>
    </w:p>
    <w:p>
      <w:pPr>
        <w:pStyle w:val="TextBody"/>
        <w:widowControl w:val="false"/>
        <w:numPr>
          <w:ilvl w:val="0"/>
          <w:numId w:val="10"/>
        </w:numPr>
        <w:rPr>
          <w:szCs w:val="24"/>
        </w:rPr>
      </w:pPr>
      <w:r>
        <w:rPr>
          <w:szCs w:val="24"/>
        </w:rPr>
        <w:t>Ewentualne spory wynikłe z umowy będą rozstrzygane przez sąd  właściwy dla siedziby Zamawiającego.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szCs w:val="24"/>
        </w:rPr>
        <w:t>Umowę sporządzono w trzech jednobrzmiących egzemplarzach , jeden egzemplarz dla Dostawcy oraz dwa egzemplarze dla Zamawiając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ZAMAWIAJĄCY: </w:t>
        <w:tab/>
        <w:t xml:space="preserve">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0:00Z</dcterms:created>
  <dc:creator>MAR Program</dc:creator>
  <dc:description/>
  <cp:keywords/>
  <dc:language>en-US</dc:language>
  <cp:lastModifiedBy>Sławek Marasek</cp:lastModifiedBy>
  <cp:lastPrinted>2014-07-31T12:27:00Z</cp:lastPrinted>
  <dcterms:modified xsi:type="dcterms:W3CDTF">2018-03-07T12:27:00Z</dcterms:modified>
  <cp:revision>5</cp:revision>
  <dc:subject/>
  <dc:title>Załącznik Nr 2   - wzór</dc:title>
</cp:coreProperties>
</file>