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                               </w:t>
      </w:r>
      <w:r>
        <w:rPr>
          <w:b/>
        </w:rPr>
        <w:t>Marię Świerczyńską-Główną Księg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od dnia </w:t>
      </w:r>
      <w:r>
        <w:rPr>
          <w:b/>
          <w:bCs/>
          <w:sz w:val="22"/>
        </w:rPr>
        <w:t xml:space="preserve"> 01.01.2013 r. do dnia 31.12.2013r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ówione materiały biurowe i materiały eksploatacyjne będą przyjęte przez Kupującego poprzez potwierdzenie w formie protokołu przyjęcia „WZ” podpisanej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0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eksploatacyjnych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opóźnienia Sprzedawcy w dostarczeniu części lub całości zamówionych materiałów, Kupującemu przysługuje kara umowna w wysokości 1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opóźnienia w wymianie wadliwych Materiałów eksploatacyjnych/Materiałów biurowych w okresie gwarancji i rękojmi w terminie przewidzianym w § 6 ust. 3, Sprzedawca zobowiązany jest zapłacić Kupującemu karę umowną w wysokości 1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Jeżeli opóźnienie Sprzedawcy w wykonaniu § 1 Umowy, lub w wymianie wadliwych materiałów w okresie gwarancji lub rękojmi, trwać będzie 14 dni, Kupujący po bezskutecznym upływie tego terminu może odstąpić od Umowy  w wykonaniu, której Sprzedawca dopuszcza się opóźnienia lub odstąpić  od Umowy w jej niezrealizowanej części oraz żądać kary umownej w wysokości 20% łącznej maksymalnej ceny brutto określonej w § 5 ust. 2 Umowy z zachowaniem prawa do  kary umownej, o której mowa w § 7 ust. 1 Umowy do dnia odstąpienia od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Jeżeli na skutek niewykonania lub nienależytego wykonania Umowy powstanie szkoda przewyższająca zastrzeżoną karę umowną, bądź szkoda powstanie z innych przyczyn niż te, dla których zastrzeżono karę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ary umowne płatne są w terminie 14 dni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postanowienia oraz zmiany treści Umowy wymagają zachowania formy pisemnej pod rygorem nieważ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Zakazuje się pod rygorem nieważności, zmian postanowień zawartej  Umowy w stosunku do treści oferty, na podstawie, której dokonano wyboru Sprzedawcy, chyba, że konieczność wprowadzenia takich zmian wynika z okoliczności, których nie można było przewidzieć w chwili zawarcia Umowy, lub zmiany te są korzystne dla Kupującego.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mogą odstąpić od Umowy w przypadkach przewidzianych obowiązującymi przepisami, a także w przypadku zaistnienia okoliczności, o których mowa w Umow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, Kupujący może odstąpić od Umowy w terminie 15 dni od powzięcia wiadomości o powyższych okolicznościach. W takim wypadku Sprzedawca może żądać  jedynie ceny należnej z tytułu wykonania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rzy wykonywaniu Umowy Sprzedawca bez zgody Kupującego nie ma prawa do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trudniania w charakterze pracowników lub podwykonawców osób zatrudnionych u Kupująceg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osługiwania się podmiotami, których oferta nie została wyłoniona do wykonania zamówienia publicznego objętego Umową, pod rygorem odstąpienia od Umowy przez Kupującego z winy Sprzedającego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4 dniowym okresem wypowiedzenia przez każdą ze stron bez względ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rzyczyny.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0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7 ust. 3; § 9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 i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rozstrzygać będzie sąd  właściwy ze względu na siedzibę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   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1:00Z</dcterms:created>
  <dc:creator>STAROSTWO POWIATOWE</dc:creator>
  <dc:description/>
  <cp:keywords/>
  <dc:language>en-US</dc:language>
  <cp:lastModifiedBy>MAR Program</cp:lastModifiedBy>
  <cp:lastPrinted>2007-11-28T13:45:00Z</cp:lastPrinted>
  <dcterms:modified xsi:type="dcterms:W3CDTF">2012-12-12T10:35:00Z</dcterms:modified>
  <cp:revision>4</cp:revision>
  <dc:subject/>
  <dc:title>UMOWA  </dc:title>
</cp:coreProperties>
</file>