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Samodzielnym Publicznym Zespołem Zakładów Opieki Zdrowotnej w Przysusz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. Jana Pawła II 9 A, 26- 400 Przysucha</w:t>
      </w:r>
    </w:p>
    <w:p>
      <w:pPr>
        <w:pStyle w:val="Standard"/>
        <w:rPr/>
      </w:pPr>
      <w:r>
        <w:rPr>
          <w:b/>
          <w:bCs/>
          <w:sz w:val="22"/>
          <w:szCs w:val="22"/>
        </w:rPr>
        <w:t>NIP 799-17-26-344,REGON 670205134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prezentowanym przez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lek.med. Grzegorza Dziekana     - Dyrektor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rFonts w:eastAsia="Calibri"/>
        </w:rPr>
        <w:t xml:space="preserve">                                </w:t>
      </w:r>
      <w:r>
        <w:rPr>
          <w:b/>
        </w:rPr>
        <w:t>Marię Świerczyńską-Główną Księg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 UMOWY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materiały biurowe / materiały eksploatacyjne do urządzeń drukujących na potrzeby Samodzielnego Publicznego Zespołu Opieki Zdrowotnej   w Przysusze w ilości i asortymencie wymienionym  w Załączniku do zaproszenia o wzięcie udziału w postępowani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Materiały biurowe / Materiały eksploatacyjne dostarczone będą sukcesywnie na podstawie zamówień telefonicznych 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 od dnia </w:t>
      </w:r>
      <w:r>
        <w:rPr>
          <w:b/>
          <w:bCs/>
          <w:sz w:val="22"/>
        </w:rPr>
        <w:t xml:space="preserve"> 01.01.2014 r. do dnia 31.12.2014r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Sprzedawca oświadcza, że jest uprawniony do sprzedaży materiałów biurowych/ eksploatacyjnych.</w:t>
      </w:r>
    </w:p>
    <w:p>
      <w:pPr>
        <w:pStyle w:val="TextBodyIndent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sz w:val="22"/>
        </w:rPr>
        <w:t>Dostarczenie materiałów biurowych/ materiałów eksploatacyjnych do miejsca siedziby Kupującego odbędzie się na koszt i ryzyko Sprzedawc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Sprzedawca dostarczy materiały biurowe/ materiały eksploatacyjne do siedziby Kupującego 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2"/>
        </w:rPr>
        <w:t>Materiały biurowe i materiały eksploatacyjne muszą być fabrycznie nowe, nie noszące śladów uszkodzeń zewnętrznych oraz uprzedniego używania. Materiały eksploatacyjne nie mogą być regenerowane.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ówione materiały biurowe i materiały eksploatacyjne będą przyjęte przez Kupującego poprzez potwierdzenie w formie protokołu przyjęcia „WZ” podpisanej przez upoważnionych przedstawicieli Stron. Dokument WZ, podpisany przez Kupującego bez zastrzeżeń, stanowi dla Sprzedawcy podstawę do wystawienia faktury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  Kupujący ma prawo do zakupu w okresie obowiązywania umowy materiałów biurowych /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teriałów eksploatacyjnych w ilości większej lub mniejszej, wynikającej z aktualnych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trzeb.</w:t>
      </w:r>
      <w:r>
        <w:rPr/>
        <w:t xml:space="preserve">                                                                    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stwierdzenia przez Kupującego, że dostarczone materiały biurowe lub materiały eksploatacyjne: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osiadają ślady uszkodzenia,</w:t>
      </w:r>
    </w:p>
    <w:p>
      <w:pPr>
        <w:pStyle w:val="TextBodyIndent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sz w:val="22"/>
        </w:rPr>
        <w:t>Kupujący zobowiązuje się zapłacić za faktycznie odebrane materiały biurowe i materiały eksploatacyjne według cen jednostkowych (łącznie z podatkiem VAT) wyszczególnionych w kosztorysie ofertowym Sprzedawcy stanowiącej załącznik  do Oferty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 ).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nagrodzenie o którym mowa w ust. 2 zapłacone będzie na podstawie faktury VAT wystawionej przez Sprzedającego za faktycznie  dostarczone materiały na podstawie przyjętego dowodu WZ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rzedawca oświadcza, że jest podatnikiem  podatku VAT, posiada numer NIP i jest upoważniony do wystawiania i otrzymywania faktur VAT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materiały biurowe/materiały eksploatacyjne spełniają wymogi bezkonfliktowej pracy i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przedawca udziela gwarancji na każdy Materiał na okres 12 miesięcy. Okres gwarancji biegnie od przyjęcia przez Kupującego materiału zamówionego na podstawie niniejszej umowy i kończy z upływem 12 miesięcy  od podpisania dokumentu WZ potwierdzającego przyjęci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materiałów na fabrycznie nowe, wolne od wad w terminie 5 dni od daty zgłoszenia wady przez Kupującego w formie przewidzianej w §10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materiałów eksploatacyjnych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 UMOWNE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opóźnienia Sprzedawcy w dostarczeniu części lub całości zamówionych materiałów, Kupującemu przysługuje kara umowna w wysokości 1% łącznej maksymalnej ceny brutto nie dostarczonych materiałów 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opóźnienia w wymianie wadliwych Materiałów eksploatacyjnych/Materiałów biurowych w okresie gwarancji i rękojmi w terminie przewidzianym w § 6 ust. 3, Sprzedawca zobowiązany jest zapłacić Kupującemu karę umowną w wysokości 1% łącznej maksymalnej ceny brutto nie dostarczonych materiałów za każdy dzień opóźn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Jeżeli opóźnienie Sprzedawcy w wykonaniu § 1 Umowy, lub w wymianie wadliwych materiałów w okresie gwarancji lub rękojmi, trwać będzie 14 dni, Kupujący po bezskutecznym upływie tego terminu może odstąpić od Umowy  w wykonaniu, której Sprzedawca dopuszcza się opóźnienia lub odstąpić  od Umowy w jej niezrealizowanej części oraz żądać kary umownej w wysokości 20% łącznej maksymalnej ceny brutto określonej w § 5 ust. 2 Umowy z zachowaniem prawa do  kary umownej, o której mowa w § 7 ust. 1 Umowy do dnia odstąpienia od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Jeżeli na skutek niewykonania lub nienależytego wykonania Umowy powstanie szkoda przewyższająca zastrzeżoną karę umowną, bądź szkoda powstanie z innych przyczyn niż te, dla których zastrzeżono karę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ary umowne płatne są w terminie 14 dni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postanowienia oraz zmiany treści Umowy wymagają zachowania formy pisemnej pod rygorem nieważnośc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Zakazuje się pod rygorem nieważności, zmian postanowień zawartej  Umowy w stosunku do treści oferty, na podstawie, której dokonano wyboru Sprzedawcy, chyba, że konieczność wprowadzenia takich zmian wynika z okoliczności, których nie można było przewidzieć w chwili zawarcia Umowy, lub zmiany te są korzystne dla Kupującego.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mogą odstąpić od Umowy w przypadkach przewidzianych obowiązującymi przepisami, a także w przypadku zaistnienia okoliczności, o których mowa w Umow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, Kupujący może odstąpić od Umowy w terminie 15 dni od powzięcia wiadomości o powyższych okolicznościach. W takim wypadku Sprzedawca może żądać  jedynie ceny należnej z tytułu wykonania części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rzy wykonywaniu Umowy Sprzedawca bez zgody Kupującego nie ma prawa do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trudniania w charakterze pracowników lub podwykonawców osób zatrudnionych u Kupującego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posługiwania się podmiotami, których oferta nie została wyłoniona do wykonania zamówienia publicznego objętego Umową, pod rygorem odstąpienia od Umowy przez Kupującego z winy Sprzedającego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w każdym czasie na mocy porozumienia s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za uprzednim 14 dniowym okresem wypowiedzenia przez każdą ze stron bez względ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rzyczyny.     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0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7 ust. 3; § 9 wymaga pisemnej formy za zwrotnym potwierdzeniem odbioru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 i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rozstrzygać będzie sąd  właściwy ze względu na siedzibę Kupu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   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5:00Z</dcterms:created>
  <dc:creator>STAROSTWO POWIATOWE</dc:creator>
  <dc:description/>
  <cp:keywords/>
  <dc:language>en-US</dc:language>
  <cp:lastModifiedBy>MAR Program</cp:lastModifiedBy>
  <cp:lastPrinted>2007-11-28T13:45:00Z</cp:lastPrinted>
  <dcterms:modified xsi:type="dcterms:W3CDTF">2013-11-20T07:16:00Z</dcterms:modified>
  <cp:revision>3</cp:revision>
  <dc:subject/>
  <dc:title>UMOWA  </dc:title>
</cp:coreProperties>
</file>