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 w:val="22"/>
        </w:rPr>
      </w:pPr>
      <w:r>
        <w:rPr>
          <w:b/>
          <w:sz w:val="22"/>
        </w:rPr>
        <w:t>(Wzór umowy)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UMOWA  </w:t>
      </w:r>
      <w:r>
        <w:rPr>
          <w:bCs/>
          <w:sz w:val="28"/>
        </w:rPr>
        <w:t>.....................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zawarta w dniu  </w:t>
      </w:r>
      <w:r>
        <w:rPr>
          <w:bCs/>
          <w:sz w:val="22"/>
        </w:rPr>
        <w:t>............................. roku  w   Przysusze</w:t>
      </w:r>
      <w:r>
        <w:rPr>
          <w:b/>
          <w:sz w:val="22"/>
        </w:rPr>
        <w:t xml:space="preserve"> </w:t>
      </w:r>
      <w:r>
        <w:rPr>
          <w:sz w:val="22"/>
        </w:rPr>
        <w:t>pomiędz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/>
      </w:pPr>
      <w:r>
        <w:rPr>
          <w:b/>
          <w:bCs/>
          <w:sz w:val="22"/>
          <w:szCs w:val="22"/>
        </w:rPr>
        <w:t>NIP 799-17-26-344,REGON 670205134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lek.med. Grzegorza Dziekana     - Dyrektor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</w:rPr>
        <w:t xml:space="preserve">                                </w:t>
      </w:r>
      <w:r>
        <w:rPr>
          <w:b/>
        </w:rPr>
        <w:t>Marię Świerczyńską-Główną Księgow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zwanych dalej  </w:t>
      </w:r>
      <w:r>
        <w:rPr>
          <w:b/>
          <w:sz w:val="22"/>
        </w:rPr>
        <w:t xml:space="preserve">„Kupującym” </w:t>
      </w:r>
      <w:r>
        <w:rPr>
          <w:sz w:val="22"/>
        </w:rPr>
        <w:t>a firm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Sprzedawcą"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EDMIOT  UMOWY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300" w:leader="none"/>
        </w:tabs>
        <w:jc w:val="both"/>
        <w:rPr/>
      </w:pPr>
      <w:r>
        <w:rPr>
          <w:sz w:val="22"/>
        </w:rPr>
        <w:t>Na podstawie Umowy Sprzedawca sprzedaje i dostarcza Kupującemu materiały biurowe / materiały eksploatacyjne do urządzeń drukujących na potrzeby Samodzielnego Publicznego Zespołu Opieki Zdrowotnej   w Przysusze w ilości i asortymencie wymienionym  w Załączniku do zaproszenia o wzięcie udziału w postępowani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 xml:space="preserve">Materiały biurowe / Materiały eksploatacyjne dostarczone będą sukcesywnie na podstawie zamówień telefonicznych  lub za pomocą faxu </w:t>
      </w:r>
      <w:r>
        <w:rPr>
          <w:b/>
          <w:sz w:val="22"/>
        </w:rPr>
        <w:t>„Kupującego”</w:t>
      </w:r>
      <w:r>
        <w:rPr>
          <w:sz w:val="22"/>
        </w:rPr>
        <w:t xml:space="preserve"> w terminie  48 godzin od chwili otrzymania zamówienia</w:t>
      </w:r>
      <w:r>
        <w:rPr>
          <w:b/>
          <w:bCs/>
          <w:sz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2"/>
        </w:rPr>
        <w:t>UPRAWNIWNIA SPRZEDAWCY DO WYKONANIA UMOWY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2"/>
        </w:rPr>
        <w:t>Sprzedawca oświadcza, że jest uprawniony do sprzedaży materiałów biurowych/ eksploatacyjnych.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przed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b/>
          <w:bCs/>
          <w:sz w:val="22"/>
        </w:rPr>
        <w:t>SPOSÓB WYKONANIA UMOWY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 w:val="22"/>
        </w:rPr>
        <w:t>Dostarczenie materiałów biurowych/ materiałów eksploatacyjnych do miejsca siedziby Kupującego odbędzie się na koszt i ryzyko Sprzedawc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Sprzedawca dostarczy materiały biurowe/ materiały eksploatacyjne do siedziby Kupującego 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Materiały biurowe i materiały eksploatacyjne muszą być fabrycznie nowe, nie noszące śladów uszkodzeń zewnętrznych oraz uprzedniego używania. Materiały eksploatacyjne nie mogą być regenerowan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Zamówione materiały biurowe i materiały eksploatacyjne będą przyjęte przez Kupującego poprzez potwierdzenie w formie protokołu przyjęcia „WZ” podpisanego przez upoważnionych przedstawicieli Stron. Dokument WZ, podpisany przez Kupującego bez zastrzeżeń, stanowi dla Sprzedawcy podstawę do wystawienia faktury VA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 Kupujący ma prawo do zakupu w okresie obowiązywania umowy materiałów biurowych /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ateriałów eksploatacyjnych w ilości większej lub mniejszej, wynikającej z aktualnych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trzeb.</w:t>
      </w:r>
      <w:r>
        <w:rPr/>
        <w:t xml:space="preserve">                                                                    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przypadku stwierdzenia przez Kupującego, że dostarczone materiały biurowe lub materiały eksploatacyjne:</w:t>
      </w:r>
    </w:p>
    <w:p>
      <w:pPr>
        <w:pStyle w:val="TextBodyIndent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są niezgodne z Zamówieniem lub nie są kompletne,</w:t>
      </w:r>
    </w:p>
    <w:p>
      <w:pPr>
        <w:pStyle w:val="TextBodyIndent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osiadają ślady uszkodzenia,</w:t>
      </w:r>
    </w:p>
    <w:p>
      <w:pPr>
        <w:pStyle w:val="TextBodyIndent"/>
        <w:jc w:val="both"/>
        <w:rPr/>
      </w:pPr>
      <w:r>
        <w:rPr>
          <w:sz w:val="22"/>
        </w:rPr>
        <w:t>Kupujący odmówi odbioru części lub całości dostawy, sporządzając protokół zawierający przyczyny odmowy ich odbioru. Kupujący wyznacza ponowny termin dostarczenia materiałów fabrycznie nowych, wolnych od wad. Procedura odbioru zostanie powtórzon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2"/>
        </w:rPr>
        <w:t>CENA I SPOSÓB ZAPŁATY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2"/>
        </w:rPr>
        <w:t>Kupujący zobowiązuje się zapłacić za faktycznie odebrane materiały biurowe i materiały eksploatacyjne według cen jednostkowych (łącznie z podatkiem VAT) wyszczególnionych w kosztorysie ofertowym Sprzedawcy stanowiącej załącznik  do Oferty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2"/>
        </w:rPr>
        <w:t xml:space="preserve">Łączną maksymalną cenę ustala się na podstawie oferty Sprzedawcy na kwotę </w:t>
      </w:r>
      <w:r>
        <w:rPr>
          <w:b/>
          <w:bCs/>
          <w:sz w:val="22"/>
        </w:rPr>
        <w:t>................ netto (słownie złoty: ............................................... zł ). plus należny podatek VAT, w kwocie zł (Słownie złoty: .................</w:t>
      </w:r>
      <w:r>
        <w:rPr>
          <w:sz w:val="22"/>
        </w:rPr>
        <w:t xml:space="preserve">), co daje łączną maksymalną kwotę </w:t>
      </w:r>
      <w:r>
        <w:rPr>
          <w:b/>
          <w:bCs/>
          <w:sz w:val="22"/>
        </w:rPr>
        <w:t>brutto .....................</w:t>
      </w:r>
      <w:r>
        <w:rPr>
          <w:sz w:val="22"/>
        </w:rPr>
        <w:t xml:space="preserve"> </w:t>
      </w:r>
      <w:r>
        <w:rPr>
          <w:b/>
          <w:bCs/>
          <w:sz w:val="22"/>
        </w:rPr>
        <w:t>zł (słownie złoty: ................................................................... zł)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nagrodzenie o którym mowa w ust. 2 zapłacone będzie na podstawie faktury VAT wystawionej przez Sprzedającego za faktycznie  dostarczone materiały na podstawie przyjętego dowodu WZ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płata nastąpi przelewem na konto Sprzedawcy wskazane na fakturze w terminie 30 dni od daty otrzymania faktury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przedawca oświadcza, że jest podatnikiem  podatku VAT, posiada numer NIP i jest upoważniony do wystawiania i otrzymywania faktur VAT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eny dostarczonego towaru nie mogą ulec zmianie w okresie realizacji umow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Indent"/>
        <w:tabs>
          <w:tab w:val="clear" w:pos="708"/>
          <w:tab w:val="left" w:pos="4340" w:leader="none"/>
        </w:tabs>
        <w:rPr/>
      </w:pPr>
      <w:r>
        <w:rPr>
          <w:sz w:val="22"/>
        </w:rPr>
        <w:t>Umowa obowiązuje od dnia 01.01.2016r. do dnia 31.12.2016r.</w:t>
      </w:r>
    </w:p>
    <w:p>
      <w:pPr>
        <w:pStyle w:val="TextBodyIndent"/>
        <w:tabs>
          <w:tab w:val="clear" w:pos="708"/>
          <w:tab w:val="left" w:pos="43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WARANCJA JAKOŚCI I RĘKOJMA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gwarantuje, że dostarczone materiały biurowe/materiały eksploatacyjne spełniają wymogi bezkonfliktowej pracy i zapewniają należyte bezpieczeńst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przedawca udziela gwarancji na każdy Materiał na okres 12 miesięcy. Okres gwarancji biegnie od przyjęcia przez Kupującego materiału zamówionego na podstawie niniejszej umowy i kończy z upływem 12 miesięcy  od podpisania dokumentu WZ potwierdzającego przyjęcie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mach udzielonej gwarancji Sprzedawca zobowiązuje się do wymiany wadliwych materiałów na fabrycznie nowe, wolne od wad w terminie 5 dni od daty zgłoszenia wady przez Kupującego w formie przewidzianej w §11 ust 1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szelkie koszty związane ze świadczeniem gwarancji obciążają Sprzed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Niezależnie od uprawnień z tytułu gwarancji Kupujący może wykonać uprawnienia z tytułu rękojmi, którą objęty jest każdy z materiałów biurowych/eksploatacyjnych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 UMOWNE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Sprzedawcy w dostarczeniu części lub całości zamówionych materiałów, Kupującemu przysługuje kara umowna w wysokości 0,2% łącznej maksymalnej ceny brutto nie dostarczonych materiałów 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w wymianie wadliwych materiałów eksploatacyjnych/materiałów biurowych w okresie gwarancji i rękojmi w terminie przewidzianym w § 7 ust. 3, Sprzedawca zobowiązany jest zapłacić Kupującemu karę umowną w wysokości 0,2% łącznej maksymalnej ceny brutto nie dostarczonych materiałów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przedawca zapłaci Kupującemu karę umowną w razie odstąpienia od umowy przez Kupującego z winy Sprzedawcy w wysokości 20% łącznej maksymalnej kwoty brutto określonej w § 5 ust. 2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Jeżeli opóźnienie Sprzedawcy w wykonaniu § 1 Umowy, lub w wymianie wadliwych materiałów w okresie gwarancji lub rękojmi, trwać będzie powyżej 14 dni, Kupujący po bezskutecznym upływie tego terminu może odstąpić od Umowy  w wykonaniu, której Sprzedawca dopuszcza się opóźnienia lub odstąpić  od Umowy w jej niezrealizowanej części oraz żądać kary umownej w wysokości 20% łącznej maksymalnej ceny brutto określonej w § 5 ust. 2 Umowy z zachowaniem prawa do  kary umownej, o której mowa w § 8 ust. 1 Umowy do dnia odstąpienia od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Jeżeli na skutek niewykonania lub nienależytego wykonania Umowy powstanie szkoda przewyższająca zastrzeżoną karę umowną, Kupu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Kary umowne płatne są w terminie 14 dni.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ANY UMOWY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ie postanowienia oraz zmiany treści Umowy wymagają zachowania formy pisemnej pod rygorem nieważnośc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Zakazuje się pod rygorem nieważności, zmian postanowień zawartej  Umowy w stosunku do treści oferty, na podstawie, której dokonano wyboru Sprzedawcy, chyba, że konieczność wprowadzenia takich zmian wynika z okoliczności, których nie można było przewidzieć w chwili zawarcia Umowy, lub zmiany te są korzystne dla Kupującego.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OD UMOWY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mogą odstąpić od Umowy w przypadkach przewidzianych obowiązującymi przepisami, a także w przypadku zaistnienia okoliczności, o których mowa w Umow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razie wystąpienia istotnej zmiany okoliczności powodującej, że wykonanie Umowy nie leży w interesie publicznym, czego nie można było przewidzieć w chwili zawarcia Umowy, Kupujący może odstąpić od Umowy w terminie 15 dni od powzięcia wiadomości o powyższych okolicznościach. W takim wypadku Sprzedawca może żądać  jedynie ceny należnej z tytułu wykonania części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Przy wykonywaniu Umowy Sprzedawca bez zgody Kupującego nie ma prawa do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zatrudniania w charakterze pracowników lub podwykonawców osób zatrudnionych u Kupującego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posługiwania się podmiotami, których oferta nie została wyłoniona do wykonania zamówienia publicznego objętego Umową, pod rygorem odstąpienia od Umowy przez Kupującego z winy Sprzedającego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Ustala się, że umowa może zostać rozwiązan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w każdym czasie na mocy porozumienia s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za uprzednim 14 dniowym okresem wypowiedzenia przez każdą ze stron bez wzglę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rzyczyny.     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b/>
          <w:bCs/>
          <w:sz w:val="22"/>
        </w:rPr>
        <w:t xml:space="preserve">ZAWIADOMIENIA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szelka korespondencja wymieniona lub nie wymieniona w Umowie, niezależnie od nazwy, pod którą występuje, dla swojej skuteczności musi być przekazana faxem, drogą elektroniczną z zastrzeżeniem § 11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zobowiązują się w ciągu 24 godzin, licząc od chwili otrzymania korespondencji, przesłać faxem, drogą elektroniczną potwierdzenie jej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Korespondencja w przypadkach określonych w §8 ust.4; § 10 wymaga pisemnej formy za zwrotnym potwierdzeniem odbioru.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sprawach nie uregulowanych Umową mają zastosowania przepisy Kodeksu cywilnego i ustawy Prawo zamówień publiczny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Ewentualne spory mogące wyniknąć na tle wykonania Umowy rozstrzygać będzie sąd  właściwy ze względu na siedzibę Kupując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Załączniki Nr 1 i 2 stanowią integralną część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Umowę sporządzono 3 jednobrzmiących egzemplarzach, w tym jeden egzemplarz dla Sprzedającego i dwa egzemplarze dla Kupującego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b/>
          <w:bCs/>
          <w:sz w:val="22"/>
        </w:rPr>
        <w:t>KUPUJĄCY</w:t>
      </w:r>
      <w:r>
        <w:rPr>
          <w:sz w:val="22"/>
        </w:rPr>
        <w:t xml:space="preserve">                                                                                     </w:t>
      </w:r>
      <w:r>
        <w:rPr>
          <w:b/>
          <w:bCs/>
          <w:sz w:val="22"/>
        </w:rPr>
        <w:t>SPRZEDAWCA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                            ..............................................................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..........................................................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..........................................................   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5:00Z</dcterms:created>
  <dc:creator>STAROSTWO POWIATOWE</dc:creator>
  <dc:description/>
  <cp:keywords/>
  <dc:language>en-US</dc:language>
  <cp:lastModifiedBy>Sławomir Marasek</cp:lastModifiedBy>
  <cp:lastPrinted>2007-11-28T13:45:00Z</cp:lastPrinted>
  <dcterms:modified xsi:type="dcterms:W3CDTF">2015-12-18T08:07:00Z</dcterms:modified>
  <cp:revision>3</cp:revision>
  <dc:subject/>
  <dc:title>UMOWA</dc:title>
</cp:coreProperties>
</file>