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/>
      </w:pPr>
      <w:r>
        <w:rPr>
          <w:b/>
          <w:bCs/>
          <w:sz w:val="22"/>
          <w:szCs w:val="22"/>
        </w:rPr>
        <w:t>NIP 799-17-26-344,REGON 670205134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a Dziekana     - Dyrektor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                               </w:t>
      </w:r>
      <w:r>
        <w:rPr>
          <w:b/>
        </w:rPr>
        <w:t>Marię Świerczyńską-Główną Księg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 UMOWY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materiały biurowe / materiały eksploatacyjne do urządzeń drukujących na potrzeby Samodzielnego Publicznego Zespołu Opieki Zdrowotnej   w Przysusze w ilości i asortymencie wymienionym  w Załączniku do zaproszenia o wzięcie udziału w postępowa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Materiały biurowe / Materiały eksploatacyjne dostarczone będą sukcesywnie na podstawie zamówień telefonicznych 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 48 godzin od chwili otrzymania zamówienia</w:t>
      </w:r>
      <w:r>
        <w:rPr>
          <w:b/>
          <w:bCs/>
          <w:sz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Sprzedawca oświadcza, że jest uprawniony do sprzedaży materiałów biurowych/ eksploatacyjnych.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2"/>
        </w:rPr>
        <w:t>Dostarczenie materiałów biurowych/ materiałów eksploatacyjnych do miejsca siedziby Kupującego odbędzie się na koszt i ryzyko Sprzed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Sprzedawca dostarczy materiały biurowe/ materiały eksploatacyjne do siedziby Kupującego 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Materiały biurowe i materiały eksploatacyjne muszą być fabrycznie nowe, nie noszące śladów uszkodzeń zewnętrznych oraz uprzedniego używania. Materiały eksploatacyjne nie mogą być regenerowan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amówione materiały biurowe i materiały eksploatacyjne będą przyjęte przez Kupującego poprzez potwierdzenie w formie protokołu przyjęcia „WZ” podpisanego przez upoważnionych przedstawicieli Stron. Dokument WZ, podpisany przez Kupującego bez zastrzeżeń, stanowi dla Sprzedawcy podstawę do wystawienia faktury V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Kupujący ma prawo do zakupu w okresie obowiązywania umowy materiałów biurowych /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teriałów eksploatacyjnych w ilości większej lub mniejszej, wynikającej z aktualnych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trzeb.</w:t>
      </w:r>
      <w:r>
        <w:rPr/>
        <w:t xml:space="preserve">         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stwierdzenia przez Kupującego, że dostarczone materiały biurowe lub materiały eksploatacyjne: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osiadają ślady uszkodzenia,</w:t>
      </w:r>
    </w:p>
    <w:p>
      <w:pPr>
        <w:pStyle w:val="TextBodyIndent"/>
        <w:jc w:val="both"/>
        <w:rPr/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</w:rPr>
        <w:t>Kupujący zobowiązuje się zapłacić za faktycznie odebrane materiały biurowe i materiały eksploatacyjne według cen jednostkowych (łącznie z podatkiem VAT) wyszczególnionych w kosztorysie ofertowym Sprzedawcy stanowiącej załącznik  do Ofert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 ).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nagrodzenie o którym mowa w ust. 2 zapłacone będzie na podstawie faktury VAT wystawionej przez Sprzedającego za faktycznie  dostarczone materiały na podstawie przyjętego dowodu WZ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rzedawca oświadcza, że jest podatnikiem  podatku VAT, posiada numer NIP i jest upoważniony do wystawiania i otrzymywania faktur VAT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eny dostarczonego towaru nie mogą ulec zmianie w okresie realizacji umow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rPr/>
      </w:pPr>
      <w:r>
        <w:rPr>
          <w:sz w:val="22"/>
        </w:rPr>
        <w:t>Umowa obowiązuje od dnia 01.01.2017r. do dnia 31.12.2017r.</w:t>
      </w:r>
    </w:p>
    <w:p>
      <w:pPr>
        <w:pStyle w:val="TextBodyIndent"/>
        <w:tabs>
          <w:tab w:val="clear" w:pos="708"/>
          <w:tab w:val="left" w:pos="4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materiały biurowe/materiały eksploatacyjne spełniają wymogi bezkonfliktowej pracy i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przedawca udziela gwarancji na każdy Materiał na okres 12 miesięcy. Okres gwarancji biegnie od przyjęcia przez Kupującego materiału zamówionego na podstawie niniejszej umowy i kończy z upływem 12 miesięcy  od podpisania dokumentu WZ potwierdzającego przyjęcie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materiałów na fabrycznie nowe, wolne od wad w terminie 5 dni od daty zgłoszenia wady przez Kupu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Sprzedawcy w dostarczeniu części lub całości zamówionych materiałów, Kupującemu przysługuje kara umowna w wysokości 0,2% łącznej maksymalnej ceny brutto nie dostarczonych materiałów 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w wymianie wadliwych materiałów eksploatacyjnych/materiałów biurowych w okresie gwarancji i rękojmi w terminie przewidzianym w § 7 ust. 3, Sprzedawca zobowiązany jest zapłacić Kupującemu karę umowną w wysokości 0,2% łącznej maksymalnej ceny brutto nie 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zapłaci Kupującemu karę umowną w razie odstąpienia od umowy przez Kupującego z winy Sprzedawcy w wysokości 10% łącznej maksymalnej kwoty brutto określonej w § 5 ust. 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opóźnienie Sprzedawcy w wykonaniu § 1 Umowy, lub w wymianie wadliwych materiałów w okresie gwarancji lub rękojmi, trwać będzie powyżej 14 dni, Kupujący po bezskutecznym upływie tego terminu może odstąpić od Umowy  w wykonaniu, której Sprzedawca dopuszcza się opóźnienia lub odstąpić  od Umowy w jej niezrealizowanej części oraz żądać kary umownej w wysokości 20% łącznej maksymalnej ceny brutto określonej w § 5 ust. 2 Umowy z zachowaniem prawa do  kary umownej, o której mowa w § 8 ust. 1 Umowy do dnia odstąpienia od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na skutek niewykonania lub nienależytego wykonania Umowy powstanie szkoda przewyższająca zastrzeżoną karę umowną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ary umowne płatne są w terminie 14 dni od daty wystąpienia przez drugą stronę z żądaniem zapła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przypadku, gdy Sprzedawca odstąpi od umowy z powodu okoliczności, za które odpowiada   Kupujący, Kupujący zapłaci Sprzedawcy karę umowną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postanowienia oraz zmiany treści Umowy wymagają zachowania formy pisemnej pod rygorem nieważnoś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Zakazuje się pod rygorem nieważności, zmian postanowień zawartej  Umowy w stosunku do treści oferty, na podstawie, której dokonano wyboru Sprzedawcy, chyba, że konieczność wprowadzenia takich zmian wynika z okoliczności, których nie można było przewidzieć w chwili zawarcia Umowy, lub zmiany te są korzystne dla Kupującego.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trony mogą odstąpić od Umowy w przypadkach przewidzianych obowiązującymi przepisami, a także w przypadku zaistnienia okoliczności, o których mowa w Umowie. Kupujący zastrzega sobie prawo do odstąpienia od umowy z przyczyn zawinionych przez Sprzedawcę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/>
      </w:pPr>
      <w:r>
        <w:rPr>
          <w:sz w:val="22"/>
        </w:rPr>
        <w:t xml:space="preserve">- w przypadku 3 krotnej nieterminowej realizacji dostaw,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zmiany ceny przez Sprzedawcę innej niż określona w § 5 niniejszej um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 państwa lub bezpieczeństwu publicznemu., Kupujący może odstąpić od Umowy w terminie 30 dni od powzięcia wiadomości o powyższych okolicznościach. W takim wypadku Sprzedawca może żądać  jedynie ceny należnej z tytułu wykonania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rzy wykonywaniu Umowy Sprzedawca bez zgody Kupującego nie ma prawa do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trudniania w charakterze pracowników lub podwykonawców osób zatrudnionych u Kupującego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osługiwania się podmiotami, których oferta nie została wyłoniona do wykonania zamówienia publicznego objętego Umową, pod rygorem odstąpienia od Umowy przez Kupującego z winy Sprzedającego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Ustala się, że umowa może zostać rozwiązan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w każdym czasie na mocy porozumienia s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za uprzednim 14 dniowym okresem wypowiedzenia przez każdą ze stron bez wzglę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rzyczyny.     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Korespondencja w przypadkach określonych w §8 ust.4; § 10 wymaga pisemnej formy za zwrotnym potwierdzeniem odbioru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 i ustawy Prawo zamówień publicz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rozstrzygać będzie sąd  właściwy ze względu na siedzibę Kupu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..........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   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5:00Z</dcterms:created>
  <dc:creator>STAROSTWO POWIATOWE</dc:creator>
  <dc:description/>
  <cp:keywords/>
  <dc:language>en-US</dc:language>
  <cp:lastModifiedBy>Sławek Marasek</cp:lastModifiedBy>
  <cp:lastPrinted>2007-11-28T13:45:00Z</cp:lastPrinted>
  <dcterms:modified xsi:type="dcterms:W3CDTF">2016-12-14T08:54:00Z</dcterms:modified>
  <cp:revision>5</cp:revision>
  <dc:subject/>
  <dc:title>UMOWA</dc:title>
</cp:coreProperties>
</file>