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Magdalenę Kaszewską – p.o.Główny Księg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, e-mailem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i materiały eksploatacyjn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18r. do dnia 31.12.2018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/materiałów biurowych w okresie gwarancji i rękojmi w terminie przewidzianym w § 7 ust. 3, Sprzedawca zobowiązany jest zapłacić Kupującemu karę umowną w wysokości 0,2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opóźnienie Sprzedawcy w wykonaniu § 1 Umowy, lub w wymianie wadliwych materiałów w okresie gwarancji lub rękojmi, trwać będzie powyżej 14 dni, Kupujący po bezskutecznym upływie tego terminu może odstąpić od Umowy  w wykonaniu, której Sprzedawca dopuszcza się opóźnienia lub odstąpić  od Umowy w jej niezrealizowanej części oraz żądać kary umownej w wysokości 20% łącznej maksymalnej ceny brutto określonej w § 5 ust. 2 Umowy z zachowaniem prawa do  kary umownej, o której mowa w § 8 ust. 1 Umowy do dnia odstąpienia od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ary umowne płatne są w terminie 14 dni od daty wystąpienia przez drugą stronę z żądaniem zapła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postanowienia oraz zmiany treści Umowy wymagają zachowania formy pisemnej pod rygorem nieważ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Zakazuje się pod rygorem nieważności, zmian postanowień zawartej  Umowy w stosunku do treści oferty, na podstawie, której dokonano wyboru Sprzedawcy, chyba, że konieczność wprowadzenia takich zmian wynika z okoliczności, których nie można było przewidzieć w chwili zawarcia Umowy, lub zmiany te są korzystne dla Kupującego.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przyczyn zawinionych przez Sprzedawcę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/>
      </w:pPr>
      <w:r>
        <w:rPr>
          <w:sz w:val="22"/>
        </w:rPr>
        <w:t xml:space="preserve">- w przypadku 3 krotnej nieterminowej realizacji dostaw,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y przez Sprzedawcę innej niż określona w § 5 niniejszej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 państwa lub bezpieczeństwu publicznemu., Kupujący może odstąpić od Umowy w terminie 30 dni od powzięcia wiadomości o powyższych okolicznościach. W takim wypadku Sprzedawca może żądać  jedynie ceny należnej z tytułu wykonania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rzy wykonywaniu Umowy Sprzedawca bez zgody Kupującego nie ma prawa do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trudniania w charakterze pracowników lub podwykonawców osób zatrudnionych u Kupująceg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osługiwania się podmiotami, których oferta nie została wyłoniona do wykonania zamówienia publicznego objętego Umową, pod rygorem odstąpienia od Umowy przez Kupującego z winy Sprzed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Ustala się, że umowa może zostać rozwiąz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4 dniowym okresem wypowiedzenia przez każdą ze stron bez wzgl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rzyczyny.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Korespondencja w przypadkach określonych w §8 ust.4; § 10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 i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rozstrzygać będzie sąd  właściwy ze względu na siedzibę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   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2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17-12-13T14:19:00Z</dcterms:modified>
  <cp:revision>6</cp:revision>
  <dc:subject/>
  <dc:title>UMOWA</dc:title>
</cp:coreProperties>
</file>