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P 799-17-26-344,REGON 67020513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lek.med. Grzegorza Dziekana     - Dyrektor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Magdalenę Kaszewską – p.o.Główny Księg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Heading1"/>
        <w:rPr/>
      </w:pPr>
      <w:r>
        <w:rPr/>
        <w:t>1</w:t>
      </w:r>
      <w:r>
        <w:rPr>
          <w:b w:val="false"/>
        </w:rPr>
        <w:t>.Niniejsza umowa została zawarta w wyniku wyboru przez Sprzedającego oferty z wyłączeniem ustawy z dnia 29.01.2004r Prawo zamówień publicznych(tekst jednolity Dz.U. z 2018 poz. 1986) na podstawie art.4 pkt.8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 UMOWY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materiały biurowe / materiały eksploatacyjne do urządzeń drukujących na potrzeby Samodzielnego Publicznego Zespołu Opieki Zdrowotnej   w Przysusze w ilości i asortymencie wymienionym  w Załączniku do zaproszenia o wzięcie udziału w postępowa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Materiały biurowe / Materiały eksploatacyjne dostarczone będą sukcesywnie na podstawie zamówień telefonicznych, e-mailem 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 48 godzin od chwili otrzymania zamówienia</w:t>
      </w:r>
      <w:r>
        <w:rPr>
          <w:b/>
          <w:bCs/>
          <w:sz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Sprzedawca oświadcza, że jest uprawniony do sprzedaży materiałów biurowych/ eksploatacyjnych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2"/>
        </w:rPr>
        <w:t>Dostarczenie materiałów biurowych/ materiałów eksploatacyjnych do miejsca siedziby Kupującego odbędzie się na koszt i ryzyko Sprzed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Sprzedawca dostarczy materiały biurowe/ materiały eksploatacyjne do siedziby Kupującego 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Materiały biurowe i materiały eksploatacyjne muszą być fabrycznie nowe, nie noszące śladów uszkodzeń zewnętrznych oraz uprzedniego używania. Materiały eksploatacyjne nie mogą być regenerowan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amówione materiały biurowe i materiały eksploatacyjne będą przyjęte przez Kupującego poprzez potwierdzenie w formie protokołu przyjęcia „WZ” podpisanego przez upoważnionych przedstawicieli Stron. Dokument WZ, podpisany przez Kupującego bez zastrzeżeń, stanowi dla Sprzedawcy podstawę do wystawienia faktury V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Kupujący ma prawo do zakupu w okresie obowiązywania umowy materiałów biurowych /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teriałów eksploatacyjnych w ilości większej lub mniejszej, wynikającej z aktualnych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trzeb.</w:t>
      </w:r>
      <w:r>
        <w:rPr/>
        <w:t xml:space="preserve">         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stwierdzenia przez Kupującego, że dostarczone materiały biurowe lub materiały eksploatacyjne:</w:t>
      </w:r>
    </w:p>
    <w:p>
      <w:pPr>
        <w:pStyle w:val="TextBodyIndent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posiadają ślady uszkodzenia,</w:t>
      </w:r>
    </w:p>
    <w:p>
      <w:pPr>
        <w:pStyle w:val="TextBodyIndent"/>
        <w:jc w:val="both"/>
        <w:rPr/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</w:rPr>
        <w:t>Kupujący zobowiązuje się zapłacić za faktycznie odebrane materiały biurowe i materiały eksploatacyjne według cen jednostkowych (łącznie z podatkiem VAT) wyszczególnionych w kosztorysie ofertowym Sprzedawcy stanowiącej załącznik  do Ofert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 ).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nagrodzenie o którym mowa w ust. 2 zapłacone będzie na podstawie faktury VAT wystawionej przez Sprzedającego za faktycznie  dostarczone materiały na podstawie przyjętego dowodu WZ.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przedawca oświadcza, że jest podatnikiem  podatku VAT, posiada numer NIP i jest upoważniony do wystawiania i otrzymywania faktur VAT.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przedawca nie może przenieść na osoby trzecie wierzytelności wynikającej z niniejszej umowy bez uzyskania uprzedniej pisemnej zgody Kupująceg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rPr/>
      </w:pPr>
      <w:r>
        <w:rPr>
          <w:sz w:val="22"/>
        </w:rPr>
        <w:t>Umowa obowiązuje od dnia 01.01.2019r. do dnia 31.12.2019r.</w:t>
      </w:r>
    </w:p>
    <w:p>
      <w:pPr>
        <w:pStyle w:val="TextBodyIndent"/>
        <w:tabs>
          <w:tab w:val="clear" w:pos="708"/>
          <w:tab w:val="left" w:pos="4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materiały biurowe/materiały eksploatacyjne spełniają wymogi bezkonfliktowej pracy i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udziela gwarancji na każdy Materiał na okres 12 miesięcy. Okres gwarancji biegnie od przyjęcia przez Kupującego materiału zamówionego na podstawie niniejszej umowy i kończy z upływem 12 miesięcy  od podpisania dokumentu WZ potwierdzającego przyjęci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materiałów na fabrycznie nowe, wolne od wad w terminie 5 dni od daty zgłoszenia wady przez Kupu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Sprzedawcy w dostarczeniu części lub całości zamówionych materiałów, Kupującemu przysługuje kara umowna w wysokości 0,2% łącznej maksymalnej ceny brutto nie dostarczonych materiałów 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w wymianie wadliwych materiałów eksploatacyjnych/materiałów biurowych w okresie gwarancji i rękojmi w terminie przewidzianym w § 7 ust. 3, Sprzedawca zobowiązany jest zapłacić Kupującemu karę umowną w wysokości 0,2% łącznej maksymalnej ceny brutto nie 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zapłaci Kupującemu karę umowną w razie odstąpienia od umowy przez Kupującego z winy Sprzedawcy w wysokości 10% łącznej maksymalnej kwoty brutto określonej w § 5 ust. 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na skutek niewykonania lub nienależytego wykonania Umowy powstanie szkoda przewyższająca zastrzeżoną karę umowną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Kary umowne płatne są w terminie 14 dni od daty wystąpienia przez drugą stronę z żądaniem zapłaty. Kupujący zastrzega sobie prawo potrącenia kar umownych z należności przysługujących Sprzedawc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przypadku, gdy Sprzedawca odstąpi od umowy z powodu okoliczności, za które odpowiada   Kupujący, Kupujący zapłaci Sprzedawcy karę umowną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trony mogą odstąpić od Umowy w przypadkach przewidzianych obowiązującymi przepisami, a także w przypadku zaistnienia okoliczności, o których mowa w Umowie. Kupujący zastrzega sobie prawo do odstąpienia od umowy z przyczyn zawinionych przez Sprzedawcę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w przypadku 3 krotnej nieterminowej realizacji dostaw, lub niedotrzymanie warunków umowy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zmiany ceny przez Sprzedawcę innej niż określona w § 5 niniejszej um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 państwa lub bezpieczeństwu publicznemu., Kupujący może odstąpić od Umowy w terminie 30 dni od powzięcia wiadomości o powyższych okolicznościach. W takim wypadku Sprzedawca może żądać  jedynie ceny należnej z tytułu wykonania części Umowy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Ustala się, że umowa może zostać rozwiąza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w każdym czasie na mocy porozumienia stro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za uprzednim 1 miesięcznym  okresem wypowiedzenia przez każdą ze stron liczonym w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kalendarzowych     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Korespondencja w przypadkach określonych w  § 10 wymaga pisemnej formy za zwrotnym potwierdzeniem odbioru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strony zobowiązują się rozstrzygać polubownie, a w przypadku braku porozumienia w drodze postępowania sądowego w sądzie właściwym dla siedziby Kupując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Na podstawie art. 28 RODO (po rozpoczęciu stosowania RODO) SPZZOZ w Przysusze</w:t>
        <w:br/>
        <w:t xml:space="preserve">powierza …………………………………….. do przetwarzania dane osobowe Użytkowników </w:t>
        <w:br/>
        <w:t>w celu i zakresie niezbędnym do wykonania Umowy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..........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STAROSTWO POWIATOWE</dc:creator>
  <dc:description/>
  <cp:keywords/>
  <dc:language>en-US</dc:language>
  <cp:lastModifiedBy>Sławek Marasek</cp:lastModifiedBy>
  <cp:lastPrinted>2007-11-28T13:45:00Z</cp:lastPrinted>
  <dcterms:modified xsi:type="dcterms:W3CDTF">2018-12-07T07:00:00Z</dcterms:modified>
  <cp:revision>8</cp:revision>
  <dc:subject/>
  <dc:title>UMOWA</dc:title>
</cp:coreProperties>
</file>