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Publiczny Zespół Zakładów Opieki Zdrowotnej w Przysusz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6-400 Przysucha, Al. Jana Pawła II 9A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(0-48) 383 – 35 – 05, fax (0-48) 383 – 35 – 0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dziny pracy: 7.35 – 15.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KD 8512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EGON 670205134</w:t>
      </w:r>
    </w:p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799 17 26 34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www.spzzoz-przysucha.internetdsl.pl</w:t>
      </w:r>
    </w:p>
    <w:p>
      <w:pPr>
        <w:pStyle w:val="Normal"/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e-mail: </w:t>
      </w:r>
      <w:r>
        <w:rPr>
          <w:rFonts w:cs="Arial Narrow" w:ascii="Arial Narrow" w:hAnsi="Arial Narrow"/>
          <w:sz w:val="22"/>
          <w:szCs w:val="22"/>
          <w:lang w:val="de-DE"/>
        </w:rPr>
        <w:t>spzzoz@spzzoz-przysucha.internetdsl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Lokalizacje - adresy oddziałów / filii / placówek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ucha, ul. Partyzantów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ucha, Al. Jana Pawła II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sucha, Al. Jana Pawła II 9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2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Z Gliniec 2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Z Sady Kolonia 33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OZ Ruski Bród, ul. Główna 53</w:t>
      </w:r>
    </w:p>
    <w:p>
      <w:pPr>
        <w:pStyle w:val="Normal"/>
        <w:ind w:left="3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4-02633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31.12.1992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Rada Powiatu Przysuskiego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Publiczny Zakład Opieki Zdrowotnej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 xml:space="preserve">Data rozpoczęcia działalności </w:t>
      </w:r>
      <w:r>
        <w:rPr>
          <w:rFonts w:cs="Arial Narrow" w:ascii="Arial Narrow" w:hAnsi="Arial Narrow"/>
          <w:bCs/>
          <w:iCs/>
          <w:sz w:val="22"/>
        </w:rPr>
        <w:tab/>
        <w:t>………………………………………...........................</w:t>
        <w:tab/>
      </w:r>
      <w:r>
        <w:rPr>
          <w:rFonts w:cs="Arial Narrow" w:ascii="Arial Narrow" w:hAnsi="Arial Narrow"/>
          <w:bCs/>
          <w:sz w:val="22"/>
        </w:rPr>
        <w:t xml:space="preserve">01.04.1981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410" w:hanging="2410"/>
        <w:jc w:val="both"/>
        <w:rPr/>
      </w:pPr>
      <w:r>
        <w:rPr>
          <w:rFonts w:cs="Arial Narrow" w:ascii="Arial Narrow" w:hAnsi="Arial Narrow"/>
          <w:b/>
          <w:i/>
          <w:sz w:val="22"/>
        </w:rPr>
        <w:t xml:space="preserve">Działalność </w:t>
      </w:r>
      <w:r>
        <w:rPr>
          <w:rFonts w:cs="Arial Narrow" w:ascii="Arial Narrow" w:hAnsi="Arial Narrow"/>
          <w:b/>
          <w:i/>
          <w:sz w:val="22"/>
          <w:szCs w:val="22"/>
        </w:rPr>
        <w:t>podstawow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profilaktyka, diagnozowanie, leczenie i rehabilitacja pacjentów w ramach opieki stacjonarnej. Porady lekarskie, wizyty domowe, zabiegi, ratownictwo medyczne, lecznictwo otwarte, lecznictwo zamknięte, przychodnia, ośrodek zdrowia, poradnia, ambulatorium, medyczne laboratorium diagnostyczne, zakład opiekuńczo - leczniczy.</w:t>
      </w:r>
    </w:p>
    <w:p>
      <w:pPr>
        <w:pStyle w:val="Normal"/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Działalność uboczna</w:t>
      </w:r>
      <w:r>
        <w:rPr>
          <w:rFonts w:cs="Arial Narrow" w:ascii="Arial Narrow" w:hAnsi="Arial Narrow"/>
          <w:sz w:val="22"/>
        </w:rPr>
        <w:t xml:space="preserve">: </w:t>
        <w:tab/>
        <w:t>podnajem pomieszczeń dla innych firm, świadczenie usług medycznych dla innych placówek.</w:t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ZZOZ jest administratorem placówki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ział procentowy świadczeń zdrowotnych wykonywanych poza kontraktem z NFZ pod względem przychodów z tytułu świadczenia opieki zdrowotnej: 3%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Świadczenia wykonywane poza kontraktami z NFZ są </w:t>
      </w:r>
      <w:r>
        <w:rPr>
          <w:rFonts w:cs="Arial" w:ascii="Arial Narrow" w:hAnsi="Arial Narrow"/>
          <w:b/>
          <w:bCs/>
          <w:sz w:val="22"/>
          <w:szCs w:val="18"/>
        </w:rPr>
        <w:t xml:space="preserve">sporadyczne i wynikają z charakteru działalności Zamawiającego i </w:t>
      </w:r>
      <w:r>
        <w:rPr>
          <w:rFonts w:cs="Arial Narrow" w:ascii="Arial Narrow" w:hAnsi="Arial Narrow"/>
          <w:b/>
          <w:bCs/>
          <w:sz w:val="22"/>
        </w:rPr>
        <w:t>związane są głównie z badaniami laboratoryjnymi, badaniami RTG i USG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i ilość kontaktów z NFZ: - 9 (podstawowa opieka zdrowotna, nocna pomoc lekarska, leczenie szpitalne, specjalistyka, leczenie psychiczne i uzależnień, rehabilitacja, opieka długoterminowa, ratownictwo medyczne, świadczenia diagnostyczne kosztochłonne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ktualnie SPZZOZ w Przysusze korzysta z usług podwykonawców w zakresie: badań diagnostycznych</w:t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u w:val="single"/>
        </w:rPr>
        <w:t xml:space="preserve">SPZZOZ </w:t>
      </w:r>
      <w:r>
        <w:rPr>
          <w:rFonts w:cs="Arial" w:ascii="Arial Narrow" w:hAnsi="Arial Narrow"/>
          <w:sz w:val="22"/>
          <w:szCs w:val="22"/>
          <w:u w:val="single"/>
        </w:rPr>
        <w:t xml:space="preserve">nie posiada/nie prowadzi: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ksperymentów badawczych, leczniczych oraz badań klinicznych,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pełnej bazy diagnosty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2"/>
        </w:rPr>
        <w:t>apteki szpitaln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ziału Ginekologiczno – Położniczego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Oddziału OIOM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Oddziału SOR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u w:val="single"/>
        </w:rPr>
        <w:t xml:space="preserve">SPZZOZ </w:t>
      </w:r>
      <w:r>
        <w:rPr>
          <w:rFonts w:cs="Arial" w:ascii="Arial Narrow" w:hAnsi="Arial Narrow"/>
          <w:sz w:val="22"/>
          <w:szCs w:val="22"/>
          <w:u w:val="single"/>
        </w:rPr>
        <w:t>posiada/prowadz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 Narrow" w:ascii="Arial Narrow" w:hAnsi="Arial Narrow"/>
          <w:sz w:val="22"/>
        </w:rPr>
        <w:t>prowadzi wyżywienie poprzez zewnętrzną firmę cateringową - żywienie wyłącznie pacjentów szpitala</w:t>
      </w:r>
      <w:r>
        <w:rPr>
          <w:rFonts w:cs="Arial" w:ascii="Arial Narrow" w:hAnsi="Arial Narrow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ulamin działa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2"/>
        </w:rPr>
        <w:t>dział farmacji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jest dysponentem jednostek Państwowego Systemu Ratownictwa Medyczneg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dnostki ratownictwa medycznego – 2 zespoły, w tym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 zespół podstawow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</w:rPr>
        <w:t>1 zespół specjalistyczny</w:t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ZZOZ wynajmuje pomieszczenia innym podmiotom( gabinety lekarskie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PZZOZ nie wykonuje zabiegów złożonych oraz nie wykonuje zabiegów chirurgii plastycznej w celach kosme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ZZOZ używa własnych środków transportu do przewożenia chorych.</w:t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łóżek w Szpitalu:</w:t>
        <w:tab/>
        <w:t>58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SPZZOZ jest jednostką wieloprofilową, posiada następujące Oddziały/Poradnie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ział Wewnętrzn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ział Neurologiczn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ład Opiekuńczo Leczniczy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Liczba pacjentów przyjętych w 2008 roku:</w:t>
      </w:r>
    </w:p>
    <w:p>
      <w:pPr>
        <w:pStyle w:val="Normal"/>
        <w:tabs>
          <w:tab w:val="clear" w:pos="709"/>
          <w:tab w:val="right" w:pos="4536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lecznictwie otwartym</w:t>
        <w:tab/>
        <w:t>68 161</w:t>
      </w:r>
    </w:p>
    <w:p>
      <w:pPr>
        <w:pStyle w:val="Normal"/>
        <w:tabs>
          <w:tab w:val="clear" w:pos="709"/>
          <w:tab w:val="right" w:pos="4536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lecznictwie zamkniętym</w:t>
        <w:tab/>
        <w:t>2 919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ak szpitalnych zakażeń w przeciągu ostatnich 3 l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SPZZOZ przechowuje rzeczy pacjentów powierzone na przechowanie w związku z wykonywaniem świadczeń zdrowotnych. SPZZOZ posiada regulamin działania. 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- stan na 30.09.2009r.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Szacunkowy roczny fundusz płac to ok. 6.000.000,00 zł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ogółem</w:t>
        <w:tab/>
        <w:t>212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umowy o pracę</w:t>
        <w:tab/>
        <w:t>195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zna osób zatrudnionych na umowę – zlecenie lub o dzieło </w:t>
        <w:tab/>
        <w:t>17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zba osób zatrudnionych na podstawie innych umów cywilno prawnych </w:t>
        <w:tab/>
        <w:t>40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 stopniem specjalizacji</w:t>
        <w:tab/>
        <w:t>2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I stopniem specjalizacji</w:t>
        <w:tab/>
        <w:t>8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specjalistów</w:t>
        <w:tab/>
        <w:t>-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ersonelu medycznego (wyższego, średniego i niższego)</w:t>
        <w:tab/>
        <w:t>106</w:t>
      </w:r>
    </w:p>
    <w:p>
      <w:pPr>
        <w:pStyle w:val="Normal"/>
        <w:tabs>
          <w:tab w:val="clear" w:pos="709"/>
          <w:tab w:val="right" w:pos="7088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obsługi i administracji</w:t>
        <w:tab/>
        <w:t>11</w:t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/>
      </w:pPr>
      <w:r>
        <w:rPr>
          <w:rFonts w:cs="Arial" w:ascii="Arial Narrow" w:hAnsi="Arial Narrow"/>
          <w:sz w:val="22"/>
        </w:rPr>
        <w:t>W SPZZOZ-ie pracują również, stażyści,  etc.</w:t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niżej w tabeli podano: </w:t>
      </w:r>
    </w:p>
    <w:p>
      <w:pPr>
        <w:pStyle w:val="Tekstpodstawowywcity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 – liczbę praktykujących lekarzy pracujących na podstawie umowy o pracę</w:t>
      </w:r>
    </w:p>
    <w:p>
      <w:pPr>
        <w:pStyle w:val="Tekstpodstawowywcity2"/>
        <w:rPr/>
      </w:pPr>
      <w:r>
        <w:rPr>
          <w:rFonts w:cs="Arial" w:ascii="Arial Narrow" w:hAnsi="Arial Narrow"/>
          <w:szCs w:val="22"/>
        </w:rPr>
        <w:t xml:space="preserve">2 – liczbę praktykujących lekarzy pracujących na podstawie innych umów </w:t>
      </w:r>
    </w:p>
    <w:p>
      <w:pPr>
        <w:pStyle w:val="Tekstpodstawowywcity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3 – liczbę lekarzy wykonujących zabieg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LEKARZE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94"/>
        <w:gridCol w:w="394"/>
        <w:gridCol w:w="394"/>
        <w:gridCol w:w="1958"/>
        <w:gridCol w:w="393"/>
        <w:gridCol w:w="393"/>
        <w:gridCol w:w="393"/>
        <w:gridCol w:w="1958"/>
        <w:gridCol w:w="393"/>
        <w:gridCol w:w="393"/>
        <w:gridCol w:w="393"/>
      </w:tblGrid>
      <w:tr>
        <w:trPr>
          <w:trHeight w:val="2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jalizacj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jalizacj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izacj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lerg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rtopedia i traumatologia narządu ruch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nictwo i ginek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nestezjologia i intensywn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/>
            </w:pP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Terap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di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rurgia ogól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ycyna rodzinn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iatr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y płu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Radioterapia onkologiczn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y wewnętrzn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ulistyk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habilitacja medyczn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Dermatologia i wener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pedia i traumatologia narządu ruch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umat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bet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orynolaryngologi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ycyna społeczna 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z w:val="16"/>
              </w:rPr>
              <w:t>Medycyna ogóln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u w:val="single"/>
        </w:rPr>
        <w:t>Liczba, rodzaj i stan budynków administrowanych przez SPZZOZ:</w:t>
      </w:r>
    </w:p>
    <w:p>
      <w:pPr>
        <w:pStyle w:val="Normal"/>
        <w:widowControl w:val="false"/>
        <w:numPr>
          <w:ilvl w:val="0"/>
          <w:numId w:val="6"/>
        </w:numPr>
        <w:ind w:left="720" w:right="-1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wa budynki główne Szpitala – stan bardzo dobry (remont w przeciągu ostatnich 5 lat),</w:t>
      </w:r>
    </w:p>
    <w:p>
      <w:pPr>
        <w:pStyle w:val="Normal"/>
        <w:widowControl w:val="false"/>
        <w:numPr>
          <w:ilvl w:val="0"/>
          <w:numId w:val="6"/>
        </w:numPr>
        <w:ind w:left="720" w:right="-1" w:hanging="360"/>
        <w:jc w:val="both"/>
        <w:rPr/>
      </w:pPr>
      <w:r>
        <w:rPr>
          <w:rFonts w:cs="Arial Narrow" w:ascii="Arial Narrow" w:hAnsi="Arial Narrow"/>
          <w:sz w:val="22"/>
        </w:rPr>
        <w:t>Budynek administracji – stan dobry (remont 2005 r.),</w:t>
      </w:r>
    </w:p>
    <w:p>
      <w:pPr>
        <w:pStyle w:val="Normal"/>
        <w:widowControl w:val="false"/>
        <w:numPr>
          <w:ilvl w:val="0"/>
          <w:numId w:val="6"/>
        </w:numPr>
        <w:ind w:left="720" w:right="-1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zy budynki ośrodków zdrowia – stan dobry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Tekstpodstawowywcity3"/>
        <w:ind w:left="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PZZOZ posiada następującą aparaturę medyczną:</w:t>
      </w:r>
    </w:p>
    <w:p>
      <w:pPr>
        <w:pStyle w:val="Punkt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aparaty ekg – 6 szt., </w:t>
      </w:r>
    </w:p>
    <w:p>
      <w:pPr>
        <w:pStyle w:val="Punkt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estaw do prób wysiłkowych – 1 szt.,</w:t>
      </w:r>
    </w:p>
    <w:p>
      <w:pPr>
        <w:pStyle w:val="Punkt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defibrylator – 5 szt., </w:t>
      </w:r>
    </w:p>
    <w:p>
      <w:pPr>
        <w:pStyle w:val="Punkt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aparat USG – 2 szt., </w:t>
      </w:r>
    </w:p>
    <w:p>
      <w:pPr>
        <w:pStyle w:val="Punkt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aparat RTG – 3 szt.</w:t>
      </w:r>
    </w:p>
    <w:p>
      <w:pPr>
        <w:pStyle w:val="Punkt"/>
        <w:suppressAutoHyphens w:val="false"/>
        <w:spacing w:before="0" w:after="0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  <w:t>Za utrzymanie sprawności technicznej aparatury odpowiedzialny jest pracownik SPZZOZ.</w:t>
      </w:r>
    </w:p>
    <w:p>
      <w:pPr>
        <w:pStyle w:val="Punkt"/>
        <w:suppressAutoHyphens w:val="false"/>
        <w:spacing w:before="0" w:after="0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dra menedżerska: dyrektor -wykształcenie wyższe-magister prawa i administr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tosowane przez SPZZOZ procedury dotyczące spełniania obowiązku aseptyki oraz minimalizacji zagrożeń związanych z chorobami zakaźnymi – stosowane metody, i ich częstotliwość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higieniczne-mycia rąk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ezynfekcyjne sprzętu przed sterylizacją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sterylizacji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stępowania podczas pobierania materiałów zakaźnych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obierania materiałów do badań mikrobiologiczny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ocedura przygotowania materiału opatrunkowego do sterylizacj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ne procedury, instrukcje, schematy postępowania obowiązujące w SPZZOZ-i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dotyczące reżimu sanitarnego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Procedury postępowania przy mierzeniu podstawowych parametrów życiowych pacjenta</w:t>
      </w:r>
    </w:p>
    <w:p>
      <w:pPr>
        <w:pStyle w:val="Normal"/>
        <w:widowControl w:val="false"/>
        <w:ind w:left="144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-      Procedury postępowania przy wykonywaniu zabiegów pielęgniarskich</w:t>
      </w:r>
    </w:p>
    <w:p>
      <w:pPr>
        <w:pStyle w:val="Normal"/>
        <w:widowControl w:val="false"/>
        <w:ind w:left="1440" w:right="-1" w:hanging="36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-      Procedury usprawnienia ruchowego pacjentów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Cs w:val="22"/>
          <w:u w:val="single"/>
        </w:rPr>
        <w:t>Szkodowość w ciągu ostatnich 5-ciu lat</w:t>
      </w:r>
    </w:p>
    <w:p>
      <w:pPr>
        <w:pStyle w:val="Normal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53"/>
        <w:gridCol w:w="2482"/>
        <w:gridCol w:w="851"/>
        <w:gridCol w:w="1417"/>
        <w:gridCol w:w="2552"/>
      </w:tblGrid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ok zdarzenia szkodow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ok zgłosz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Grupa ubezpiecz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iczba sz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wota wy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wota rezerwy</w:t>
            </w:r>
          </w:p>
        </w:tc>
      </w:tr>
      <w:tr>
        <w:trPr>
          <w:trHeight w:val="188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bezpieczenie odpowiedzialności cywilnej lekarzy, przedstawicieli innych zawodów medycznych oraz z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Uszkodzenie nerwu strzałkowego;  rezerwa początkowa Ubezpieczyciela wynosiła 25 000zł. Szkoda zakończona odmową w dniu 27-10-2008 z tytułu braku odpowiedzialności w ramach zawartej umowy w 2005 roku. Aktualnie sprawa w trakcie postępowania sądowego. Wysokość roszczeń 25.0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</w:t>
              <w:br/>
              <w:t xml:space="preserve"> podano według stanu na dzień 30.09.2009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Zamawiający jest płatnikiem podatku VAT nieuprawnionym do jego odliczania –</w:t>
        <w:br/>
        <w:t xml:space="preserve"> wypłacone odszkodowanie musi uwzględniać wartość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0"/>
          <w:szCs w:val="10"/>
          <w:highlight w:val="yellow"/>
        </w:rPr>
      </w:pPr>
      <w:r>
        <w:rPr>
          <w:rFonts w:cs="Tahoma" w:ascii="Arial Narrow" w:hAnsi="Arial Narrow"/>
          <w:b/>
          <w:i/>
          <w:sz w:val="10"/>
          <w:szCs w:val="1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</w:t>
    </w:r>
    <w:r>
      <w:rPr>
        <w:rFonts w:cs="Arial" w:ascii="Arial Narrow" w:hAnsi="Arial Narrow"/>
        <w:sz w:val="16"/>
        <w:szCs w:val="16"/>
      </w:rPr>
      <w:t>Załącznik Nr 1 do SIWZ – CHARAKTERYSTYKA ZAMAWIAJĄCEGO</w:t>
    </w:r>
    <w:r>
      <w:rPr>
        <w:rFonts w:cs="Arial Narrow" w:ascii="Arial Narrow" w:hAnsi="Arial Narrow"/>
        <w:sz w:val="16"/>
        <w:szCs w:val="16"/>
      </w:rPr>
      <w:t xml:space="preserve"> 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sz w:val="16"/>
        <w:szCs w:val="16"/>
      </w:rPr>
      <w:t>20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basedOn w:val="Domylnaczcionkaakapitu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9:00Z</dcterms:created>
  <dc:creator>user</dc:creator>
  <dc:description/>
  <cp:keywords/>
  <dc:language>en-US</dc:language>
  <cp:lastModifiedBy>MAR Program</cp:lastModifiedBy>
  <cp:lastPrinted>2009-12-09T14:56:00Z</cp:lastPrinted>
  <dcterms:modified xsi:type="dcterms:W3CDTF">2009-12-10T13:00:00Z</dcterms:modified>
  <cp:revision>64</cp:revision>
  <dc:subject/>
  <dc:title>CHARAKTERYSTYKA ZAMAWIAJĄCEGO</dc:title>
</cp:coreProperties>
</file>