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 Narrow" w:hAnsi="Arial Narrow" w:cs="Arial Narrow"/>
          <w:sz w:val="16"/>
          <w:szCs w:val="16"/>
          <w:highlight w:val="yellow"/>
        </w:rPr>
      </w:pPr>
      <w:r>
        <w:rPr>
          <w:rFonts w:cs="Arial Narrow" w:ascii="Arial Narrow" w:hAnsi="Arial Narrow"/>
          <w:sz w:val="16"/>
          <w:szCs w:val="16"/>
          <w:highlight w:val="yell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HARAKTERYSTYKA ZAMAWIAJĄCE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Zamawiający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odzielny Publiczny Zespół Zakładów Opieki Zdrowotnej w Przysusz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6-400 Przysucha, Al. Jana Pawła II 9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tel. (48) 383 – 35 – 05, fax (48) 383 – 35 – 04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odziny pracy: 7.35 – 15.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PKD: 86.10 Z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REGON: 67020513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NIP: 799 17 26 344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RS: 0000151687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ww.spzzoz-przysucha.internetdsl.p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-mail: spzzoz@spzzoz-przysucha.internetdsl.p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Adresy oddziałów / filii / placówek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42" w:leader="none"/>
        </w:tabs>
        <w:rPr/>
      </w:pPr>
      <w:r>
        <w:rPr>
          <w:rFonts w:cs="Arial Narrow" w:ascii="Arial Narrow" w:hAnsi="Arial Narrow"/>
          <w:sz w:val="22"/>
          <w:szCs w:val="22"/>
        </w:rPr>
        <w:t>Przysucha, ul. Partyzantów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42" w:leader="none"/>
        </w:tabs>
        <w:rPr/>
      </w:pPr>
      <w:r>
        <w:rPr>
          <w:rFonts w:cs="Arial Narrow" w:ascii="Arial Narrow" w:hAnsi="Arial Narrow"/>
          <w:sz w:val="22"/>
          <w:szCs w:val="22"/>
        </w:rPr>
        <w:t>Przysucha, Al. Jana Pawła II 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42" w:leader="none"/>
        </w:tabs>
        <w:rPr/>
      </w:pPr>
      <w:r>
        <w:rPr>
          <w:rFonts w:cs="Arial Narrow" w:ascii="Arial Narrow" w:hAnsi="Arial Narrow"/>
          <w:sz w:val="22"/>
          <w:szCs w:val="22"/>
        </w:rPr>
        <w:t>Przysucha, Al. Jana Pawła II 9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42" w:leader="none"/>
        </w:tabs>
        <w:rPr/>
      </w:pPr>
      <w:r>
        <w:rPr>
          <w:rFonts w:cs="Arial Narrow" w:ascii="Arial Narrow" w:hAnsi="Arial Narrow"/>
          <w:sz w:val="22"/>
          <w:szCs w:val="22"/>
        </w:rPr>
        <w:t>WOZ Gliniec 2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4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Z Sady Kolonia 33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Z Ruski Bród, ul. Główna 53</w:t>
      </w:r>
    </w:p>
    <w:p>
      <w:pPr>
        <w:pStyle w:val="Normal"/>
        <w:ind w:left="36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40" w:hanging="0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Informacje o Zamawiającym 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  <w:t>Numer rejestru ZOZ</w:t>
      </w:r>
      <w:r>
        <w:rPr>
          <w:rFonts w:cs="Arial Narrow" w:ascii="Arial Narrow" w:hAnsi="Arial Narrow"/>
          <w:bCs/>
          <w:sz w:val="22"/>
        </w:rPr>
        <w:tab/>
        <w:t>14-02633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  <w:t>Data rejestracji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Cs/>
          <w:sz w:val="22"/>
        </w:rPr>
        <w:tab/>
        <w:t>31.12.1992 r.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i/>
          <w:sz w:val="22"/>
        </w:rPr>
        <w:t>Organ założycielski</w:t>
      </w:r>
      <w:r>
        <w:rPr>
          <w:rFonts w:cs="Arial Narrow" w:ascii="Arial Narrow" w:hAnsi="Arial Narrow"/>
          <w:sz w:val="22"/>
        </w:rPr>
        <w:t xml:space="preserve"> </w:t>
        <w:tab/>
        <w:t>Rada Powiatu Przysuskiego</w:t>
        <w:tab/>
      </w:r>
    </w:p>
    <w:p>
      <w:pPr>
        <w:pStyle w:val="Normal"/>
        <w:tabs>
          <w:tab w:val="clear" w:pos="709"/>
          <w:tab w:val="right" w:pos="9072" w:leader="dot"/>
        </w:tabs>
        <w:ind w:left="1440" w:hanging="1440"/>
        <w:jc w:val="both"/>
        <w:rPr/>
      </w:pPr>
      <w:r>
        <w:rPr>
          <w:rFonts w:cs="Arial Narrow" w:ascii="Arial Narrow" w:hAnsi="Arial Narrow"/>
          <w:b/>
          <w:i/>
          <w:sz w:val="22"/>
        </w:rPr>
        <w:t>Status prawny</w:t>
      </w:r>
      <w:r>
        <w:rPr>
          <w:rFonts w:cs="Arial Narrow" w:ascii="Arial Narrow" w:hAnsi="Arial Narrow"/>
          <w:sz w:val="22"/>
        </w:rPr>
        <w:tab/>
        <w:tab/>
        <w:t>Publiczny Zakład Opieki Zdrowotnej</w:t>
      </w:r>
    </w:p>
    <w:p>
      <w:pPr>
        <w:pStyle w:val="Normal"/>
        <w:tabs>
          <w:tab w:val="clear" w:pos="709"/>
          <w:tab w:val="left" w:pos="3060" w:leader="none"/>
          <w:tab w:val="right" w:pos="9072" w:leader="dot"/>
        </w:tabs>
        <w:ind w:left="1980" w:hanging="1980"/>
        <w:jc w:val="both"/>
        <w:rPr/>
      </w:pPr>
      <w:r>
        <w:rPr>
          <w:rFonts w:cs="Arial Narrow" w:ascii="Arial Narrow" w:hAnsi="Arial Narrow"/>
          <w:b/>
          <w:i/>
          <w:sz w:val="22"/>
        </w:rPr>
        <w:t>Data rozpoczęcia działalności</w:t>
        <w:tab/>
      </w:r>
      <w:r>
        <w:rPr>
          <w:rFonts w:cs="Arial Narrow" w:ascii="Arial Narrow" w:hAnsi="Arial Narrow"/>
          <w:i/>
          <w:sz w:val="22"/>
        </w:rPr>
        <w:tab/>
      </w:r>
      <w:r>
        <w:rPr>
          <w:rFonts w:cs="Arial Narrow" w:ascii="Arial Narrow" w:hAnsi="Arial Narrow"/>
          <w:bCs/>
          <w:iCs/>
          <w:sz w:val="22"/>
        </w:rPr>
        <w:t>01</w:t>
      </w:r>
      <w:r>
        <w:rPr>
          <w:rFonts w:cs="Arial Narrow" w:ascii="Arial Narrow" w:hAnsi="Arial Narrow"/>
          <w:bCs/>
          <w:sz w:val="22"/>
        </w:rPr>
        <w:t xml:space="preserve">.04.1981 </w:t>
      </w:r>
      <w:r>
        <w:rPr>
          <w:rFonts w:cs="Arial Narrow" w:ascii="Arial Narrow" w:hAnsi="Arial Narrow"/>
          <w:sz w:val="22"/>
        </w:rPr>
        <w:t>r.</w:t>
      </w:r>
    </w:p>
    <w:p>
      <w:pPr>
        <w:pStyle w:val="Normal"/>
        <w:tabs>
          <w:tab w:val="clear" w:pos="709"/>
          <w:tab w:val="left" w:pos="540" w:leader="none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2410" w:hanging="241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Działalność podstawowa: </w:t>
      </w:r>
      <w:r>
        <w:rPr>
          <w:rFonts w:cs="Arial" w:ascii="Arial Narrow" w:hAnsi="Arial Narrow"/>
          <w:sz w:val="22"/>
          <w:szCs w:val="22"/>
        </w:rPr>
        <w:t>profilaktyka, diagnozowanie, leczenie i rehabilitacja pacjentów w ramach opieki stacjonarnej. Porady lekarskie, wizyty domowe, zabiegi, ratownictwo medyczne, lecznictwo otwarte, lecznictwo zamknięte, przychodnia, ośrodek zdrowia, poradnia, ambulatorium, medyczne laboratorium diagnostyczne, zakład opiekuńczo - leczniczy.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left="2410" w:hanging="241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ziałalność uboczna: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  <w:lang w:eastAsia="ar-SA"/>
        </w:rPr>
        <w:t>podnajem pomieszczeń innym firmom (gabinety lekarskie), świadczenie usług medycznych dla innych placówek (RTG, badania laboratoryjne).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wykonywane poza kontraktem z NFZ stanowią 2,3% wartości przychodów z tego tytułu. Rodzaje świadczeń wykonywanych poza kontraktem z NFZ to: badania laboratoryjne, RTG, USG.</w:t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snapToGrid w:val="false"/>
        <w:ind w:left="0" w:hanging="0"/>
        <w:rPr/>
      </w:pPr>
      <w:r>
        <w:rPr>
          <w:rFonts w:cs="Arial" w:ascii="Arial Narrow" w:hAnsi="Arial Narrow"/>
          <w:szCs w:val="22"/>
        </w:rPr>
        <w:t>Rodzaje kontraktów podpisanych z NFZ w ciągu roku (8):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odstawowa Opieka Zdrowotna, 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Nocna Pomoc lekarska, 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 xml:space="preserve">Leczenie Szpitalne, 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Specjalistyka,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Leczenie psychiczne i uzależnień,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 xml:space="preserve">Rehabilitacja, 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Opieka długoterminowa,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Ratownictwo medyczn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SPZZOZ korzysta z usług podwykonawców w zakresie badań diagnostycznych.</w:t>
      </w:r>
      <w:r>
        <w:rPr/>
        <w:t xml:space="preserve"> </w:t>
      </w:r>
      <w:r>
        <w:rPr>
          <w:rFonts w:cs="Arial" w:ascii="Arial Narrow" w:hAnsi="Arial Narrow"/>
          <w:sz w:val="22"/>
          <w:szCs w:val="22"/>
          <w:lang w:eastAsia="ar-SA"/>
        </w:rPr>
        <w:t>Są to umowy o stałej współpracy.</w:t>
      </w:r>
    </w:p>
    <w:p>
      <w:pPr>
        <w:pStyle w:val="Tekstpodstawowywcity2"/>
        <w:snapToGrid w:val="false"/>
        <w:ind w:left="0" w:hanging="0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Tekstpodstawowywcity2"/>
        <w:snapToGrid w:val="false"/>
        <w:ind w:left="0" w:hanging="0"/>
        <w:rPr/>
      </w:pPr>
      <w:r>
        <w:rPr>
          <w:rFonts w:cs="Arial" w:ascii="Arial Narrow" w:hAnsi="Arial Narrow"/>
          <w:szCs w:val="22"/>
        </w:rPr>
        <w:t xml:space="preserve">Ponadto SPZZOZ oprócz zatrudnienia pracowników etatowych i na zlecenie, zawiera umowy cywilno – prawne w zakresie świadczonych usług z innymi podmiotami i osobami wykonującymi zawód medyczny. 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 SPZZOZ-ie funkcjonuje procedura zobowiązywania podwykonawców do przedłożenia zawartej umowy ubezpieczenia odpowiedzialności cywilnej oraz weryfikacji poprawności i ciągłości ubezpieczeniowej tychże umów.</w:t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ZZOZ nie prowadzi aktualnie eksperymentów badawczych, leczniczych i badań klinicznych.</w:t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ZZOZ nie posiada apteki szpitalnej ani działu farmacji.</w:t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ZZOZ nie posiada Komisji Bioetycznej.</w:t>
      </w:r>
    </w:p>
    <w:p>
      <w:pPr>
        <w:pStyle w:val="Normal"/>
        <w:numPr>
          <w:ilvl w:val="0"/>
          <w:numId w:val="0"/>
        </w:numPr>
        <w:ind w:left="1980" w:hanging="1980"/>
        <w:rPr/>
      </w:pPr>
      <w:r>
        <w:rPr>
          <w:rFonts w:cs="Arial Narrow" w:ascii="Arial Narrow" w:hAnsi="Arial Narrow"/>
          <w:sz w:val="22"/>
          <w:szCs w:val="22"/>
        </w:rPr>
        <w:t>SPZZOZ nie posiada pełnej bazy diagnostycznej.</w:t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ZZOZ nie posiada oddziału ginekologiczno-położniczego ani OIOM-u.</w:t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ZZOZ nie prowadzi działalności w wynajętych pomieszczeniach. </w:t>
      </w:r>
    </w:p>
    <w:p>
      <w:pPr>
        <w:pStyle w:val="Podstawowy"/>
        <w:numPr>
          <w:ilvl w:val="0"/>
          <w:numId w:val="0"/>
        </w:numPr>
        <w:tabs>
          <w:tab w:val="clear" w:pos="709"/>
          <w:tab w:val="right" w:pos="6946" w:leader="none"/>
          <w:tab w:val="left" w:pos="9720" w:leader="none"/>
        </w:tabs>
        <w:suppressAutoHyphens w:val="false"/>
        <w:ind w:left="0" w:hanging="0"/>
        <w:rPr/>
      </w:pPr>
      <w:r>
        <w:rPr>
          <w:rFonts w:cs="Arial" w:ascii="Arial Narrow" w:hAnsi="Arial Narrow"/>
          <w:szCs w:val="22"/>
        </w:rPr>
        <w:t>Pacjenci SPZZOZ są żywieni przez firmę cateringową.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Book Antiqua" w:hAnsi="Book Antiqua" w:cs="Book Antiqua"/>
          <w:sz w:val="20"/>
          <w:szCs w:val="22"/>
          <w:highlight w:val="yellow"/>
        </w:rPr>
      </w:pPr>
      <w:r>
        <w:rPr>
          <w:rFonts w:cs="Book Antiqua" w:ascii="Book Antiqua" w:hAnsi="Book Antiqua"/>
          <w:sz w:val="20"/>
          <w:szCs w:val="22"/>
          <w:highlight w:val="yellow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PZZOZ jest placówką wieloprofilową. </w:t>
      </w:r>
      <w:r>
        <w:rPr>
          <w:rFonts w:cs="Arial Narrow" w:ascii="Arial Narrow" w:hAnsi="Arial Narrow"/>
          <w:sz w:val="22"/>
          <w:szCs w:val="22"/>
        </w:rPr>
        <w:t>W strukturze Szpitala funkcjonują następujące oddziały szpitaln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Oddział  Wewnętrzn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Oddział Neurologiczn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Zakład opiekuńczo - leczniczy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ZZOZ przechowuje rzeczy powierzone przez pacjentów. 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ZZOZ posiada regulamin przechowywania rzeczy pacjentów powierzonych na przechowanie w związku z wykonywaniem świadczeń zdrowot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ZZOZ posiada regulamin działania/ organizacyjny.</w:t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PZZOZ nie wykonuje zabiegów chirurgii plastycznej w celach kosmetycz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ość pacjentów przyjętych w ostatnim roku w lecznictwi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- otwartym </w:t>
        <w:tab/>
        <w:t>71.807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- zamkniętym</w:t>
        <w:tab/>
        <w:t xml:space="preserve">  1.7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ość łóżek w Szpitalu – 5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Roczna ilość zakażeń szpitalnych zgłaszanych do stacji epidemiologiczno-sanitarnej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7 – 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8 – 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9 – 0</w:t>
      </w:r>
    </w:p>
    <w:p>
      <w:pPr>
        <w:pStyle w:val="Normal"/>
        <w:widowControl w:val="false"/>
        <w:ind w:left="720" w:right="-1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zacunkowy roczny fundusz płac to ok. 6.000.000,00 zł. </w:t>
      </w:r>
    </w:p>
    <w:p>
      <w:pPr>
        <w:pStyle w:val="Normal"/>
        <w:tabs>
          <w:tab w:val="clear" w:pos="709"/>
          <w:tab w:val="right" w:pos="7088" w:leader="dot"/>
        </w:tabs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 xml:space="preserve">Zatrudnienie </w:t>
      </w:r>
      <w:r>
        <w:rPr>
          <w:rFonts w:cs="Arial" w:ascii="Arial Narrow" w:hAnsi="Arial Narrow"/>
          <w:sz w:val="22"/>
          <w:szCs w:val="22"/>
        </w:rPr>
        <w:t>- stan na 30.09.2010r.: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7230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osób zatrudnionych na podstawie umowy o pracę</w:t>
        <w:tab/>
        <w:t>192</w:t>
      </w:r>
    </w:p>
    <w:p>
      <w:pPr>
        <w:pStyle w:val="Normal"/>
        <w:tabs>
          <w:tab w:val="clear" w:pos="709"/>
          <w:tab w:val="right" w:pos="7230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na osób zatrudnionych na umowę – zlecenie lub o dzieło</w:t>
        <w:tab/>
        <w:t>10</w:t>
      </w:r>
    </w:p>
    <w:p>
      <w:pPr>
        <w:pStyle w:val="Normal"/>
        <w:tabs>
          <w:tab w:val="clear" w:pos="709"/>
          <w:tab w:val="right" w:pos="7230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osób zatrudnionych na podstawie innych umów cywilno prawnych</w:t>
        <w:tab/>
        <w:t>3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lekarzy z I stopniem specjalizacji</w:t>
        <w:tab/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lekarzy z II stopniem specjalizacji i specjalistów razem</w:t>
        <w:tab/>
        <w:t>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lekarzy specjalistów</w:t>
        <w:tab/>
        <w:t>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średniego personelu medycznego</w:t>
        <w:tab/>
        <w:t>10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pracowników administracji</w:t>
        <w:tab/>
      </w:r>
      <w:r>
        <w:rPr>
          <w:rFonts w:cs="Arial Narrow" w:ascii="Arial Narrow" w:hAnsi="Arial Narrow"/>
          <w:sz w:val="22"/>
          <w:szCs w:val="22"/>
        </w:rPr>
        <w:t>11</w:t>
      </w:r>
    </w:p>
    <w:p>
      <w:pPr>
        <w:pStyle w:val="Normal"/>
        <w:tabs>
          <w:tab w:val="clear" w:pos="709"/>
          <w:tab w:val="right" w:pos="5670" w:leader="none"/>
        </w:tabs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szpitalu pracują również wolontariusze, rezydenci, stażyści, praktykanci itp.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2"/>
        <w:snapToGrid w:val="false"/>
        <w:ind w:left="0" w:hanging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niżej w tabeli podano: </w:t>
      </w:r>
    </w:p>
    <w:p>
      <w:pPr>
        <w:pStyle w:val="Tekstpodstawowywcity2"/>
        <w:rPr/>
      </w:pPr>
      <w:r>
        <w:rPr>
          <w:rFonts w:cs="Arial Narrow" w:ascii="Arial Narrow" w:hAnsi="Arial Narrow"/>
          <w:szCs w:val="22"/>
        </w:rPr>
        <w:t>1 – liczbę praktykujących lekarzy na podstawie umowy o pracę</w:t>
      </w:r>
    </w:p>
    <w:p>
      <w:pPr>
        <w:pStyle w:val="Tekstpodstawowywcity2"/>
        <w:rPr/>
      </w:pPr>
      <w:r>
        <w:rPr>
          <w:rFonts w:cs="Arial Narrow" w:ascii="Arial Narrow" w:hAnsi="Arial Narrow"/>
          <w:szCs w:val="22"/>
        </w:rPr>
        <w:t>2 – liczbę praktykujących lekarzy pracujących na podstawie innych umów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E:</w:t>
      </w:r>
    </w:p>
    <w:tbl>
      <w:tblPr>
        <w:tblW w:w="8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94"/>
        <w:gridCol w:w="457"/>
        <w:gridCol w:w="2014"/>
        <w:gridCol w:w="393"/>
        <w:gridCol w:w="393"/>
        <w:gridCol w:w="2130"/>
        <w:gridCol w:w="510"/>
        <w:gridCol w:w="201"/>
      </w:tblGrid>
      <w:tr>
        <w:trPr>
          <w:trHeight w:val="260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jalizacj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jalizacj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jalizacj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rgolog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diolog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habilitacja medyczn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Anestezjologia i intensywna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terap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4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urolog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umatolog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irurgia ogólna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ulistyk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ycyna społeczn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oroby płuc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topedia i traumatologia narządu ruchu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roby wewnętrzn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orynolaryngolog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Dermatologia i wenerolog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6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</w:rPr>
              <w:t>Położnictwo i ginekolog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2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betolog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iatr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ycyna Rodzin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iatr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9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osowane przez SPZZOZ procedury dotyczące spełniania obowiązku aseptyki oraz minimalizacji zagrożeń związanych z chorobami zakaźnymi – stosowane metody, i ich częstotliwość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higieniczne-mycia rąk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dezynfekcyjne sprzętu przed sterylizacją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postępowania podczas sterylizacji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postępowania podczas pobierania materiałów zakaźnych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pobierania materiałów do badań mikrobiologicznych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a przygotowania materiału opatrunkowego do sterylizacj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 procedury, instrukcje, schematy postępowania obowiązujące w SPZZOZ-ie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dotyczące reżimu sanitarnego</w:t>
      </w:r>
    </w:p>
    <w:p>
      <w:pPr>
        <w:pStyle w:val="Normal"/>
        <w:widowControl w:val="false"/>
        <w:ind w:left="144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    Procedury postępowania przy mierzeniu podstawowych parametrów życiowych pacjenta</w:t>
      </w:r>
    </w:p>
    <w:p>
      <w:pPr>
        <w:pStyle w:val="Normal"/>
        <w:widowControl w:val="false"/>
        <w:ind w:left="144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    Procedury postępowania przy wykonywaniu zabiegów pielęgniarskich</w:t>
      </w:r>
    </w:p>
    <w:p>
      <w:pPr>
        <w:pStyle w:val="Normal"/>
        <w:widowControl w:val="false"/>
        <w:ind w:left="1440" w:right="-1" w:hanging="36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-      Procedury usprawnienia ruchowego pacjentów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Szkodowość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 ostatnie 5 lat – wg danych dotychczasowych Ubezpieczycieli stan na dzień 15</w:t>
      </w:r>
      <w:r>
        <w:rPr/>
        <w:t>.11.2010 r: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80"/>
        <w:gridCol w:w="1200"/>
        <w:gridCol w:w="1535"/>
        <w:gridCol w:w="14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k szkod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u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zba szkó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płacone odszkodowa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zerw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szkó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szkó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szkó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szkó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szkó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szkó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highlight w:val="yellow"/>
        </w:rPr>
      </w:pPr>
      <w:r>
        <w:rPr>
          <w:rFonts w:cs="Arial Narrow" w:ascii="Arial Narrow" w:hAnsi="Arial Narrow"/>
          <w:b/>
          <w:color w:val="000000"/>
          <w:sz w:val="22"/>
          <w:highlight w:val="yellow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WAGA DO TREŚCI POWYŻSZEGO ZAŁĄCZNIKA NR 1 DO SIW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Wszelkie dane i informacje zawarte w niniejszym załączniku nr 1 do SIWZ podano według stanu </w:t>
              <w:br/>
              <w:t>na dzień 30.09.2010 r. (o ile nie podano innej dat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</w:r>
    <w:r>
      <w:rPr>
        <w:rFonts w:cs="Arial Narrow" w:ascii="Arial Narrow" w:hAnsi="Arial Narrow"/>
        <w:sz w:val="16"/>
      </w:rPr>
      <w:t>Załącznik nr 1 do SIWZ – Charakterystyka Zamawiającego</w:t>
    </w:r>
  </w:p>
  <w:p>
    <w:pPr>
      <w:pStyle w:val="Header"/>
      <w:jc w:val="both"/>
      <w:rPr/>
    </w:pPr>
    <w:r>
      <w:rPr>
        <w:rFonts w:cs="Arial Narrow" w:ascii="Arial Narrow" w:hAnsi="Arial Narrow"/>
        <w:sz w:val="16"/>
        <w:szCs w:val="16"/>
      </w:rPr>
      <w:t>Znak sprawy</w:t>
    </w:r>
    <w:r>
      <w:rPr>
        <w:rFonts w:cs="Arial" w:ascii="Arial Narrow" w:hAnsi="Arial Narrow"/>
        <w:sz w:val="16"/>
        <w:szCs w:val="16"/>
      </w:rPr>
      <w:t>: 32/ZP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eastAsia="Times New Roman" w:cs="Times New Roman"/>
      <w:bCs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color w:val="FF00FF"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Podstawowy">
    <w:name w:val="podstawowy"/>
    <w:basedOn w:val="Normal"/>
    <w:qFormat/>
    <w:pPr>
      <w:numPr>
        <w:ilvl w:val="0"/>
        <w:numId w:val="6"/>
      </w:numPr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ZnakZnakZnak">
    <w:name w:val="Znak Znak Zna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nakZnakZnak">
    <w:name w:val="WW-Znak Znak Znak"/>
    <w:basedOn w:val="Normal"/>
    <w:qFormat/>
    <w:pPr/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50:00Z</dcterms:created>
  <dc:creator>Windows User</dc:creator>
  <dc:description/>
  <cp:keywords/>
  <dc:language>en-US</dc:language>
  <cp:lastModifiedBy>OEM</cp:lastModifiedBy>
  <cp:lastPrinted>2010-12-01T15:11:00Z</cp:lastPrinted>
  <dcterms:modified xsi:type="dcterms:W3CDTF">2011-01-27T12:07:00Z</dcterms:modified>
  <cp:revision>3</cp:revision>
  <dc:subject/>
  <dc:title>CHARAKTERYSTYKA ZAMAWIAJĄCEGO</dc:title>
</cp:coreProperties>
</file>