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UMOWA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Arial Narrow" w:ascii="Arial Narrow" w:hAnsi="Arial Narrow"/>
          <w:sz w:val="20"/>
        </w:rPr>
        <w:t xml:space="preserve">W dniu .......................................r. w wyniku przeprowadzonego postępowania o udzielenie zamówienia publicznego, w trybie przetargu nieograniczonego, w oparciu o art. 39 ustawy dnia 29 stycznia 2004 r. Prawo zamówień publicznych z </w:t>
      </w:r>
      <w:r>
        <w:rPr>
          <w:rFonts w:cs="Arial Narrow" w:ascii="Arial Narrow" w:hAnsi="Arial Narrow"/>
          <w:color w:val="000000"/>
          <w:sz w:val="20"/>
        </w:rPr>
        <w:t>(tekst jednolity Dz. U. z 2010 r. Nr 113, poz. 759 z późn. zm.</w:t>
      </w:r>
      <w:r>
        <w:rPr>
          <w:rFonts w:cs="Arial Narrow" w:ascii="Arial Narrow" w:hAnsi="Arial Narrow"/>
          <w:sz w:val="20"/>
        </w:rPr>
        <w:t>) nr 31/ZP/2011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>została zawarta umowa pomiędzy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amodzielnym Publicznym Zespołem Zakładów Opieki Zdrowotnej w Przysusze z siedzibą w Przysusze, ul. Jana Pawła II 9A REGON: 670205134; NIP: 799 17 26 344, KRS 0000151687, </w:t>
      </w:r>
      <w:r>
        <w:rPr>
          <w:rFonts w:cs="Arial Narrow" w:ascii="Arial Narrow" w:hAnsi="Arial Narrow"/>
          <w:sz w:val="20"/>
          <w:szCs w:val="20"/>
        </w:rPr>
        <w:t xml:space="preserve"> zwanym dalej „UBEZPIECZAJĄCYM”, reprezentowanym przez: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a: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Wykonawcą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 xml:space="preserve">....................................................................................., </w:t>
      </w:r>
      <w:r>
        <w:rPr>
          <w:rFonts w:cs="Arial" w:ascii="Arial Narrow" w:hAnsi="Arial Narrow"/>
          <w:sz w:val="20"/>
          <w:szCs w:val="22"/>
        </w:rPr>
        <w:t xml:space="preserve">z siedzibą w </w:t>
      </w:r>
      <w:r>
        <w:rPr>
          <w:rFonts w:cs="Arial" w:ascii="Arial Narrow" w:hAnsi="Arial Narrow"/>
          <w:b/>
          <w:bCs/>
          <w:sz w:val="20"/>
          <w:szCs w:val="22"/>
        </w:rPr>
        <w:t>.......................................................</w:t>
      </w:r>
      <w:r>
        <w:rPr>
          <w:rFonts w:cs="Arial" w:ascii="Arial Narrow" w:hAnsi="Arial Narrow"/>
          <w:sz w:val="20"/>
          <w:szCs w:val="22"/>
        </w:rPr>
        <w:t>,</w:t>
      </w:r>
      <w:r>
        <w:rPr>
          <w:rFonts w:cs="Arial" w:ascii="Arial Narrow" w:hAnsi="Arial Narrow"/>
          <w:b/>
          <w:bCs/>
          <w:sz w:val="20"/>
          <w:szCs w:val="22"/>
        </w:rPr>
        <w:t xml:space="preserve"> </w:t>
      </w:r>
      <w:r>
        <w:rPr>
          <w:rFonts w:cs="Arial" w:ascii="Arial Narrow" w:hAnsi="Arial Narrow"/>
          <w:sz w:val="20"/>
          <w:szCs w:val="22"/>
        </w:rPr>
        <w:t xml:space="preserve">wpisanym do rejestru przedsiębiorców prowadzonego przez Sąd Rejonowy dla ......................................................................... pod nr KRS ................................., wysokość kapitału zakładowego ............................................................. złotych, posiadającym Regon …………………, nr NIP ......................................., </w:t>
      </w:r>
      <w:r>
        <w:rPr>
          <w:rFonts w:cs="Arial Narrow" w:ascii="Arial Narrow" w:hAnsi="Arial Narrow"/>
          <w:color w:val="000000"/>
          <w:sz w:val="20"/>
          <w:szCs w:val="20"/>
        </w:rPr>
        <w:t>zwanym dalej „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Ubezpieczycielem</w:t>
      </w:r>
      <w:r>
        <w:rPr>
          <w:rFonts w:cs="Arial Narrow" w:ascii="Arial Narrow" w:hAnsi="Arial Narrow"/>
          <w:color w:val="000000"/>
          <w:sz w:val="20"/>
          <w:szCs w:val="20"/>
        </w:rPr>
        <w:t>”, reprezentowanym przez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następującej treści:</w:t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dmiotem umowy jest świadczenie przez Ubezpieczyciela usługi polegającej na ubezpieczeniu Samodzielnego Publicznego Zespołu Zakładów Opieki Zdrowotnej w Przysusze w zakresie obowiązkowego ubezpieczenia odpowiedzialności cywilnej świadczeniodawcy udzielającego świadczeń opieki zdrowot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Arial Narrow" w:ascii="Arial Narrow" w:hAnsi="Arial Narrow"/>
          <w:sz w:val="20"/>
        </w:rPr>
        <w:t xml:space="preserve">Zakres ubezpieczenia oraz suma gwarancyjna są zgodne z Rozporządzeniem Ministra Finansów w sprawie obowiązkowego ubezpieczenia odpowiedzialności cywilnej świadczeniodawcy udzielającego świadczeń opieki zdrowotnej z dnia 28.12.2007r. (Dz. U.  Nr  3 z dnia 09.01.2008r., poz. 10 ) i z </w:t>
      </w:r>
      <w:r>
        <w:rPr>
          <w:rFonts w:cs="Arial Narrow" w:ascii="Arial Narrow" w:hAnsi="Arial Narrow"/>
          <w:color w:val="000000"/>
          <w:sz w:val="20"/>
        </w:rPr>
        <w:t>formularzem ofertowym z dnia ………… złożonym w dniu …………………... r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bezpieczyciel zobowiązuje się wykonywać przedmiot Umowy zgodnie z Rozporządzeniem Ministra Finansów w sprawie obowiązkowego ubezpieczenia odpowiedzialności cywilnej świadczeniodawcy udzielającego świadczeń opieki zdrowotnej z dnia 28.12.2007r.  ( Dz. U.  Nr  3 z dnia 09.01.2008r., poz. 10 ) oraz warunkami określonymi w SIWZ i zawartymi w złożonej ofercie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ładka ubezpieczeniowa za cały okres obowiązywania umowy, zgodnie z ofertą z dnia ........................ wynosi brutto .................................... zł, w tym VAT – zwolnion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ładka ubezpieczenia za cały okres trwania umowy płatna będzie przelewem, w 4 równych ratach – płatnych w następujących termin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ata płatna w terminie do 28.02.2011r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ata płatna w terminie do 31.05.2011r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ata płatna w terminie do 31.08.2011r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rata płatna w terminie do 30.11.2011r.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zależnie od ustalonego w umowie ubezpieczenia terminu zapłaty składki, odpowiedzialność Ubezpieczyciela rozpoczyna się z chwilą określoną w umowie ubezpieczenia, jako początek okresu ubezpieczeni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cs="Arial Narrow" w:ascii="Arial Narrow" w:hAnsi="Arial Narrow"/>
          <w:sz w:val="20"/>
        </w:rPr>
        <w:t>Za datę prawidłowego opłacenia składki ubezpieczeniowej lub jej raty uznaje się datę złożenia przekazu pocztowego lub dyspozycji realizacji przelewu bankowego, bez względu na jego formę (pisemną lub elektroniczną), kwoty należnej z tytułu opłaty składki ubezpieczeniowej lub jej raty, pod warunkiem, że na rachunku Ubezpieczającego znajdowała się wystarczająca ilość środków płatniczy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szkody, z chwilą uznania przez Ubezpieczyciela roszczenia z tytułu szkody – Ubezpieczający nie będzie zobowiązany do uiszczenia pozostałych do zapłaty rat składki w terminach innych, niż wynikające z zawartej umowy.</w:t>
      </w:r>
    </w:p>
    <w:p>
      <w:pPr>
        <w:pStyle w:val="TextBodyIndent"/>
        <w:ind w:left="426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em świadczenia usługi opisanej w § 1 będzie polisa ubezpieczeniow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lisa będzie wystawiona na następujący okres ubezpieczenia: ……………………………………………………………………</w:t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  <w:shd w:fill="FF0000" w:val="clear"/>
        </w:rPr>
      </w:pPr>
      <w:r>
        <w:rPr>
          <w:rFonts w:cs="Arial Narrow" w:ascii="Arial Narrow" w:hAnsi="Arial Narrow"/>
          <w:sz w:val="20"/>
          <w:shd w:fill="FF0000" w:val="clear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Umowy ustala się na okres …………………………r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zobowiązań Ubezpieczyciela wobec Ubezpieczającego może wykraczać poza termin realizacji Umowy, zgodnie z obowiązującymi przepisami prawa.</w:t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razie wystąpienia istotnej zmiany okoliczności powodującej, że wykonanie umowy nie leży w interesie publicznym, czego nie można było przewidzieć w chwili zawarcia umowy Ubezpieczający może odstąpić od umowy w terminie 30 dni od powzięcia wiadomości o tych okolicznościach. W takim wypadku Ubezpieczyciel może żądać jedynie wynagrodzenia należnego z tytułu wykonanej części umowy.</w:t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6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i uzupełnienia niniejszej umowy dopuszczalne są w granicach określonych przepisami ustawy Prawo zamówień publicznych. Do okoliczności, w których Strony za obopólną zgodą mogą zawrzeć aneks do umowy zaliczamy m. in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miany korzystne dla Zamawiającego/Ubezpieczonego, w szczególności zmniejszenie skład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miany organizacyjne, łączenie się placówek, przekształcenia własności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/>
      </w:pPr>
      <w:r>
        <w:rPr>
          <w:rFonts w:cs="Arial Narrow" w:ascii="Arial Narrow" w:hAnsi="Arial Narrow"/>
          <w:sz w:val="20"/>
        </w:rPr>
        <w:t>ko</w:t>
      </w:r>
      <w:r>
        <w:rPr>
          <w:rFonts w:cs="Arial Narrow" w:ascii="Arial Narrow" w:hAnsi="Arial Narrow"/>
          <w:sz w:val="20"/>
          <w:szCs w:val="22"/>
        </w:rPr>
        <w:t>nieczność przedłużenia okresu ochrony ubezpieczeniowej - o czas niezbędny do przygotowania procedury przetargowej, nie dłuższy niż 3 miesią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mianą podwykonawcy o ile zmiana ta nie pogorszy warunków zawartych w umowie, a Ubezpieczający wyrazi na nią zgod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inne okoliczności, których nie dało się przewidzieć w chwili ogłaszania zamówien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sprawach nieuregulowanych postanowieniami niniejszej umowy mają zastosowanie Rozporządzenie Ministra Finansów w sprawie obowiązkowego ubezpieczenia odpowiedzialności cywilnej świadczeniodawcy udzielającego świadczeń opieki zdrowotnej z dnia 28.12.2007r.  ( Dz. U.  Nr  3 z dnia 09.01.2008r., poz. 10 ), przepisy ustaw z dnia 22.05.2003 r.:  o działalności ubezpieczeniowej (Dz. U. 2010 r. Nr 11 poz. 66), o ubezpieczeniach obowiązkowych, Ubezpieczeniowym Funduszu Gwarancyjnym i Polskim Biurze Ubezpieczycieli Komunikacyjnych (Dz. U. 2003, Nr 124, poz. 1152 z późn. zm.), a także odpowiednie przepisy Kodeksu cywilnego oraz ustawy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sz w:val="20"/>
        </w:rPr>
        <w:t>Wszelkie ewentualne spory wynikające z realizacji niniejszej umowy będą załatwiane między stronami na drodze polubownej, w ostateczności mogą być poddawane do rozstrzygnięcia przez Sąd właściwy dla siedziby Ubezpieczającego</w:t>
      </w:r>
      <w:r>
        <w:rPr>
          <w:rFonts w:cs="Arial Narrow" w:ascii="Arial Narrow" w:hAnsi="Arial Narrow"/>
          <w:smallCaps/>
          <w:sz w:val="20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7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ę sporządzono w dwóch jednobrzmiących egzemplarzach, po jednym dla każdej ze stron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shd w:fill="FFFF00" w:val="clear"/>
        </w:rPr>
      </w:pPr>
      <w:r>
        <w:rPr>
          <w:rFonts w:cs="Arial Narrow" w:ascii="Arial Narrow" w:hAnsi="Arial Narrow"/>
          <w:sz w:val="20"/>
          <w:shd w:fill="FFFF00" w:val="clear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shd w:fill="FFFF00" w:val="clear"/>
        </w:rPr>
      </w:pPr>
      <w:r>
        <w:rPr>
          <w:rFonts w:cs="Arial Narrow" w:ascii="Arial Narrow" w:hAnsi="Arial Narrow"/>
          <w:sz w:val="20"/>
          <w:shd w:fill="FFFF00" w:val="clear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ający</w:t>
        <w:tab/>
      </w:r>
      <w:r>
        <w:rPr>
          <w:rFonts w:cs="Arial Narrow" w:ascii="Arial Narrow" w:hAnsi="Arial Narrow"/>
          <w:caps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yciel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16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 xml:space="preserve">                      </w:t>
    </w:r>
    <w:r>
      <w:rPr>
        <w:rFonts w:cs="Arial" w:ascii="Arial Narrow" w:hAnsi="Arial Narrow"/>
        <w:sz w:val="16"/>
      </w:rPr>
      <w:t xml:space="preserve">Załącznik nr 3 do SIWZ – Projekt umowy </w:t>
    </w:r>
  </w:p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Znak sprawy</w:t>
    </w:r>
    <w:r>
      <w:rPr>
        <w:rFonts w:cs="Arial" w:ascii="Arial Narrow" w:hAnsi="Arial Narrow"/>
        <w:sz w:val="16"/>
        <w:szCs w:val="16"/>
      </w:rPr>
      <w:t>: 31/ZP/2011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nstantia" w:hAnsi="Constantia" w:cs="Constanti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Constantia" w:hAnsi="Constantia" w:cs="Constant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8">
    <w:name w:val="WW8Num23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8">
    <w:name w:val="WW8Num30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2"/>
    <w:qFormat/>
    <w:rPr>
      <w:sz w:val="24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msmincho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Arial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1:00Z</dcterms:created>
  <dc:creator>user</dc:creator>
  <dc:description/>
  <cp:keywords/>
  <dc:language>en-US</dc:language>
  <cp:lastModifiedBy>MAR Program</cp:lastModifiedBy>
  <cp:lastPrinted>2011-01-03T13:11:00Z</cp:lastPrinted>
  <dcterms:modified xsi:type="dcterms:W3CDTF">2011-01-17T12:13:00Z</dcterms:modified>
  <cp:revision>2</cp:revision>
  <dc:subject/>
  <dc:title>ZAŁĄCZNIK NR 3 DO SIWZ</dc:title>
</cp:coreProperties>
</file>