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. Dz. SPZZOZ/ 341/2012</w:t>
        <w:tab/>
        <w:tab/>
        <w:tab/>
        <w:t xml:space="preserve">                                Przysucha, dnia 25 września 201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Oferenci wg  poniższego wykaz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FORMACJA O WYBORZE NAJKORZYSTNIEJSZEJ OFERT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t.Przetargu nieograniczonego na usługi  laboratoryjne dla SPZZOZ w Przysusze w zakresie wykonywania badań mikrobiologicznych oraz specjalistycznych, nr sprawy 42/ZP/201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Zgodnie z art.92 ust.1 Ustawy z dnia 29 stycznia 2004r. Prawo zamówień publicznych Dyrekcja Samodzielnego Publicznego Zespołu Opieki Zdrowotnej w Przysusze  informuje ,że w wyniku postępowania przetargowego z dnia 24.09.2012r. na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Usługi  laboratoryjne dla SPZZOZ w Przysusze w zakresie wykonywania badań mikrobiologicznych oraz specjalistycznych”- nr sprawy 42/ZP/201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428" w:hanging="0"/>
        <w:rPr/>
      </w:pPr>
      <w:r>
        <w:rPr/>
        <w:t xml:space="preserve"> </w:t>
      </w:r>
      <w:r>
        <w:rPr/>
        <w:t>Wybrano ofertę firmy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     </w:t>
      </w:r>
      <w:r>
        <w:rPr>
          <w:b/>
        </w:rPr>
        <w:t>Dr n.med.Teresa Fryda Laboratorium Medyczne Sp. z o.o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40-065 Katowice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Ul. Mikołowska 53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 ceną:</w:t>
      </w:r>
      <w:r>
        <w:rPr>
          <w:b/>
        </w:rPr>
        <w:t>113 888,40zł brutto</w:t>
      </w:r>
      <w:r>
        <w:rPr/>
        <w:t>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łownie :</w:t>
      </w:r>
      <w:r>
        <w:rPr>
          <w:b/>
        </w:rPr>
        <w:t>sto trzynaście tysięcy osiemset osiemdziesiąt osiem złotych 40/1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ybrana oferta okazała się najkorzystniejszą uzyskując najwyższą liczbę punktów wg kryterium cena-100% przyjętego przez zamawiającego do oceny ofer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ednocześnie zgodnie z art.92 ust.1 pkt 1Ustawy Prawo Zamówień Publicznych z 29 stycznia 2004r. z póź. zmianami w zestawieniu zawartym poniżej przedstawiamy nazwy(firmy),siedziby i adresy wykonawców ,którzy złożyli oferty a także punktację przyznaną ofertom w każdym kryterium oceny ofert i łączną punktację: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418"/>
        <w:gridCol w:w="1305"/>
      </w:tblGrid>
      <w:tr>
        <w:trPr>
          <w:trHeight w:val="90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(firma),siedziba i adre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zczenie oceny i porównania złożonych ofert zawierającym punktację przyznaną ofertą w każdym kryterium oceny ofert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punktacja</w:t>
            </w:r>
          </w:p>
        </w:tc>
      </w:tr>
      <w:tr>
        <w:trPr>
          <w:trHeight w:val="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Kryterium oceny ofert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Cena-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B laboratoria Sp. z o.o.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– 739 Warszawa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Stępińska 22/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47,26pk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7,26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r n.med.Teresa Fryda Laboratorium  Medyczne Sp. z o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40-065 Katowi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Ul. Mikołowska 53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00,00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0,00pkt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godnie z art.94 ust 1 ustawy Pzp z dnia 29 stycznia 2004r. z późn. Zmianami, umowa w sprawie przedmiotowego zamówienia publicznego może być zawarta w terminie nie krótszym niż 5 dni od dnia przesłania zawiadomienia o wyborze oferty najkorzystniejszej, jeżeli zawiadomienie to zostało przesłane w sposób określony w art.27 ust.2 Pzp (faksem) albo 10 dni-jeżeli zostało przesłane w inny sposó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związku z faktem, iż wartość zamówienia nie przekracza kwoty określonej w przepisach wydanych na podstawie art.11 ust. 8 Pzp oraz tym, że w postępowaniu nie odrzucono żadnej oferty ani nie wykluczono żadnego wykonawcy zgodnie z art. 94 ust. 2 ustawy Pzp. zamawiający może zawrzeć umowę przed upływem w/w terminów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dresaci niniejszego pisma zobowiązani są do niezwłocznego potwierdzenia faktu jego otrzymania w formie faksu wraz z adnotacją dot. daty i osoby potwierdzającej przyjęcie na nr faksu-48 383 35 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Dyrektor  SPZZOZ w Przysusz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Lek. med. Grzegorz Dzieka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 wiadomości otrzymują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rPr/>
      </w:pPr>
      <w:r>
        <w:rPr/>
        <w:t xml:space="preserve">1. </w:t>
      </w:r>
      <w:r>
        <w:rPr>
          <w:sz w:val="18"/>
          <w:szCs w:val="18"/>
        </w:rPr>
        <w:t>ALAB laboratoria Sp. z o.o.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0 – 739 Warszawa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Ul. Stępińska 22/30</w:t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. Dr n.med. Teresa Fryda Laboratorium  Medyczne Sp. z o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</w:t>
      </w:r>
      <w:r>
        <w:rPr/>
        <w:t>40-065 Katowi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</w:t>
      </w:r>
      <w:r>
        <w:rPr/>
        <w:t>Ul. Mikołowska 53</w:t>
      </w:r>
    </w:p>
    <w:p>
      <w:pPr>
        <w:pStyle w:val="Header"/>
        <w:rPr/>
      </w:pPr>
      <w:r>
        <w:rPr/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. A/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189865</wp:posOffset>
                </wp:positionV>
                <wp:extent cx="1984375" cy="95821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26:00Z</dcterms:created>
  <dc:creator>SPZZOZ w Przysusze</dc:creator>
  <dc:description/>
  <cp:keywords/>
  <dc:language>en-US</dc:language>
  <cp:lastModifiedBy>MAR Program</cp:lastModifiedBy>
  <cp:lastPrinted>2012-08-17T09:47:00Z</cp:lastPrinted>
  <dcterms:modified xsi:type="dcterms:W3CDTF">2012-09-25T10:59:00Z</dcterms:modified>
  <cp:revision>5</cp:revision>
  <dc:subject/>
  <dc:title>L</dc:title>
</cp:coreProperties>
</file>