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170/2013</w:t>
        <w:tab/>
        <w:tab/>
        <w:tab/>
        <w:t xml:space="preserve">                                Przysucha, dnia 29 maj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Dot. przetargu nieograniczonego na </w:t>
      </w:r>
      <w:r>
        <w:rPr>
          <w:b/>
        </w:rPr>
        <w:t>Świadczenie usług pralniczych z użyczeniem pościeli i  bielizny szpitalnej  dla SPZZOZ w Przysusze 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5/ZP/2013  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28.05.2013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pralniczych z użyczeniem pościeli i  bielizny szpitalnej  dla SPZZOZ w Przysusze 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5/ZP/2013  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OM-MARG ZPCH sp. z o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 Płk. ST. Dąbka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30-732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175 348,80 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 :</w:t>
      </w:r>
      <w:r>
        <w:rPr>
          <w:b/>
        </w:rPr>
        <w:t>sto siedemdziesiąt pięć tysięcy trzysta czterdzieści   osiem złotych 8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P LAUNDRY PARTNER Sp. z o.o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jświętszej Marii Panny 5e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7,96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7,96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M-MARG ZPCH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Płk. St. Dąb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-732 Kra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,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.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yrektor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Lek. med.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 xml:space="preserve">1. </w:t>
      </w:r>
      <w:r>
        <w:rPr>
          <w:sz w:val="18"/>
          <w:szCs w:val="18"/>
        </w:rPr>
        <w:t>DGP LAUNDRY PARTNER Sp. z o.o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l. Najświętszej Marii Panny 5e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59-220 Legnic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OM-MARG ZPCH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Ul. Płk. ST. Dąbka 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30-732 Kra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2:00Z</dcterms:created>
  <dc:creator>SPZZOZ w Przysusze</dc:creator>
  <dc:description/>
  <cp:keywords/>
  <dc:language>en-US</dc:language>
  <cp:lastModifiedBy>MAR Program</cp:lastModifiedBy>
  <cp:lastPrinted>2012-08-17T09:47:00Z</cp:lastPrinted>
  <dcterms:modified xsi:type="dcterms:W3CDTF">2013-05-29T10:42:00Z</dcterms:modified>
  <cp:revision>9</cp:revision>
  <dc:subject/>
  <dc:title>L</dc:title>
</cp:coreProperties>
</file>