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193/2012</w:t>
        <w:tab/>
        <w:tab/>
        <w:tab/>
        <w:t xml:space="preserve">                         Przysucha, dnia  01 czerw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dostawę odczynników i dzierżawę analizatorów wraz z laboratoryjnym systemem informatycznym dla laboratorium SPZZOZ w Przysusze, nr sprawy 39/ZP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31.05.2012r. na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szCs w:val="18"/>
        </w:rPr>
        <w:t>Dostawę odczynników i dzierżawę analizatorów wraz z laboratoryjnym systemem informatycznym dla laboratorium SPZZOZ w Przysusz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danie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Biglo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04-687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 Lucerny 10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600 135,97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słownie:</w:t>
      </w:r>
      <w:r>
        <w:rPr>
          <w:b/>
        </w:rPr>
        <w:t xml:space="preserve"> sześćset tysięcy sto trzydzieści pięć złotych 97/10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danie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</w:t>
      </w:r>
      <w:r>
        <w:rPr>
          <w:b/>
        </w:rPr>
        <w:t>Przedsiębiorstwo Produkcji i Handlu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b/>
        </w:rPr>
        <w:t>„</w:t>
      </w:r>
      <w:r>
        <w:rPr>
          <w:b/>
        </w:rPr>
        <w:t>MEDRIV” Sp. z o.o.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>
          <w:b/>
        </w:rPr>
        <w:t>04-051 Warszawa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>
          <w:b/>
        </w:rPr>
        <w:t>Ul. Poligonowa 2/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6 594,48 zł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Słownie :</w:t>
      </w:r>
      <w:r>
        <w:rPr>
          <w:b/>
        </w:rPr>
        <w:t>sześć tysięcy pięćset dziewięćdziesiąt cztery złote 48/10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iglo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4-687 Warsz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Ul. Lucerny 108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adanie 1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adanie 2 – 40,13 pkt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siębiorstwo Produkcji i Hand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DRIV”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-051 Warsz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. Poligonowa 2/18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 300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Lek. med.  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</w:t>
      </w:r>
      <w:r>
        <w:rPr>
          <w:b/>
        </w:rPr>
        <w:t>Przedsiębiorstwo Produkcji i Handl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MEDRIV”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04-051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Poligonowa 2/18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</w:t>
      </w:r>
      <w:r>
        <w:rPr>
          <w:b/>
        </w:rPr>
        <w:t xml:space="preserve">   Biglo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-687 Warszawa</w:t>
      </w:r>
    </w:p>
    <w:p>
      <w:pPr>
        <w:pStyle w:val="Header"/>
        <w:rPr/>
      </w:pPr>
      <w:r>
        <w:rPr>
          <w:b/>
        </w:rPr>
        <w:t xml:space="preserve">    </w:t>
      </w:r>
      <w:r>
        <w:rPr>
          <w:b/>
        </w:rPr>
        <w:t>Ul. Lucerny 108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</w:t>
      </w:r>
      <w:r>
        <w:rPr>
          <w:b/>
        </w:rPr>
        <w:t>A/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6:00Z</dcterms:created>
  <dc:creator>SPZZOZ w Przysusze</dc:creator>
  <dc:description/>
  <cp:keywords/>
  <dc:language>en-US</dc:language>
  <cp:lastModifiedBy>MAR Program</cp:lastModifiedBy>
  <cp:lastPrinted>2012-06-01T09:08:00Z</cp:lastPrinted>
  <dcterms:modified xsi:type="dcterms:W3CDTF">2012-06-04T10:15:00Z</dcterms:modified>
  <cp:revision>8</cp:revision>
  <dc:subject/>
  <dc:title>L</dc:title>
</cp:coreProperties>
</file>