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65/2013</w:t>
        <w:tab/>
        <w:tab/>
        <w:tab/>
        <w:t xml:space="preserve">                                          Przysucha, dnia 20.02.201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18"/>
          <w:szCs w:val="18"/>
          <w:u w:val="single"/>
        </w:rPr>
        <w:t>Dot.Przetargu nieograniczonego na</w:t>
      </w:r>
      <w:r>
        <w:rPr>
          <w:b w:val="false"/>
          <w:sz w:val="24"/>
        </w:rPr>
        <w:t>:</w:t>
      </w:r>
    </w:p>
    <w:p>
      <w:pPr>
        <w:pStyle w:val="Heading3"/>
        <w:rPr/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Dostawę sprzętu rehabilitacyjnego wraz z montażem dla SPZZOZ w Przysusze w ramach programu pn. „Program wyrównywania różnic między regionami II – obszar A”-   nr sprawy 01/ZP/2013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.1 Ustawy z dnia 29 stycznia 2004r. Prawo zamówień publicznych Dyrekcja Samodzielnego Publicznego Zespołu Opieki Zdrowotnej w Przysusze  informuje ,że w wyniku postępowania przetargowego z dnia 12.02.2013r. na:</w:t>
      </w:r>
      <w:r>
        <w:rPr>
          <w:b/>
          <w:sz w:val="24"/>
        </w:rPr>
        <w:t xml:space="preserve">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Dostawę sprzętu rehabilitacyjnego wraz z montażem dla SPZZOZ w Przysusze w ramach programu pn. „Program wyrównywania różnic między regionami II – obszar A”-   nr sprawy 01/ZP/2013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 </w:t>
      </w:r>
      <w:r>
        <w:rPr/>
        <w:t xml:space="preserve">Wybrano oferty firm:    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Zadanie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:                                       </w:t>
      </w:r>
      <w:r>
        <w:rPr>
          <w:b/>
        </w:rPr>
        <w:t>RONOMED Sp. J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Michał Nowak, Mariusz Romian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Ul. Solskiego 44, 52-416 Wrocła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5 880,00 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pięć tysięcy osiemset osiemdziesiąt</w:t>
      </w:r>
      <w:r>
        <w:rPr/>
        <w:t xml:space="preserve"> </w:t>
      </w:r>
      <w:r>
        <w:rPr>
          <w:b/>
        </w:rPr>
        <w:t xml:space="preserve"> złotych 0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 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dsiębiorstwo Handlow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„</w:t>
      </w:r>
      <w:r>
        <w:rPr>
          <w:b/>
        </w:rPr>
        <w:t>HAS- MED” Małgorzata Janusz-Radom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l. Młyńska 2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3-300 Bielsko - Biał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Z ceną </w:t>
      </w:r>
      <w:r>
        <w:rPr>
          <w:b/>
        </w:rPr>
        <w:t>:7 776,00 zł.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siedem tysięcy siedemset siedemdziesiąt sześć</w:t>
      </w:r>
      <w:r>
        <w:rPr/>
        <w:t xml:space="preserve"> </w:t>
      </w:r>
      <w:r>
        <w:rPr>
          <w:b/>
        </w:rPr>
        <w:t>złotych 00/100 brutt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danie 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kład Techniki Medycznej UNIMED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Ul. Krasicki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29 943,20 zł. brutt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dwadzieścia dziewięć tysięcy dziewięćset czterdzieści trzy złote 20/100 brutt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 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Biuro Handlowe „KINESIS” Andrzej Borut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8-440 Iwonicz Zdrój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l. Dworsk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 :</w:t>
      </w:r>
      <w:r>
        <w:rPr>
          <w:b/>
        </w:rPr>
        <w:t>4 542,20</w:t>
      </w:r>
      <w:r>
        <w:rPr/>
        <w:t xml:space="preserve"> </w:t>
      </w:r>
      <w:r>
        <w:rPr>
          <w:b/>
        </w:rPr>
        <w:t>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cztery tysiące pięćset czterdzieści dwa złote 2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 5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OLTER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</w:t>
      </w:r>
      <w:r>
        <w:rPr>
          <w:b/>
        </w:rPr>
        <w:t>86-212 Stolno, Grubno 63</w:t>
      </w:r>
    </w:p>
    <w:p>
      <w:pPr>
        <w:pStyle w:val="Tekstkomentarza"/>
        <w:rPr/>
      </w:pPr>
      <w:r>
        <w:rPr/>
        <w:t>Z ceną :</w:t>
      </w:r>
      <w:r>
        <w:rPr>
          <w:b/>
        </w:rPr>
        <w:t>9 840,00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dziewięć tysięcy osiemset czterdzieści</w:t>
      </w:r>
      <w:r>
        <w:rPr/>
        <w:t xml:space="preserve"> </w:t>
      </w:r>
      <w:r>
        <w:rPr>
          <w:b/>
        </w:rPr>
        <w:t xml:space="preserve"> złotych 0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6</w:t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edeir Przemysław Fila</w:t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l. Lipowa 17/4</w:t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5-028 Zielona Góra</w:t>
      </w:r>
    </w:p>
    <w:p>
      <w:pPr>
        <w:pStyle w:val="Tekstkomentarza"/>
        <w:rPr>
          <w:b/>
          <w:b/>
        </w:rPr>
      </w:pPr>
      <w:r>
        <w:rPr/>
        <w:t xml:space="preserve">Z ceną: </w:t>
      </w:r>
      <w:r>
        <w:rPr>
          <w:b/>
        </w:rPr>
        <w:t xml:space="preserve"> 17 496,00 zł brutto</w:t>
      </w:r>
    </w:p>
    <w:p>
      <w:pPr>
        <w:pStyle w:val="Tekstkomentarza"/>
        <w:rPr>
          <w:b/>
          <w:b/>
        </w:rPr>
      </w:pPr>
      <w:r>
        <w:rPr/>
        <w:t>Słownie</w:t>
      </w:r>
      <w:r>
        <w:rPr>
          <w:b/>
        </w:rPr>
        <w:t>: siedemnaście tysięcy czterysta dziewięćdziesiąt sześć złotych 0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 7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:                                       </w:t>
      </w:r>
      <w:r>
        <w:rPr>
          <w:b/>
        </w:rPr>
        <w:t>RONOMED Sp. J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Michał Nowak, Mariusz Romian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Ul. Solskiego 44, 52-416 Wrocław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0 770,00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dziesięć tysięcy siedemset siedemdziesiąt  złotych 0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8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PHU „TECHNOMEX”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44-141 Gliwice, ul. Szparagowa 15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 xml:space="preserve"> 3 715,20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 xml:space="preserve"> trzy tysiące siedemset piętnaście złotych 2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9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:                                       </w:t>
      </w:r>
      <w:r>
        <w:rPr>
          <w:b/>
        </w:rPr>
        <w:t>RONOMED Sp. J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Michał Nowak, Mariusz Romian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Ul. Solskiego 44, 52-416 Wrocław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9 550,00 zł brutto</w:t>
      </w:r>
    </w:p>
    <w:p>
      <w:pPr>
        <w:pStyle w:val="Tekstkomentarza"/>
        <w:rPr>
          <w:b/>
          <w:b/>
        </w:rPr>
      </w:pPr>
      <w:r>
        <w:rPr/>
        <w:t>Słownie</w:t>
      </w:r>
      <w:r>
        <w:rPr>
          <w:b/>
        </w:rPr>
        <w:t>: dziewięć tysięcy pięćset pięćdziesiąt złotych 0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1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dsiębiorstwo Handlow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„</w:t>
      </w:r>
      <w:r>
        <w:rPr>
          <w:b/>
        </w:rPr>
        <w:t>HAS- MED” Małgorzata Janusz-Radom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l. Młyńska 2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3-300 Bielsko - Biała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6 632,00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szesnaście tysięcy sześćset trzydzieści dwa złote 00/100 brutto.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  <w:t>Zadanie 11</w:t>
      </w:r>
    </w:p>
    <w:p>
      <w:pPr>
        <w:pStyle w:val="Tekstkomentarza"/>
        <w:ind w:left="2832" w:hanging="0"/>
        <w:rPr>
          <w:b/>
          <w:b/>
          <w:lang w:val="en-US"/>
        </w:rPr>
      </w:pPr>
      <w:r>
        <w:rPr>
          <w:b/>
          <w:lang w:val="en-US"/>
        </w:rPr>
        <w:t>ERES MEDICAL Sp. z o.o.</w:t>
      </w:r>
    </w:p>
    <w:p>
      <w:pPr>
        <w:pStyle w:val="Tekstkomentarza"/>
        <w:ind w:left="2832" w:hanging="0"/>
        <w:rPr>
          <w:b/>
          <w:b/>
        </w:rPr>
      </w:pPr>
      <w:r>
        <w:rPr>
          <w:b/>
        </w:rPr>
        <w:t>Płouszowice Kolonia 64B</w:t>
      </w:r>
    </w:p>
    <w:p>
      <w:pPr>
        <w:pStyle w:val="Tekstkomentarza"/>
        <w:ind w:left="2832" w:hanging="0"/>
        <w:rPr>
          <w:b/>
          <w:b/>
        </w:rPr>
      </w:pPr>
      <w:r>
        <w:rPr>
          <w:b/>
        </w:rPr>
        <w:t>21-008 Tomaszowice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6 874,44</w:t>
      </w:r>
      <w:r>
        <w:rPr/>
        <w:t xml:space="preserve"> </w:t>
      </w:r>
      <w:r>
        <w:rPr>
          <w:b/>
        </w:rPr>
        <w:t>zł brutto</w:t>
      </w:r>
    </w:p>
    <w:p>
      <w:pPr>
        <w:pStyle w:val="Tekstkomentarza"/>
        <w:rPr>
          <w:b/>
          <w:b/>
        </w:rPr>
      </w:pPr>
      <w:r>
        <w:rPr/>
        <w:t>Słownie:</w:t>
      </w:r>
      <w:r>
        <w:rPr>
          <w:b/>
        </w:rPr>
        <w:t xml:space="preserve"> sześć tysięcy osiemset siedemdziesiąt cztery złote  44/100 brutto.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  <w:t>Zadanie 1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dsiębiorstwo Handlow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„</w:t>
      </w:r>
      <w:r>
        <w:rPr>
          <w:b/>
        </w:rPr>
        <w:t>HAS- MED” Małgorzata Janusz-Radom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l. Młyńska 2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3-300 Bielsko - Biała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9 504,00 zł brutto</w:t>
      </w:r>
    </w:p>
    <w:p>
      <w:pPr>
        <w:pStyle w:val="Tekstkomentarza"/>
        <w:rPr>
          <w:b/>
          <w:b/>
        </w:rPr>
      </w:pPr>
      <w:r>
        <w:rPr/>
        <w:t>Słownie:</w:t>
      </w:r>
      <w:r>
        <w:rPr>
          <w:b/>
        </w:rPr>
        <w:t xml:space="preserve"> dziewięć tysięcy pięćset cztery złote  00/100 brutto.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  <w:t>Zadanie 13</w:t>
      </w:r>
    </w:p>
    <w:p>
      <w:pPr>
        <w:pStyle w:val="Tekstkomentarza"/>
        <w:rPr/>
      </w:pPr>
      <w:r>
        <w:rPr>
          <w:b/>
        </w:rPr>
        <w:t>Medeir Przemysław Fila</w:t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l. Lipowa 17/4</w:t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5-028 Zielona Góra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4 860,00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cztery tysiące osiemset sześćdziesiąt  złotych 00/100 brutto.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e oferty okazały się najkorzystniejsze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     </w:t>
            </w:r>
            <w:r>
              <w:rPr/>
              <w:t>Medeir Przemysław Fila</w:t>
            </w:r>
          </w:p>
          <w:p>
            <w:pPr>
              <w:pStyle w:val="Tekstkomentarza"/>
              <w:rPr/>
            </w:pPr>
            <w:r>
              <w:rPr/>
              <w:t xml:space="preserve">             </w:t>
            </w:r>
            <w:r>
              <w:rPr/>
              <w:t>Ul. Lipowa 17/4</w:t>
            </w:r>
          </w:p>
          <w:p>
            <w:pPr>
              <w:pStyle w:val="Tekstkomentarza"/>
              <w:rPr/>
            </w:pPr>
            <w:r>
              <w:rPr/>
              <w:t xml:space="preserve">           </w:t>
            </w:r>
            <w:r>
              <w:rPr/>
              <w:t>65-028 Zielona Góra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 -  205,98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6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9 – 165,27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 –249,72 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3 – 300,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8 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165,27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49,72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300,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RONOMED Sp. 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Michał Nowak, Mariusz Romi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26" w:right="-428" w:hanging="0"/>
              <w:jc w:val="center"/>
              <w:rPr/>
            </w:pPr>
            <w:r>
              <w:rPr/>
              <w:t>Ul. Solskiego 44, 52-416 Wrocł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-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6 – 289,74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7 – 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9 – 300,00 pkt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10 – 268,98pkt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11 –  226,14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12 - odrzucona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9,74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68,98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4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/>
              <w:t>PROMEDICOM Medyczne Centrum Produkcyjno Handlowo Konsultingowe, mgr inż. Zbigniew Leyer, 30-518 Kraków, Rynek Podgórski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  272,22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 –  262,5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2,2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62,5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PPHU Aries</w:t>
            </w:r>
          </w:p>
          <w:p>
            <w:pPr>
              <w:pStyle w:val="Tekstkomentarza"/>
              <w:rPr/>
            </w:pPr>
            <w:r>
              <w:rPr/>
              <w:t>Ul. Rynek 2</w:t>
            </w:r>
          </w:p>
          <w:p>
            <w:pPr>
              <w:pStyle w:val="Tekstkomentarza"/>
              <w:rPr/>
            </w:pPr>
            <w:r>
              <w:rPr/>
              <w:t>38-400 Krosno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- odrzuc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2 – odrzuc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4 – odrzuc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7 – odrzuc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9 -  odrzuc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 – odrzuc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1 -  odrzuc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3 -  odrzuc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AKSON Sp. J.</w:t>
            </w:r>
          </w:p>
          <w:p>
            <w:pPr>
              <w:pStyle w:val="Tekstkomentarza"/>
              <w:jc w:val="center"/>
              <w:rPr/>
            </w:pPr>
            <w:r>
              <w:rPr/>
              <w:t>40-608 Katowice,</w:t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 </w:t>
            </w:r>
            <w:r>
              <w:rPr/>
              <w:t>ul. Kościuszki 346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3- 204,57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          </w:t>
            </w:r>
            <w:r>
              <w:rPr>
                <w:color w:val="FF6600"/>
                <w:sz w:val="18"/>
                <w:szCs w:val="18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4,57pkt.</w:t>
            </w:r>
          </w:p>
        </w:tc>
      </w:tr>
      <w:tr>
        <w:trPr>
          <w:trHeight w:val="1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           </w:t>
            </w:r>
            <w:r>
              <w:rPr/>
              <w:t>CEZAL  Warszawa</w:t>
            </w:r>
          </w:p>
          <w:p>
            <w:pPr>
              <w:pStyle w:val="Tekstkomentarza"/>
              <w:rPr/>
            </w:pPr>
            <w:r>
              <w:rPr/>
              <w:t xml:space="preserve">       </w:t>
            </w:r>
            <w:r>
              <w:rPr/>
              <w:t>Ul. Krakowiaków 80/98</w:t>
            </w:r>
          </w:p>
          <w:p>
            <w:pPr>
              <w:pStyle w:val="Tekstkomentarza"/>
              <w:rPr/>
            </w:pPr>
            <w:r>
              <w:rPr/>
              <w:t xml:space="preserve">          </w:t>
            </w:r>
            <w:r>
              <w:rPr/>
              <w:t>02-25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 – 242,61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42,6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KRIOMEDPOL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05-082 Stare Babice</w:t>
            </w:r>
          </w:p>
          <w:p>
            <w:pPr>
              <w:pStyle w:val="Tekstkomentarza"/>
              <w:jc w:val="center"/>
              <w:rPr/>
            </w:pPr>
            <w:r>
              <w:rPr/>
              <w:t>Ul. Warszawska 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7  – 249,3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9,3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MEDEN –INMED Sp.  z o.o.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Ul. Wenedów 2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  <w:t>75-847 Koszalin</w:t>
            </w:r>
          </w:p>
          <w:p>
            <w:pPr>
              <w:pStyle w:val="Tekstkomentarz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1 – 263,7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6 –86,64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7 – 226,26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8 – 223,14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9 – 227,85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 – 233,67pk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1 – 227,73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63,7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86,64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26,26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23,14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5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33,67pkt</w:t>
            </w:r>
            <w:r>
              <w:rPr>
                <w:color w:val="FF6600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3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HU „TECHNOMEX”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44-141 Gliwice, ul. Szparagowa 15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 – 280,08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2 – 27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6 – 230,7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7 – 269,28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8 – 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– 252,3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2 - odrzu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80,08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8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52,3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>STOLTER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86-212 Stolno, Grubno 63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5 – 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edsiębiorstwo Handl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„</w:t>
            </w:r>
            <w:r>
              <w:rPr/>
              <w:t>HAS- MED” Małgorzata Janusz-Radom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Młyńska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3-300 Bielsko - Biał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281,6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2 –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6 –291,9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9 – 165,8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 – 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2 – 30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300,00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BK MEDICAL PARTNER sp.z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Bartycka 51,  34-300  Ży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 –odrzu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ALTH SOLUTIONS TRADING Sp. z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 – 500 Chrzan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Oświęcimska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 – 289,59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– odrzuc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9 – 168,54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 – 254,4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9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4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54,40pkt</w:t>
            </w:r>
            <w:r>
              <w:rPr>
                <w:color w:val="FF66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ERES MEDICAL sp. z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Płouszowice Kolonia 64 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21-008 Tomaszew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 247,1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4 – 236,3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6 – 240,9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7 – 221,6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8 – 209,3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9 – 172,17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 – 260,49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1– 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2–odrzuco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3– 265,38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1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7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60,49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65,38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Przedsiębiorstwo Zaopatrzenia Lecznictwa CEZAL LUBLI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-147 Lub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Al. Spółdzielczości Pracy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 – odrzu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uro Handlowe „KINESIS” Andrzej Boru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8-440 Iwonicz Zdró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Dworska 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 – 233,3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4 –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7 – 194,25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8 –221,46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 –292,4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33,3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,00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194,25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21,46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92,41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ład Techniki Medycznej UNIM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-600 Rad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l. Krasic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3 – 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.</w:t>
            </w:r>
          </w:p>
        </w:tc>
      </w:tr>
    </w:tbl>
    <w:p>
      <w:pPr>
        <w:pStyle w:val="Tekstkomentarza"/>
        <w:rPr>
          <w:color w:val="FF6600"/>
        </w:rPr>
      </w:pPr>
      <w:r>
        <w:rPr>
          <w:sz w:val="18"/>
          <w:szCs w:val="18"/>
        </w:rPr>
        <w:t>Działając na podstawie art.92 ust. 1 pkt. 2 ustawy Pzp  Zamawiający informuje o odrzuceniu z udziału w postępowaniu  ofert następujących firm:</w:t>
      </w:r>
      <w:r>
        <w:rPr>
          <w:color w:val="FF6600"/>
        </w:rPr>
        <w:t xml:space="preserve"> </w:t>
      </w:r>
    </w:p>
    <w:p>
      <w:pPr>
        <w:pStyle w:val="Tekstkomentarza"/>
        <w:rPr/>
      </w:pPr>
      <w:r>
        <w:rPr>
          <w:b/>
        </w:rPr>
        <w:t>1</w:t>
      </w:r>
      <w:r>
        <w:rPr>
          <w:color w:val="FF6600"/>
        </w:rPr>
        <w:t>.</w:t>
      </w:r>
      <w:r>
        <w:rPr>
          <w:b/>
        </w:rPr>
        <w:t>PPHU Aries, ul. Rynek 2, 38-400 Krosno – w części dot. Zadań nr 1,2,4,7,9,,10,11,13</w:t>
      </w:r>
    </w:p>
    <w:p>
      <w:pPr>
        <w:pStyle w:val="Tekstkomentarza"/>
        <w:rPr/>
      </w:pPr>
      <w:r>
        <w:rPr/>
        <w:t>Zamawiający wymagał w celu potwierdzenia, że oferowane dostawy odpowiadają wymaganiom określonym w niniejszej specyfikacji istotnych warunków zamówienia do oferty należy dołączyć następujące dokumenty:</w:t>
      </w:r>
    </w:p>
    <w:p>
      <w:pPr>
        <w:pStyle w:val="Normal"/>
        <w:autoSpaceDE w:val="false"/>
        <w:ind w:right="-108" w:hanging="0"/>
        <w:rPr/>
      </w:pPr>
      <w:r>
        <w:rPr/>
        <w:t>-sporządzone przez Wykonawcę oświadczenie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-wraz z oświadczeniem należy załączyć kserokopie dokumentów określających , że przedmiot zamówienia spełnia </w:t>
      </w:r>
      <w:r>
        <w:rPr>
          <w:rFonts w:cs="Arial"/>
        </w:rPr>
        <w:t>standardy</w:t>
      </w:r>
      <w:r>
        <w:rPr/>
        <w:t xml:space="preserve">, oraz dokumenty  świadczące o wymaganym dopuszczeniu do obrotu i stosowania w Polsc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Firma PPHU Aries nie załączyła w/w dokumentów w związku z tym na podstawie art. 26 ust.3 Pzp Zamawiający wezwaniem z dnia 14.02.2013r zobligował Wykonawcę do dostarczenia w/w dokument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wyniku analizy dostarczonych dokumentów Zamawiający stwierdza, że Wykonawca złożył  ofertę niezgodną z postanowieniami zawartymi w SIWZ a z dostarczonej kopii nie wynika którego sprzętu dotyczy ( którego zadania) i nie potwierdza, że oferowany sprzęt jest certyfikowanym wyrobem medyczn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związku z powyższym Zamawiający zgodnie z ustawą Pzp  art.89 ust.1 pkt.2 – odrzuca ofertę, jeżeli jej treść nie odpowiada treści specyfikacji istotnych warunków zamówienia, z zastrzeżeniem art. 87 ust. 2 pkt. 3.</w:t>
      </w:r>
    </w:p>
    <w:p>
      <w:pPr>
        <w:pStyle w:val="Tekstkomentarza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HU „TECHNOMEX” Sp. z o.o. 44-141 Gliwice, ul. Szparagowa 15 – w części dot. Zadania 12</w:t>
      </w:r>
    </w:p>
    <w:p>
      <w:pPr>
        <w:pStyle w:val="Tekstkomentarza"/>
        <w:rPr/>
      </w:pPr>
      <w:r>
        <w:rPr/>
        <w:t>Zamawiający wymagał w celu potwierdzenia, że oferowane dostawy odpowiadają wymaganiom określonym w niniejszej specyfikacji istotnych warunków zamówienia do oferty należy dołączyć następujące dokumenty:</w:t>
      </w:r>
    </w:p>
    <w:p>
      <w:pPr>
        <w:pStyle w:val="Normal"/>
        <w:autoSpaceDE w:val="false"/>
        <w:ind w:right="-108" w:hanging="0"/>
        <w:rPr/>
      </w:pPr>
      <w:r>
        <w:rPr/>
        <w:t>-sporządzone przez Wykonawcę oświadczenie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-wraz z oświadczeniem należy załączyć kserokopie dokumentów określających , że przedmiot zamówienia spełnia </w:t>
      </w:r>
      <w:r>
        <w:rPr>
          <w:rFonts w:cs="Arial"/>
        </w:rPr>
        <w:t>standardy</w:t>
      </w:r>
      <w:r>
        <w:rPr/>
        <w:t xml:space="preserve">, oraz dokumenty  świadczące o wymaganym dopuszczeniu do obrotu i stosowania w Polsc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Firma PHU „TECHNOMEX” Sp. z o.o. nie załączyła w/w dokumentów w związku z tym na podstawie art. 26 ust.3 Pzp Zamawiający wezwaniem z dnia 14.02.2013r zobligował Wykonawcę do dostarczenia w/w dokument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wyznaczonym terminie Wykonawca nie złożył kompletu dokument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wyniku analizy dokumentów Zamawiający stwierdza, że Wykonawca złożył  ofertę niezgodną z postanowieniami zawartymi w SIWZ – brak dokumentów potwierdzających, że oferowany sprzęt jest certyfikowanym wyrobem medyczn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  </w:t>
      </w:r>
      <w:r>
        <w:rPr/>
        <w:t>W związku z powyższym Zamawiający zgodnie z ustawą Pzp  art.89 ust.1 pkt.2 – odrzuca ofertę, jeżeli jej treść nie odpowiada treści specyfikacji istotnych warunków zamówienia, z zastrzeżeniem art. 87 ust. 2 pkt. 3.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</w:t>
      </w:r>
      <w:r>
        <w:rPr>
          <w:b/>
        </w:rPr>
        <w:t>RONOMED Sp. J. Michał Nowak, Mariusz Romian, ul. Solskiego 44, 52-416 Wrocław - w części dot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dania 12</w:t>
      </w:r>
    </w:p>
    <w:p>
      <w:pPr>
        <w:pStyle w:val="Tekstkomentarza"/>
        <w:rPr/>
      </w:pPr>
      <w:r>
        <w:rPr/>
        <w:t>Zamawiający wymagał w celu potwierdzenia, że oferowane dostawy odpowiadają wymaganiom określonym w niniejszej specyfikacji istotnych warunków zamówienia do oferty należy dołączyć następujące dokumenty: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 xml:space="preserve">-sporządzone przez Wykonawcę oświadczenie, że oferowane produkty spełniają normy jakościowe i są </w:t>
      </w:r>
    </w:p>
    <w:p>
      <w:pPr>
        <w:pStyle w:val="Normal"/>
        <w:autoSpaceDE w:val="false"/>
        <w:ind w:right="-108" w:hanging="0"/>
        <w:rPr/>
      </w:pPr>
      <w:r>
        <w:rPr/>
        <w:t>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-wraz z oświadczeniem należy załączyć kserokopie dokumentów określających , że przedmiot zamówienia spełnia </w:t>
      </w:r>
      <w:r>
        <w:rPr>
          <w:rFonts w:cs="Arial"/>
        </w:rPr>
        <w:t>standardy</w:t>
      </w:r>
      <w:r>
        <w:rPr/>
        <w:t xml:space="preserve">, oraz dokumenty  świadczące o wymaganym dopuszczeniu do obrotu i stosowania w Polsc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Firma Ronomed Sp. z o.o. nie załączyła w/w dokumentów w związku z tym na podstawie art. 26 ust.3 Pzp Zamawiający wezwaniem z dnia 14.02.2013r zobligował Wykonawcę do dostarczenia w/w dokument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wyniku analizy dostarczonych dokumentów Zamawiający stwierdza, że Wykonawca złożył  ofertę niezgodną z postanowieniami zawartymi w SIWZ a dostarczona kopia dokumentów w zakresie Zadania 12 nie potwierdza, że oferowany sprzęt jest certyfikowanym wyrobem medyczn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związku z powyższym Zamawiający zgodnie z ustawą Pzp  art.89 ust.1 pkt.2 – odrzuca ofertę, jeżeli jej treść nie odpowiada treści specyfikacji istotnych warunków zamówienia, z zastrzeżeniem art. 87 ust. 2 pkt. 3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ERES MEDICAL sp. z o.o. Płouszowice Kolonia 64 B, 21-008 Tomaszewice – w części dot. Zadania 12</w:t>
      </w:r>
    </w:p>
    <w:p>
      <w:pPr>
        <w:pStyle w:val="Tekstkomentarza"/>
        <w:rPr/>
      </w:pPr>
      <w:r>
        <w:rPr/>
        <w:t>Zamawiający wymagał w celu potwierdzenia, że oferowane dostawy odpowiadają wymaganiom określonym w niniejszej specyfikacji istotnych warunków zamówienia do oferty należy dołączyć następujące dokumenty:</w:t>
      </w:r>
    </w:p>
    <w:p>
      <w:pPr>
        <w:pStyle w:val="Normal"/>
        <w:autoSpaceDE w:val="false"/>
        <w:ind w:right="-108" w:hanging="0"/>
        <w:rPr/>
      </w:pPr>
      <w:r>
        <w:rPr/>
        <w:t>-sporządzone przez Wykonawcę oświadczenie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-wraz z oświadczeniem należy załączyć kserokopie dokumentów określających , że przedmiot zamówienia spełnia </w:t>
      </w:r>
      <w:r>
        <w:rPr>
          <w:rFonts w:cs="Arial"/>
        </w:rPr>
        <w:t>standardy</w:t>
      </w:r>
      <w:r>
        <w:rPr/>
        <w:t xml:space="preserve">, oraz dokumenty  świadczące o wymaganym dopuszczeniu do obrotu i stosowania w Polsc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wyniku analizy  dokumentów Zamawiający stwierdza, że Wykonawca złożył  ofertę niezgodną z postanowieniami zawartymi w SIWZ a przedstawiona kopia dokumentów w zakresie Zadania 12 nie potwierdza, że oferowany sprzęt jest certyfikowanym wyrobem medyczn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związku z powyższym Zamawiający zgodnie z ustawą Pzp  art.89 ust.1 pkt.2 – odrzuca ofertę, jeżeli jej treść nie odpowiada treści specyfikacji istotnych warunków zamówienia, z zastrzeżeniem art. 87 ust. 2 pkt. 3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TBK MEDICAL PARTNER sp. z o.o. Ul. Bartycka 51,  34-300  Żywiec – w części dot. Zadania  4</w:t>
      </w:r>
    </w:p>
    <w:p>
      <w:pPr>
        <w:pStyle w:val="Tekstkomentarza"/>
        <w:rPr/>
      </w:pPr>
      <w:r>
        <w:rPr/>
        <w:t>Zamawiający wymagał w celu potwierdzenia, że oferowane dostawy odpowiadają wymaganiom określonym w niniejszej specyfikacji istotnych warunków zamówienia do oferty należy dołączyć następujące dokumenty:</w:t>
      </w:r>
    </w:p>
    <w:p>
      <w:pPr>
        <w:pStyle w:val="Normal"/>
        <w:autoSpaceDE w:val="false"/>
        <w:ind w:right="-108" w:hanging="0"/>
        <w:rPr/>
      </w:pPr>
      <w:r>
        <w:rPr/>
        <w:t>-sporządzone przez Wykonawcę oświadczenie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-wraz z oświadczeniem należy załączyć kserokopie dokumentów określających , że przedmiot zamówienia spełnia </w:t>
      </w:r>
      <w:r>
        <w:rPr>
          <w:rFonts w:cs="Arial"/>
        </w:rPr>
        <w:t>standardy</w:t>
      </w:r>
      <w:r>
        <w:rPr/>
        <w:t xml:space="preserve">, oraz dokumenty  świadczące o wymaganym dopuszczeniu do obrotu i stosowania w Polsc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wyniku analizy  dokumentów Zamawiający stwierdza, że Wykonawca złożył  ofertę niezgodną z postanowieniami zawartymi w SIWZ a przedstawiona kopia dokumentów w zakresie Zadania 4, pkt.2 nie potwierdza, że oferowany sprzęt jest certyfikowanym wyrobem medyczn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związku z powyższym Zamawiający zgodnie z ustawą Pzp  art.89 ust.1 pkt.2 – odrzuca ofertę, jeżeli jej treść nie odpowiada treści specyfikacji istotnych warunków zamówienia, z zastrzeżeniem art. 87 ust. 2 pkt. 3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lang w:val="en-US"/>
        </w:rPr>
        <w:t>6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HEALTH SOLUTIONS TRADING Sp. zo.o. 32 – 500 Chrzanów, ul. </w:t>
      </w:r>
      <w:r>
        <w:rPr>
          <w:b/>
        </w:rPr>
        <w:t>Oświęcimska 73 – w części dot. Zadania 4</w:t>
      </w:r>
    </w:p>
    <w:p>
      <w:pPr>
        <w:pStyle w:val="Tekstkomentarza"/>
        <w:rPr/>
      </w:pPr>
      <w:r>
        <w:rPr/>
        <w:t>Zamawiający wymagał w celu potwierdzenia, że oferowane dostawy odpowiadają wymaganiom określonym w niniejszej specyfikacji istotnych warunków zamówienia do oferty należy dołączyć następujące dokumenty:</w:t>
      </w:r>
    </w:p>
    <w:p>
      <w:pPr>
        <w:pStyle w:val="Normal"/>
        <w:autoSpaceDE w:val="false"/>
        <w:ind w:right="-108" w:hanging="0"/>
        <w:rPr/>
      </w:pPr>
      <w:r>
        <w:rPr/>
        <w:t>-sporządzone przez Wykonawcę oświadczenie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-wraz z oświadczeniem należy załączyć kserokopie dokumentów określających , że przedmiot zamówienia spełnia </w:t>
      </w:r>
      <w:r>
        <w:rPr>
          <w:rFonts w:cs="Arial"/>
        </w:rPr>
        <w:t>standardy</w:t>
      </w:r>
      <w:r>
        <w:rPr/>
        <w:t xml:space="preserve">, oraz dokumenty  świadczące o wymaganym dopuszczeniu do obrotu i stosowania w Polsc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W wyniku analizy  dokumentów Zamawiający stwierdza, że Wykonawca złożył  ofertę niezgodną z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postanowieniami zawartymi w SIWZ a przedstawiona kopia dokumentów w zakresie Zadania 4, pkt.2 ni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potwierdza, że oferowany sprzęt jest certyfikowanym wyrobem medyczn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związku z powyższym Zamawiający zgodnie z ustawą Pzp  art.89 ust.1 pkt.2 – odrzuca ofertę, jeżeli jej treść nie odpowiada treści specyfikacji istotnych warunków zamówienia, z zastrzeżeniem art. 87 ust. 2 pkt. 3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7.Przedsiębiorstwo Zaopatrzenia Lecznictwa CEZAL LUBLIN Sp. z o.o. 20-147 Lublin, ul. Al. Spółdzielczości Pracy 38 – w części dot. Zadania 4</w:t>
      </w:r>
    </w:p>
    <w:p>
      <w:pPr>
        <w:pStyle w:val="Tekstkomentarza"/>
        <w:rPr/>
      </w:pPr>
      <w:r>
        <w:rPr/>
        <w:t>Zamawiający wymagał w celu potwierdzenia, że oferowane dostawy odpowiadają wymaganiom określonym w niniejszej specyfikacji istotnych warunków zamówienia do oferty należy dołączyć następujące dokumenty:</w:t>
      </w:r>
    </w:p>
    <w:p>
      <w:pPr>
        <w:pStyle w:val="Normal"/>
        <w:autoSpaceDE w:val="false"/>
        <w:ind w:right="-108" w:hanging="0"/>
        <w:rPr/>
      </w:pPr>
      <w:r>
        <w:rPr/>
        <w:t>-sporządzone przez Wykonawcę oświadczenie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 xml:space="preserve">-wraz z oświadczeniem należy załączyć kserokopie dokumentów określających , że przedmiot zamówienia spełnia </w:t>
      </w:r>
      <w:r>
        <w:rPr>
          <w:rFonts w:cs="Arial"/>
        </w:rPr>
        <w:t>standardy</w:t>
      </w:r>
      <w:r>
        <w:rPr/>
        <w:t xml:space="preserve">, oraz dokumenty  świadczące o wymaganym dopuszczeniu do obrotu i stosowania w Polsc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wyniku analizy  dokumentów Zamawiający stwierdza, że Wykonawca złożył  ofertę niezgodną z postanowieniami zawartymi w SIWZ gdyż przedstawione dokumenty w zakresie Zadania 4, pkt.2 nie potwierdzają, że oferowany sprzęt jest certyfikowanym wyrobem medyczny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  <w:t>W związku z powyższym Zamawiający zgodnie z ustawą Pzp  art.89 ust.1 pkt.2 – odrzuca ofertę, jeżeli jej treść nie odpowiada treści specyfikacji istotnych warunków zamówienia, z zastrzeżeniem art. 87 ust. 2 pkt. 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80" w:leader="dot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</w:t>
      </w:r>
      <w:r>
        <w:rPr>
          <w:b/>
        </w:rPr>
        <w:t xml:space="preserve"> </w:t>
      </w:r>
      <w:r>
        <w:rPr/>
        <w:t>Medeir Przemysław Fila</w:t>
      </w:r>
    </w:p>
    <w:p>
      <w:pPr>
        <w:pStyle w:val="Tekstkomentarza"/>
        <w:rPr/>
      </w:pPr>
      <w:r>
        <w:rPr/>
        <w:t xml:space="preserve"> </w:t>
      </w:r>
      <w:r>
        <w:rPr/>
        <w:t>Ul. Lipowa 17/4</w:t>
      </w:r>
    </w:p>
    <w:p>
      <w:pPr>
        <w:pStyle w:val="Tekstkomentarza"/>
        <w:rPr/>
      </w:pPr>
      <w:r>
        <w:rPr/>
        <w:t xml:space="preserve"> </w:t>
      </w:r>
      <w:r>
        <w:rPr/>
        <w:t>65-028 Zielona Góra</w:t>
      </w:r>
    </w:p>
    <w:p>
      <w:pPr>
        <w:pStyle w:val="Header"/>
        <w:tabs>
          <w:tab w:val="clear" w:pos="4536"/>
          <w:tab w:val="clear" w:pos="9072"/>
        </w:tabs>
        <w:ind w:right="-428" w:hanging="0"/>
        <w:jc w:val="both"/>
        <w:rPr/>
      </w:pPr>
      <w:r>
        <w:rPr/>
        <w:t xml:space="preserve"> </w:t>
      </w:r>
      <w:r>
        <w:rPr/>
        <w:t>2. RONOMED Sp. J.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both"/>
        <w:rPr/>
      </w:pPr>
      <w:r>
        <w:rPr/>
        <w:t xml:space="preserve">        </w:t>
      </w:r>
      <w:r>
        <w:rPr/>
        <w:t>Michał Nowak, Mariusz Romian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jc w:val="both"/>
        <w:rPr/>
      </w:pPr>
      <w:r>
        <w:rPr/>
        <w:t xml:space="preserve">        </w:t>
      </w:r>
      <w:r>
        <w:rPr/>
        <w:t>Ul. Solskiego 44, 52-416 Wrocław</w:t>
      </w:r>
    </w:p>
    <w:p>
      <w:pPr>
        <w:pStyle w:val="Tekstkomentarza"/>
        <w:jc w:val="both"/>
        <w:rPr/>
      </w:pPr>
      <w:r>
        <w:rPr/>
        <w:t>3.  PROMEDICOM</w:t>
      </w:r>
    </w:p>
    <w:p>
      <w:pPr>
        <w:pStyle w:val="Tekstkomentarza"/>
        <w:jc w:val="both"/>
        <w:rPr/>
      </w:pPr>
      <w:r>
        <w:rPr/>
        <w:t xml:space="preserve">Medyczne Centrum Produkcyjno Handlowo Konsultingowe, </w:t>
      </w:r>
    </w:p>
    <w:p>
      <w:pPr>
        <w:pStyle w:val="Tekstkomentarza"/>
        <w:jc w:val="both"/>
        <w:rPr/>
      </w:pPr>
      <w:r>
        <w:rPr/>
        <w:t xml:space="preserve"> </w:t>
      </w:r>
      <w:r>
        <w:rPr/>
        <w:t xml:space="preserve">mgr inż. Zbigniew Leyer, </w:t>
      </w:r>
    </w:p>
    <w:p>
      <w:pPr>
        <w:pStyle w:val="Tekstkomentarza"/>
        <w:jc w:val="both"/>
        <w:rPr/>
      </w:pPr>
      <w:r>
        <w:rPr/>
        <w:t xml:space="preserve"> </w:t>
      </w:r>
      <w:r>
        <w:rPr/>
        <w:t>30-518 Kraków,</w:t>
      </w:r>
    </w:p>
    <w:p>
      <w:pPr>
        <w:pStyle w:val="Tekstkomentarza"/>
        <w:jc w:val="both"/>
        <w:rPr/>
      </w:pPr>
      <w:r>
        <w:rPr/>
        <w:t xml:space="preserve"> </w:t>
      </w:r>
      <w:r>
        <w:rPr/>
        <w:t>Rynek Podgórski 7</w:t>
      </w:r>
    </w:p>
    <w:p>
      <w:pPr>
        <w:pStyle w:val="Tekstkomentarza"/>
        <w:jc w:val="both"/>
        <w:rPr/>
      </w:pPr>
      <w:r>
        <w:rPr/>
        <w:t>4. PPHU Aries</w:t>
      </w:r>
    </w:p>
    <w:p>
      <w:pPr>
        <w:pStyle w:val="Tekstkomentarza"/>
        <w:jc w:val="both"/>
        <w:rPr/>
      </w:pPr>
      <w:r>
        <w:rPr/>
        <w:t>Ul. Rynek 2</w:t>
      </w:r>
    </w:p>
    <w:p>
      <w:pPr>
        <w:pStyle w:val="Tekstkomentarza"/>
        <w:jc w:val="both"/>
        <w:rPr/>
      </w:pPr>
      <w:r>
        <w:rPr/>
        <w:t>38-400 Krosno</w:t>
      </w:r>
    </w:p>
    <w:p>
      <w:pPr>
        <w:pStyle w:val="Tekstkomentarza"/>
        <w:jc w:val="both"/>
        <w:rPr/>
      </w:pPr>
      <w:r>
        <w:rPr/>
        <w:t>5. AKSON Sp. J.</w:t>
      </w:r>
    </w:p>
    <w:p>
      <w:pPr>
        <w:pStyle w:val="Tekstkomentarza"/>
        <w:jc w:val="both"/>
        <w:rPr/>
      </w:pPr>
      <w:r>
        <w:rPr/>
        <w:t xml:space="preserve"> </w:t>
      </w:r>
      <w:r>
        <w:rPr/>
        <w:t>40-608 Katowice,</w:t>
      </w:r>
    </w:p>
    <w:p>
      <w:pPr>
        <w:pStyle w:val="Tekstkomentarza"/>
        <w:jc w:val="both"/>
        <w:rPr/>
      </w:pPr>
      <w:r>
        <w:rPr/>
        <w:t>ul. Kościuszki 346A</w:t>
      </w:r>
    </w:p>
    <w:p>
      <w:pPr>
        <w:pStyle w:val="Tekstkomentarza"/>
        <w:rPr/>
      </w:pPr>
      <w:r>
        <w:rPr/>
        <w:t>6. CEZAL  Warszawa</w:t>
      </w:r>
    </w:p>
    <w:p>
      <w:pPr>
        <w:pStyle w:val="Tekstkomentarza"/>
        <w:rPr/>
      </w:pPr>
      <w:r>
        <w:rPr/>
        <w:t>Ul. Krakowiaków 80/98</w:t>
      </w:r>
    </w:p>
    <w:p>
      <w:pPr>
        <w:pStyle w:val="Tekstkomentarza"/>
        <w:rPr/>
      </w:pPr>
      <w:r>
        <w:rPr/>
        <w:t xml:space="preserve"> </w:t>
      </w:r>
      <w:r>
        <w:rPr/>
        <w:t>02-255 Warszawa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7. KRIOMEDPOL Sp. z o.o.</w:t>
      </w:r>
    </w:p>
    <w:p>
      <w:pPr>
        <w:pStyle w:val="Tekstkomentarza"/>
        <w:rPr/>
      </w:pPr>
      <w:r>
        <w:rPr/>
        <w:t>05-082 Stare Babice</w:t>
      </w:r>
    </w:p>
    <w:p>
      <w:pPr>
        <w:pStyle w:val="Tekstkomentarza"/>
        <w:rPr/>
      </w:pPr>
      <w:r>
        <w:rPr/>
        <w:t>Ul. Warszawska 272</w:t>
      </w:r>
    </w:p>
    <w:p>
      <w:pPr>
        <w:pStyle w:val="Tekstkomentarza"/>
        <w:rPr/>
      </w:pPr>
      <w:r>
        <w:rPr/>
        <w:t>8. MEDEN –INMED Sp.  z o.o.</w:t>
      </w:r>
    </w:p>
    <w:p>
      <w:pPr>
        <w:pStyle w:val="Tekstkomentarza"/>
        <w:rPr/>
      </w:pPr>
      <w:r>
        <w:rPr/>
        <w:t>Ul. Wenedów 2</w:t>
      </w:r>
    </w:p>
    <w:p>
      <w:pPr>
        <w:pStyle w:val="Tekstkomentarza"/>
        <w:rPr/>
      </w:pPr>
      <w:r>
        <w:rPr/>
        <w:t>75-847 Koszalin</w:t>
      </w:r>
    </w:p>
    <w:p>
      <w:pPr>
        <w:pStyle w:val="Tekstkomentarza"/>
        <w:rPr/>
      </w:pPr>
      <w:r>
        <w:rPr/>
        <w:t>9. PHU „TECHNOMEX” Sp. z o.o.</w:t>
      </w:r>
    </w:p>
    <w:p>
      <w:pPr>
        <w:pStyle w:val="Tekstkomentarza"/>
        <w:rPr/>
      </w:pPr>
      <w:r>
        <w:rPr/>
        <w:t>44-141 Gliwice, ul. Szparagowa 1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0. STOLTER sp. z o.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86-212 Stolno, Grubno 6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 Przedsiębiorstwo Handl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HAS- MED” Małgorzata Janusz-Radoms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l. Młyńska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3-300 Bielsko – Biał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12. TBK MEDICAL PARTNER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l. Bartycka 51,  34-300  Żywie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>13. HEALTH SOLUTIONS TRADING Sp. zo.o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32 – 500 Chrzanów,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ul. Oświęcimska 73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4.ERES MEDICAL sp. zo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łouszowice Kolonia 64 B</w:t>
      </w:r>
    </w:p>
    <w:p>
      <w:pPr>
        <w:pStyle w:val="Tekstkomentarza"/>
        <w:rPr/>
      </w:pPr>
      <w:r>
        <w:rPr/>
        <w:t>21-008 Tomaszew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.Przedsiębiorstwo Zaopatrzenia Lecznictwa CEZAL LUBLIN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-147 Lublin, Ul. Al. Spółdzielczości Pracy 3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. Biuro Handlowe „KINESIS” Andrzej Boru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8-440 Iwonicz Zdrój, Ul. Dworska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.</w:t>
      </w:r>
      <w:r>
        <w:rPr>
          <w:b/>
        </w:rPr>
        <w:t xml:space="preserve"> </w:t>
      </w:r>
      <w:r>
        <w:rPr/>
        <w:t>Zakład Techniki Medycznej UNIME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-600 Rad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l. Krasickiego</w:t>
      </w:r>
    </w:p>
    <w:p>
      <w:pPr>
        <w:pStyle w:val="Tekstkomentarza"/>
        <w:rPr/>
      </w:pPr>
      <w:r>
        <w:rPr/>
        <w:t>18. A/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0:00Z</dcterms:created>
  <dc:creator>SPZZOZ w Przysusze</dc:creator>
  <dc:description/>
  <cp:keywords/>
  <dc:language>en-US</dc:language>
  <cp:lastModifiedBy>MAR Program</cp:lastModifiedBy>
  <cp:lastPrinted>2013-02-20T08:36:00Z</cp:lastPrinted>
  <dcterms:modified xsi:type="dcterms:W3CDTF">2013-02-20T07:41:00Z</dcterms:modified>
  <cp:revision>20</cp:revision>
  <dc:subject/>
  <dc:title>L</dc:title>
</cp:coreProperties>
</file>