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19/2014</w:t>
        <w:tab/>
        <w:tab/>
        <w:tab/>
        <w:t xml:space="preserve">                                 Przysucha, dnia 14 sierp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.Przetargu nieograniczonego na świadczenie usług w zakresie całodziennego żywienia pacjentów w SPZZOZ w Przysusze (w systemie cateringowym), nr sprawy 06/ZP/201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14.08.2014r. na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Świadczenie usług w zakresie całodziennego żywienia pacjentów w SPZZOZ w Przysusze (w systemie cateringowym).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HU „OLIWIER”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Anna Głowac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5-432 Kiel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l. Jana Nowaka Jeziorańskiego 125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259 876,35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dwieście  pięćdziesiąt dziewięć tysięcy osiemset siedemdziesiąt sześć  złotych 35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F Monika Tomal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2 lok.1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 Ra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82,19p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2,19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a Gastronomia „U Eli”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Haber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7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 Przysucha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5,74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5,74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„OLIWIE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Głowac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32 Kiel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Nowaka Jeziorańskiego 125A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,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,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 SERWIS sp. z o.o.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ktorowa 126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04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70,67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7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.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yrektor 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lek. med. Grzegorz Dzieka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1.ALEF Monika Tomal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l. Rynek 12 lok.1a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ax:48 369 93 72</w:t>
      </w:r>
    </w:p>
    <w:p>
      <w:pPr>
        <w:pStyle w:val="Header"/>
        <w:rPr/>
      </w:pPr>
      <w:r>
        <w:rPr/>
        <w:t xml:space="preserve"> </w:t>
      </w:r>
      <w:r>
        <w:rPr/>
        <w:t xml:space="preserve">2. </w:t>
      </w:r>
      <w:r>
        <w:rPr>
          <w:sz w:val="18"/>
          <w:szCs w:val="18"/>
        </w:rPr>
        <w:t>Mała Gastronomia „U Eli”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Elżbieta Haber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Ul. Szkolna 7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6-400 Przysuch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>3.PHU „OLIWIER”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nna Głowac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5-432 Kielce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Ul. Jana Nowaka Jeziorańskiego 125A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Fax:</w:t>
      </w:r>
    </w:p>
    <w:p>
      <w:pPr>
        <w:pStyle w:val="Header"/>
        <w:rPr/>
      </w:pPr>
      <w:r>
        <w:rPr>
          <w:sz w:val="18"/>
          <w:szCs w:val="18"/>
        </w:rPr>
        <w:t>4. VENDI SERWIS sp. z o.o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l. Traktorowa 126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1-204 Łódź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ax:42 257 28 16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7:00Z</dcterms:created>
  <dc:creator>SPZZOZ w Przysusze</dc:creator>
  <dc:description/>
  <cp:keywords/>
  <dc:language>en-US</dc:language>
  <cp:lastModifiedBy>Sławomir Marasek</cp:lastModifiedBy>
  <cp:lastPrinted>2013-08-21T11:27:00Z</cp:lastPrinted>
  <dcterms:modified xsi:type="dcterms:W3CDTF">2014-08-14T10:52:00Z</dcterms:modified>
  <cp:revision>4</cp:revision>
  <dc:subject/>
  <dc:title>L</dc:title>
</cp:coreProperties>
</file>