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168/2015</w:t>
        <w:tab/>
        <w:tab/>
        <w:tab/>
        <w:t xml:space="preserve">                           Przysucha, dnia 21 sierpni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t.Przetargu nieograniczonego na świadczenie usług w zakresie całodziennego żywienia pacjentów w SPZZOZ w Przysusze (w systemie cateringowym), nr sprawy 01/ZP/201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godnie z art.92 ust.1 Ustawy z dnia 29 stycznia 2004r. Prawo zamówień publicznych Dyrekcja Samodzielnego Publicznego Zespołu Opieki Zdrowotnej w Przysusze  informuje ,że w wyniku postępowania przetargowego z dnia 14.08.2014r. na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Świadczenie usług w zakresie całodziennego żywienia pacjentów w SPZZOZ w Przysusze (w systemie cateringowym).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b/>
          <w:b/>
        </w:rPr>
      </w:pPr>
      <w:r>
        <w:rPr/>
        <w:t>Wybrano ofertę firmy:</w:t>
      </w:r>
    </w:p>
    <w:p>
      <w:pPr>
        <w:pStyle w:val="Header"/>
        <w:jc w:val="center"/>
        <w:rPr/>
      </w:pPr>
      <w:r>
        <w:rPr>
          <w:b/>
        </w:rPr>
        <w:t>Alef Bet Sp. z o.o.</w:t>
      </w:r>
    </w:p>
    <w:p>
      <w:pPr>
        <w:pStyle w:val="Header"/>
        <w:jc w:val="center"/>
        <w:rPr>
          <w:b/>
          <w:b/>
        </w:rPr>
      </w:pPr>
      <w:r>
        <w:rPr>
          <w:b/>
        </w:rPr>
        <w:t>Ul. Skaryszewska 41B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26-600 Rado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ceną:</w:t>
      </w:r>
      <w:r>
        <w:rPr>
          <w:b/>
        </w:rPr>
        <w:t>254 259,00 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łownie: </w:t>
      </w:r>
      <w:r>
        <w:rPr>
          <w:b/>
        </w:rPr>
        <w:t>dwieście  pięćdziesiąt cztery tysiące dwieście pięćdziesiąt dziewięć złotych 00/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ą spośród nie odrzuconych ofert uzyskując najwyższą liczbę punktów wg kryterium cena-90%, termin płatności - 1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 – 10%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f Bet Sp. Z o.o.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karyszewska 41B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 R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60,00 pk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.H.U.G.”OLIVIA”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ette Olak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00 Końskie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„OLIWIER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Głowac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32 Kiel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Nowaka Jeziorańskiego 125A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38,40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8,4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I SERWIS sp. z o.o.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ktorowa 126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204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88,00 pk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yrektor 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lek. med. Grzegorz Dzieka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5:00Z</dcterms:created>
  <dc:creator>SPZZOZ w Przysusze</dc:creator>
  <dc:description/>
  <cp:keywords/>
  <dc:language>en-US</dc:language>
  <cp:lastModifiedBy>Sławomir Marasek</cp:lastModifiedBy>
  <cp:lastPrinted>2013-08-21T11:27:00Z</cp:lastPrinted>
  <dcterms:modified xsi:type="dcterms:W3CDTF">2015-08-21T09:25:00Z</dcterms:modified>
  <cp:revision>3</cp:revision>
  <dc:subject/>
  <dc:title>L</dc:title>
</cp:coreProperties>
</file>