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165/2016</w:t>
        <w:tab/>
        <w:tab/>
        <w:tab/>
        <w:t xml:space="preserve">                           Przysucha, dnia 20.06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t.Przetargu nieograniczonego na świadczenie usług w zakresie całodziennego żywienia pacjentów w SPZZOZ w Przysusze (w systemie cateringowym), nr sprawy 05/ZP/20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godnie z art.92 ust.1 Ustawy z dnia 29 stycznia 2004r. Prawo zamówień publicznych Dyrekcja Samodzielnego Publicznego Zespołu Opieki Zdrowotnej w Przysusze  informuje ,że w wyniku postępowania przetargowego z dnia 16.06.2016r. na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Świadczenie usług w zakresie całodziennego żywienia pacjentów w SPZZOZ w Przysusze (w systemie cateringowym).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/>
        <w:t>Wybrano ofertę firmy: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18"/>
          <w:szCs w:val="18"/>
        </w:rPr>
        <w:t>PHU „OLIWIER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a Głowack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-432 Kiel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na Nowaka Jeziorańskiego 125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:</w:t>
      </w:r>
      <w:r>
        <w:rPr>
          <w:b/>
        </w:rPr>
        <w:t>245 093,85 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łownie: </w:t>
      </w:r>
      <w:r>
        <w:rPr>
          <w:b/>
        </w:rPr>
        <w:t>dwieście  czterdzieści pięć tysięcy dziewięćdziesiąt trzy złote 85/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ą spośród nie odrzuconych ofert uzyskując najwyższą liczbę punktów wg kryterium cena-90%, termin płatności - 1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 – 10%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„OLIWIER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Głowac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32 Kiel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Nowaka Jeziorańskiego 125A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60,00 pk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I SERWIS sp. z o.o.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ktorowa 126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04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88,00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 W związku z faktem, iż wartość zamówienia nie przekracza kwoty określonej w przepisach wydanych na podstawie art.11 ust. 8 Pzp oraz tym, że w postępowaniu nie odrzucono żadnej oferty ani nie wykluczono żadnego wykonawcy zgodnie z art. 94 ust. 2 ustawy Pzp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t niniejszego pisma zobowiązany jest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yrektor 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lek. med. Grzegorz Dziekan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</w:t>
      </w:r>
      <w:r>
        <w:rPr>
          <w:b/>
        </w:rPr>
        <w:t xml:space="preserve"> </w:t>
      </w:r>
      <w:r>
        <w:rPr>
          <w:sz w:val="18"/>
          <w:szCs w:val="18"/>
        </w:rPr>
        <w:t>PHU „OLIWIER”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Anna Głowacka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25-432 Kielce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Ul. Jana Nowaka Jeziorańskiego 125A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  <w:t>2</w:t>
      </w:r>
      <w:r>
        <w:rPr>
          <w:b/>
        </w:rPr>
        <w:t>.</w:t>
      </w:r>
      <w:r>
        <w:rPr>
          <w:sz w:val="18"/>
          <w:szCs w:val="18"/>
        </w:rPr>
        <w:t xml:space="preserve"> VENDI SERWIS sp. z o.o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Ul. Traktorowa 126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91-204 Łódź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Fax:42 257 28 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 A/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3:00Z</dcterms:created>
  <dc:creator>SPZZOZ w Przysusze</dc:creator>
  <dc:description/>
  <cp:keywords/>
  <dc:language>en-US</dc:language>
  <cp:lastModifiedBy>Sławek Marasek</cp:lastModifiedBy>
  <cp:lastPrinted>2013-08-21T11:27:00Z</cp:lastPrinted>
  <dcterms:modified xsi:type="dcterms:W3CDTF">2016-06-17T08:07:00Z</dcterms:modified>
  <cp:revision>5</cp:revision>
  <dc:subject/>
  <dc:title>L</dc:title>
</cp:coreProperties>
</file>