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. Dz. SPZZOZ/119/2016 </w:t>
        <w:tab/>
        <w:tab/>
        <w:t xml:space="preserve">                            Przysucha, dnia 02.05.201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Dot.Przetargu nieograniczonego na 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tawa i instalacja sprzętu endoskopoweg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godnie z art.92 ust.1 Ustawy z dnia 29 stycznia 2004r. Prawo zamówień publicznych Dyrekcja Samodzielnego Publicznego Zespołu Zakładów Opieki Zdrowotnej w Przysusze  informuje ,że w wyniku postępowania przetargowego z dnia 28.04.2016r. na: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i instalacja sprzętu endoskopoweg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  <w:lang w:val="en-US"/>
        </w:rPr>
        <w:t>VARIMED”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Śl. 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53-332 Wrocła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Z ceną:</w:t>
      </w:r>
      <w:r>
        <w:rPr>
          <w:b/>
          <w:sz w:val="24"/>
          <w:szCs w:val="24"/>
        </w:rPr>
        <w:t>372 65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 brutto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  <w:r>
        <w:rPr>
          <w:b/>
          <w:sz w:val="24"/>
          <w:szCs w:val="24"/>
        </w:rPr>
        <w:t>trzysta siedemdziesiąt dwa tysiące sześćset pięćdziesiąt czter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e 00/100</w:t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>Wybrana oferta okazała się najkorzystniejsza uzyskując najwyższą liczbę punktów wg kryterium: cena-90%, termin płatności 1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-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łatności – 1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ARIMED”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wstańców Śl.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332 Wroc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7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 pkt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 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lek.med.Grzegorz  Dzieka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o wiadomości otrzymują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„VARIMED”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Śl. 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>53-33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x:65 520 99 78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2.  A/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8:00Z</dcterms:created>
  <dc:creator>SPZZOZ w Przysusze</dc:creator>
  <dc:description/>
  <cp:keywords/>
  <dc:language>en-US</dc:language>
  <cp:lastModifiedBy>Sławek Marasek</cp:lastModifiedBy>
  <cp:lastPrinted>2013-12-27T08:27:00Z</cp:lastPrinted>
  <dcterms:modified xsi:type="dcterms:W3CDTF">2016-05-02T06:43:00Z</dcterms:modified>
  <cp:revision>5</cp:revision>
  <dc:subject/>
  <dc:title>L</dc:title>
</cp:coreProperties>
</file>