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165 /2014</w:t>
        <w:tab/>
        <w:tab/>
        <w:tab/>
        <w:t xml:space="preserve">                                 Przysucha, dnia 26 czerwca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0"/>
          <w:u w:val="single"/>
        </w:rPr>
        <w:t>Dot.Przetargu nieograniczonego na :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stawa odczynników i dzierżawa analizatorów wraz z obsługą badań mikrobiologicznych i specjalistycznych dla laboratorium SPZZOZ w Przysusze 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r sprawy 05/ZP/201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Zgodnie z art.92 ust.1 Ustawy z dnia 29 stycznia 2004r. Prawo zamówień publicznych Dyrekcja Samodzielnego Publicznego Zespołu Zakładów Opieki Zdrowotnej w Przysusze  informuje ,że w wyniku postępowania przetargowego z dnia 24.06.2014r. na: </w:t>
      </w:r>
    </w:p>
    <w:p>
      <w:pPr>
        <w:pStyle w:val="Default"/>
        <w:rPr/>
      </w:pPr>
      <w:r>
        <w:rPr>
          <w:b/>
        </w:rPr>
        <w:t>Dostawa odczynników i dzierżawa analizatorów wraz z obsługą badań mikrobiologicznych i specjalistycznych dla laboratorium SPZZOZ w Przysus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</w:t>
      </w:r>
      <w:r>
        <w:rPr/>
        <w:t>Wybrano ofertę firmy:</w:t>
      </w:r>
    </w:p>
    <w:p>
      <w:pPr>
        <w:pStyle w:val="Normal"/>
        <w:jc w:val="center"/>
        <w:rPr/>
      </w:pPr>
      <w:r>
        <w:rPr>
          <w:b/>
        </w:rPr>
        <w:t>Biglo Diagnostyka Laboratoryjn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-697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Mrówcza 24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ceną:</w:t>
      </w:r>
      <w:r>
        <w:rPr>
          <w:b/>
        </w:rPr>
        <w:t>824 887,69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łownie: </w:t>
      </w:r>
      <w:r>
        <w:rPr>
          <w:b/>
        </w:rPr>
        <w:t>osiemset dwadzieścia cztery tysiące osiemset osiemdziesiąt  siedem złotych 69/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brana oferta okazała się najkorzystniejszą uzyskując najwyższą liczbę punktów wg kryterium cena-10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418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glo Diagnostyka Laboratoryjna 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697 Warsz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rówcza 24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Sp. z o. 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l. prof. M.Życzkowskiego 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-864 Kra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drzu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color w:val="FF6600"/>
        </w:rPr>
      </w:pPr>
      <w:r>
        <w:rPr>
          <w:sz w:val="18"/>
          <w:szCs w:val="18"/>
        </w:rPr>
        <w:t>Działając na podstawie art.92 ust. 1 pkt. 2 ustawy Pzp  Zamawiający informuje o odrzuceniu z udziału w postępowaniu  oferty  firmy:</w:t>
      </w:r>
      <w:r>
        <w:rPr>
          <w:color w:val="FF6600"/>
        </w:rPr>
        <w:t xml:space="preserve"> </w:t>
      </w:r>
      <w:r>
        <w:rPr>
          <w:b/>
        </w:rPr>
        <w:t>Diagnostyka Sp. z o. o., ul. prof. M .Życzkowskiego 16</w:t>
      </w:r>
      <w:r>
        <w:rPr>
          <w:color w:val="FF6600"/>
        </w:rPr>
        <w:t xml:space="preserve">, </w:t>
      </w:r>
      <w:r>
        <w:rPr>
          <w:b/>
        </w:rPr>
        <w:t>31-864 Kraków</w:t>
      </w:r>
      <w:r>
        <w:rPr>
          <w:color w:val="FF66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 xml:space="preserve">W wyniku analizy dostarczonych dokumentów Zamawiający stwierdza, że Wykonawca złożył  ofertę niezgodną z postanowieniami zawartymi w SIWZ , gdyż dotyczy ona tylko Zadania 2 a  Zamawiający nie dopuszczał możliwości składania ofert częściowych. Wykonawca nie złożył również wypełnionego formularza oferty – zał. nr 1 do SIWZ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>W związku z powyższym Zamawiający zgodnie z ustawą Pzp  art.89 ust.1 pkt.2 – odrzuca ofertę, gdyż jej treść nie odpowiada treści specyfikacji istotnych warunków zamówienia, z zastrzeżeniem art. 87 ust. 2 pkt. 3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t niniejszego pisma zobowiązany jest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Dyrektor SPZZOZ w Przysusz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lek.med.Grzegorz 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 Biglo Diagnostyka Laboratoryjna Sp. z o.o.</w:t>
      </w:r>
    </w:p>
    <w:p>
      <w:pPr>
        <w:pStyle w:val="Normal"/>
        <w:rPr>
          <w:b/>
          <w:b/>
        </w:rPr>
      </w:pPr>
      <w:r>
        <w:rPr>
          <w:b/>
        </w:rPr>
        <w:t>04-697 Warszawa</w:t>
      </w:r>
    </w:p>
    <w:p>
      <w:pPr>
        <w:pStyle w:val="Normal"/>
        <w:rPr>
          <w:b/>
          <w:b/>
        </w:rPr>
      </w:pPr>
      <w:r>
        <w:rPr>
          <w:b/>
        </w:rPr>
        <w:t>Ul. Mrówcza 24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fax 228158305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2.Diagnostyka Sp. z o. 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Ul. prof. M.Życzkowskiego 16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31-864 Kraków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Fax22822690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3.  A/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9:00Z</dcterms:created>
  <dc:creator>SPZZOZ w Przysusze</dc:creator>
  <dc:description/>
  <cp:keywords/>
  <dc:language>en-US</dc:language>
  <cp:lastModifiedBy>Sławomir Marasek</cp:lastModifiedBy>
  <cp:lastPrinted>2014-06-26T09:05:00Z</cp:lastPrinted>
  <dcterms:modified xsi:type="dcterms:W3CDTF">2014-06-26T12:52:00Z</dcterms:modified>
  <cp:revision>9</cp:revision>
  <dc:subject/>
  <dc:title>L</dc:title>
</cp:coreProperties>
</file>