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384 /2013</w:t>
        <w:tab/>
        <w:tab/>
        <w:tab/>
        <w:t xml:space="preserve">                                 Przysucha, dnia 27 grud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18"/>
          <w:szCs w:val="18"/>
          <w:u w:val="single"/>
        </w:rPr>
        <w:t>Dot.Przetargu nieograniczonego na :</w:t>
      </w:r>
    </w:p>
    <w:p>
      <w:pPr>
        <w:pStyle w:val="Heading1"/>
        <w:rPr/>
      </w:pP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>ZADANIE I - „Zakup benzyny bezołowiowej Pb95  w punkcie sprzedaży „Sprzedawcy” do samochodów SPZZOZ w Przysusze ”</w:t>
      </w:r>
    </w:p>
    <w:p>
      <w:pPr>
        <w:pStyle w:val="Heading1"/>
        <w:rPr/>
      </w:pPr>
      <w:r>
        <w:rPr>
          <w:b/>
          <w:sz w:val="18"/>
          <w:szCs w:val="18"/>
        </w:rPr>
        <w:t>ZADANIE II - „Zakup oleju napędowego ON  w punkcie sprzedaży „Sprzedawcy” do samochodów SPZZOZ w Przysusze</w:t>
      </w:r>
      <w:r>
        <w:rPr>
          <w:b/>
          <w:szCs w:val="24"/>
        </w:rPr>
        <w:t xml:space="preserve"> ”  </w:t>
      </w:r>
    </w:p>
    <w:p>
      <w:pPr>
        <w:pStyle w:val="Heading1"/>
        <w:rPr/>
      </w:pP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>ZADANIE III - „Zakup i dostawa oleju napędowego grzewczego  do kotłowni  w SPZZOZ w Przysusze”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nr sprawy 08/ZP/201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Zakładów Opieki Zdrowotnej w Przysusze  informuje ,że w wyniku postępowania przetargowego z dnia 24.12.2013r. na: 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I - „Zakup benzyny bezołowiowej Pb95  w punkcie sprzedaży „Sprzedawcy” do samochodów SPZZOZ w Przysusze ”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DANIE II - „Zakup oleju napędowego ON  w punkcie sprzedaży „Sprzedawcy” do samochodów SPZZOZ w Przysusze ”  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DANIE III - „Zakup i dostawa oleju napędowego grzewczego do kotłowni  w SPZZOZ w Przysusze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e II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.U.H. EKO-„STAMAR”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nisław Marcza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6-200 Koński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Zachodnia 1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523 600,00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pięćset dwadzieścia trzy tysiące sześćset  złotych 00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.U.H. EKO-„STAMAR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nisław Marcz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6-200 Końs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Ul. Zachodnia 19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podstawie art.93 ust.1 pkt.1 oraz art.93 ust.3 zamawiający unieważnia postępowanie w częściach 1,2 odpowiednio zadanie nr I i zadanie nr II z uwagi na to, że nie złożono żadnej ofert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 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t niniejszego pisma zobowiązany jest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yrektor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lek.med.Grzegorz 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</w:t>
      </w:r>
      <w:r>
        <w:rPr/>
        <w:t>.</w:t>
      </w:r>
      <w:r>
        <w:rPr>
          <w:b/>
        </w:rPr>
        <w:t>F.U.H. EKO-„STAMAR”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nisław Marcza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6-200 Końsk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Ul. Zachodnia 1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ax: (41)375 46 6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 A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1:00Z</dcterms:created>
  <dc:creator>SPZZOZ w Przysusze</dc:creator>
  <dc:description/>
  <cp:keywords/>
  <dc:language>en-US</dc:language>
  <cp:lastModifiedBy>Sławomir Marasek</cp:lastModifiedBy>
  <cp:lastPrinted>2013-12-27T08:27:00Z</cp:lastPrinted>
  <dcterms:modified xsi:type="dcterms:W3CDTF">2013-12-27T07:34:00Z</dcterms:modified>
  <cp:revision>7</cp:revision>
  <dc:subject/>
  <dc:title>L</dc:title>
</cp:coreProperties>
</file>