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252/2015</w:t>
        <w:tab/>
        <w:tab/>
        <w:tab/>
        <w:t xml:space="preserve">                                 Przysucha, dnia 28 grudnia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18"/>
          <w:szCs w:val="18"/>
          <w:u w:val="single"/>
        </w:rPr>
        <w:t>Dot.Przetargu nieograniczonego na :</w:t>
      </w:r>
    </w:p>
    <w:p>
      <w:pPr>
        <w:pStyle w:val="Heading1"/>
        <w:rPr/>
      </w:pPr>
      <w:r>
        <w:rPr>
          <w:b/>
          <w:szCs w:val="24"/>
        </w:rPr>
        <w:t xml:space="preserve"> </w:t>
      </w:r>
      <w:r>
        <w:rPr>
          <w:b/>
          <w:sz w:val="18"/>
          <w:szCs w:val="18"/>
        </w:rPr>
        <w:t>ZADANIE I - „Zakup benzyny bezołowiowej Pb95  w punkcie sprzedaży „Sprzedawcy” do samochodów SPZZOZ w Przysusze ”</w:t>
      </w:r>
    </w:p>
    <w:p>
      <w:pPr>
        <w:pStyle w:val="Heading1"/>
        <w:rPr/>
      </w:pPr>
      <w:r>
        <w:rPr>
          <w:b/>
          <w:sz w:val="18"/>
          <w:szCs w:val="18"/>
        </w:rPr>
        <w:t>ZADANIE II - „Zakup oleju napędowego ON  w punkcie sprzedaży „Sprzedawcy” do samochodów SPZZOZ w Przysusze</w:t>
      </w:r>
      <w:r>
        <w:rPr>
          <w:b/>
          <w:szCs w:val="24"/>
        </w:rPr>
        <w:t xml:space="preserve"> ”  </w:t>
      </w:r>
    </w:p>
    <w:p>
      <w:pPr>
        <w:pStyle w:val="Heading1"/>
        <w:rPr/>
      </w:pPr>
      <w:r>
        <w:rPr>
          <w:b/>
          <w:szCs w:val="24"/>
        </w:rPr>
        <w:t xml:space="preserve"> </w:t>
      </w:r>
      <w:r>
        <w:rPr>
          <w:b/>
          <w:sz w:val="18"/>
          <w:szCs w:val="18"/>
        </w:rPr>
        <w:t>ZADANIE III - „Zakup i dostawa oleju napędowego grzewczego  do kotłowni  w SPZZOZ w Przysusze”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nr sprawy 03/ZP/201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Zgodnie z art.92 ust.1 Ustawy z dnia 29 stycznia 2004r. Prawo zamówień publicznych Dyrekcja Samodzielnego Publicznego Zespołu Zakładów Opieki Zdrowotnej w Przysusze  informuje ,że w wyniku postępowania przetargowego z dnia 24.12.2013r. na: 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I - „Zakup benzyny bezołowiowej Pb95  w punkcie sprzedaży „Sprzedawcy” do samochodów SPZZOZ w Przysusze ”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DANIE II - „Zakup oleju napędowego ON  w punkcie sprzedaży „Sprzedawcy” do samochodów SPZZOZ w Przysusze ”  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DANIE III - „Zakup i dostawa oleju napędowego grzewczego do kotłowni  w SPZZOZ w Przysusze”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</w:t>
      </w:r>
      <w:r>
        <w:rPr/>
        <w:t>Wybrano ofertę firm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danie III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F.U.H. EKO-„STAMAR”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tanisław Marczak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26-200 Koński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Ul. Zachodnia 19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ceną:</w:t>
      </w:r>
      <w:r>
        <w:rPr>
          <w:b/>
        </w:rPr>
        <w:t>312 200,00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łownie: </w:t>
      </w:r>
      <w:r>
        <w:rPr>
          <w:b/>
        </w:rPr>
        <w:t>trzysta dwanaście tysięcy dwieście  złotych 00/100</w:t>
      </w:r>
    </w:p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>Wybrana oferta okazała się najkorzystniejsza uzyskując najwyższą liczbę punktów wg kryterium: cena-90%, termin płatności 1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268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-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łatności – 10%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dsiębiorstwo Produkcyjno - Usługowo – Handlowe BUD-TRANS Krzysztof Rzeźni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6-300 Opoczno, ul. Rolna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67,3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0 pk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97,30 pkt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U.H. EKO-„STAMAR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isław Marcz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-200 Końsk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Ul. Zachodnia 19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0 pk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0,00 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podstawie art.93 ust.1 pkt.1 oraz art.93 ust.3 zamawiający unieważnia postępowanie w częściach 1,2 odpowiednio zadanie nr I i zadanie nr II z uwagi na to, że nie złożono żadnej ofert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 W związku z faktem, iż wartość zamówienia nie przekracza kwoty określonej w przepisach wydanych na podstawie art.11 ust. 8 Pzp oraz tym, że w postępowaniu nie odrzucono żadnej oferty ani nie wykluczono żadnego wykonawcy zgodnie z art. 94 ust. 2 ustawy Pzp zamawiający może zawrzeć umowę przed upływem w/w termin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t niniejszego pisma zobowiązany jest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Dyrektor SPZZOZ w Przysusz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lek.med.Grzegorz 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1</w:t>
      </w:r>
      <w:r>
        <w:rPr/>
        <w:t>.</w:t>
      </w:r>
      <w:r>
        <w:rPr>
          <w:b/>
        </w:rPr>
        <w:t>F.U.H. EKO-„STAMAR”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tanisław Marczak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26-200 Końsk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Ul. Zachodnia 19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Fax: (41)375 46 6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2. Przedsiębiorstwo Produkcyjno - Usługowo – Handlowe BUD-TRANS Krzysztof Rzeźnik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26-300 Opoczno, ul. Rolna 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Fax:(44) 755 39 4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3.  A/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1:00Z</dcterms:created>
  <dc:creator>SPZZOZ w Przysusze</dc:creator>
  <dc:description/>
  <cp:keywords/>
  <dc:language>en-US</dc:language>
  <cp:lastModifiedBy>Sławomir Marasek</cp:lastModifiedBy>
  <cp:lastPrinted>2013-12-27T08:27:00Z</cp:lastPrinted>
  <dcterms:modified xsi:type="dcterms:W3CDTF">2015-12-28T07:46:00Z</dcterms:modified>
  <cp:revision>5</cp:revision>
  <dc:subject/>
  <dc:title>L</dc:title>
</cp:coreProperties>
</file>