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90/2016</w:t>
        <w:tab/>
        <w:tab/>
        <w:tab/>
        <w:t xml:space="preserve">                                Przysucha, dnia 21.10.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12.10.2016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Sukcesywne dostawy drobnego sprzętu medycznego jednorazowego użytku dla  SPZZOZ w Przysusze - nr sprawy 06/ZP/2016 </w:t>
      </w:r>
      <w:r>
        <w:rPr>
          <w:b w:val="false"/>
          <w:sz w:val="20"/>
        </w:rPr>
        <w:t>wybrano oferty następujących Wykonawców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 Hubska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stedt. Sp. z o.o.</w:t>
            </w:r>
          </w:p>
          <w:p>
            <w:pPr>
              <w:pStyle w:val="Normal"/>
              <w:jc w:val="center"/>
              <w:rPr/>
            </w:pPr>
            <w:r>
              <w:rPr/>
              <w:t>Blizne Łaszczyńskiego ul.Warszawska 25</w:t>
            </w:r>
          </w:p>
          <w:p>
            <w:pPr>
              <w:pStyle w:val="Normal"/>
              <w:jc w:val="center"/>
              <w:rPr/>
            </w:pPr>
            <w:r>
              <w:rPr/>
              <w:t>05-082 Stare Babic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ZARYS International Group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Sp. z o.o. sp.k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lab- Product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Gałczyńskiego 8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ke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Rydygier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1-7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7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7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OMED</w:t>
            </w:r>
          </w:p>
          <w:p>
            <w:pPr>
              <w:pStyle w:val="Tekstkomentarza"/>
              <w:jc w:val="center"/>
              <w:rPr/>
            </w:pPr>
            <w:r>
              <w:rPr/>
              <w:t>Barbara J.Stańczyk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05-501 Piaseczno, ul. Kajk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7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7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asept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61-013 Poznań </w:t>
              <w:br/>
              <w:t>ul. Bałtyck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5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RCATOR MEDICAL S.A.</w:t>
            </w:r>
          </w:p>
          <w:p>
            <w:pPr>
              <w:pStyle w:val="Tekstkomentarza"/>
              <w:jc w:val="center"/>
              <w:rPr/>
            </w:pPr>
            <w:r>
              <w:rPr/>
              <w:t>Ul. Heleny Modrzejewskiej 30</w:t>
            </w:r>
          </w:p>
          <w:p>
            <w:pPr>
              <w:pStyle w:val="Tekstkomentarza"/>
              <w:jc w:val="center"/>
              <w:rPr/>
            </w:pPr>
            <w:r>
              <w:rPr/>
              <w:t>31-32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92,31 pkt.</w:t>
            </w:r>
          </w:p>
        </w:tc>
      </w:tr>
      <w:tr>
        <w:trPr>
          <w:trHeight w:val="12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2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SORIMEX sp. z o.o. sp. k.</w:t>
              <w:br/>
              <w:t>ul. Równinna 25</w:t>
              <w:br/>
            </w: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1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book Sp. z o.o.</w:t>
            </w:r>
          </w:p>
          <w:p>
            <w:pPr>
              <w:pStyle w:val="NormalnyWeb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/>
              <w:t xml:space="preserve">04-985 Warszawa </w:t>
              <w:br/>
              <w:t>ul. Brzostowsk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1 pk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par</w:t>
            </w:r>
          </w:p>
          <w:p>
            <w:pPr>
              <w:pStyle w:val="Normal"/>
              <w:jc w:val="center"/>
              <w:rPr/>
            </w:pPr>
            <w:r>
              <w:rPr/>
              <w:t>G. Pyjor A. Olszewski M. Sutkowski Sp.j.</w:t>
            </w:r>
          </w:p>
          <w:p>
            <w:pPr>
              <w:pStyle w:val="Tekstkomentarza"/>
              <w:jc w:val="center"/>
              <w:rPr/>
            </w:pPr>
            <w:r>
              <w:rPr/>
              <w:t>Ul. Matuszewska 14</w:t>
              <w:br/>
              <w:t>03-8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6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6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Oferty odrzuc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ostępowaniu zostały odrzucone oferty następujących Wykonaw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.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zakresie Zadania nr 2 - sterylny sprzęt jednorazowego użytku – cewniki</w:t>
      </w:r>
    </w:p>
    <w:p>
      <w:pPr>
        <w:pStyle w:val="Standardowytekst"/>
        <w:ind w:left="-142" w:right="-143" w:hanging="0"/>
        <w:jc w:val="left"/>
        <w:rPr/>
      </w:pPr>
      <w:r>
        <w:rPr>
          <w:b/>
        </w:rPr>
        <w:t xml:space="preserve">   </w:t>
      </w:r>
      <w:r>
        <w:rPr>
          <w:b/>
        </w:rPr>
        <w:t>Uzasadnienie prawne:</w:t>
      </w:r>
      <w:r>
        <w:rPr/>
        <w:t xml:space="preserve"> </w:t>
        <w:br/>
        <w:t xml:space="preserve">   art. 89 ust.1  pkt 4, oraz art. 90 ust 3   ustawy z dnia 29 stycznia 2004 r. Prawo zamówień publicznych</w:t>
      </w:r>
      <w:r>
        <w:rPr>
          <w:color w:val="FF0000"/>
        </w:rPr>
        <w:t>.</w:t>
      </w:r>
    </w:p>
    <w:p>
      <w:pPr>
        <w:pStyle w:val="TextBody"/>
        <w:rPr/>
      </w:pPr>
      <w:r>
        <w:rPr>
          <w:b/>
          <w:sz w:val="20"/>
        </w:rPr>
        <w:t>Uzasadnienie faktyczne</w:t>
      </w:r>
      <w:r>
        <w:rPr>
          <w:sz w:val="20"/>
        </w:rPr>
        <w:t>: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</w:t>
      </w:r>
      <w:r>
        <w:rPr/>
        <w:t xml:space="preserve">W zakresie Zadania nr 2 oferta Wykonawcy była niższa o o 35,32 % od wartości zamówienia i wydawała  się  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rażąco niska  w stosunku do przedmiotu zamówienia oraz budziła wątpliwości co do możliwości wykonania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 xml:space="preserve">przedmiotu zamówienia zgodnie z wymaganiami określonymi przez Zamawiającego. W związku z powyższym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SPZZOZ w Przysusze na podstawie Art. 90 ust. 1 i 1a Ustawy PZP z dnia 29 stycznia 2004 r. z późn. zmianami,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zwrócił się o udzielenie  wyjaśnień, w tym złożenie dowodów dotyczących elementów oferty w zakresie Zadania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</w:t>
      </w:r>
      <w:r>
        <w:rPr/>
        <w:t>2 mających wpływ na wysokość ceny w/w zadania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jaśnienia, o których mowa złożone zostały w wyznaczonym terminie, ale nie poparte żadnymi dowodami.</w:t>
      </w:r>
    </w:p>
    <w:p>
      <w:pPr>
        <w:pStyle w:val="Normal"/>
        <w:jc w:val="both"/>
        <w:rPr/>
      </w:pPr>
      <w:r>
        <w:rPr/>
        <w:t>Dokonana przez Zamawiającego  ocena wyjaśnień potwierdziła, że oferta w zakresie rozpatrywanego  zadania zawiera rażąco niską cenę w stosunku do przedmiotu zamówienia. Wykonawca nie wykazał, że rozpatrywana oferta nie zawiera rażąco niskiej ceny.</w:t>
      </w:r>
    </w:p>
    <w:p>
      <w:pPr>
        <w:pStyle w:val="Normal"/>
        <w:jc w:val="both"/>
        <w:rPr/>
      </w:pPr>
      <w:r>
        <w:rPr/>
        <w:t>Na podstawie art. 90 ust. 3 ustawy Pzp –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jc w:val="both"/>
        <w:rPr/>
      </w:pPr>
      <w:r>
        <w:rPr/>
        <w:t>Na podstawie art. 89 ust. 1 pkt 4  ustawy Pzp – Zamawiający odrzuca ofertę jeżeli zawiera rażąco niską cenę lub koszt w stosunku do przedmiotu zamówienia</w:t>
      </w:r>
      <w:r>
        <w:rPr>
          <w:sz w:val="24"/>
          <w:szCs w:val="24"/>
        </w:rPr>
        <w:t>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2.Abook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04-985 Warszawa </w:t>
        <w:br/>
        <w:t>ul. Brzostowska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zakresie Zadania nr 4-rękawice j.uż.</w:t>
      </w:r>
    </w:p>
    <w:p>
      <w:pPr>
        <w:pStyle w:val="Standardowytekst"/>
        <w:ind w:left="-142" w:right="-143" w:hanging="0"/>
        <w:jc w:val="left"/>
        <w:rPr/>
      </w:pPr>
      <w:r>
        <w:rPr/>
      </w:r>
    </w:p>
    <w:p>
      <w:pPr>
        <w:pStyle w:val="Standardowytekst"/>
        <w:ind w:left="-142" w:right="-143" w:hanging="0"/>
        <w:jc w:val="left"/>
        <w:rPr/>
      </w:pPr>
      <w:r>
        <w:rPr/>
        <w:t xml:space="preserve">                     </w:t>
      </w:r>
    </w:p>
    <w:p>
      <w:pPr>
        <w:pStyle w:val="Standardowytekst"/>
        <w:ind w:left="-142" w:right="-143" w:hanging="0"/>
        <w:jc w:val="left"/>
        <w:rPr/>
      </w:pPr>
      <w:r>
        <w:rPr>
          <w:b/>
        </w:rPr>
        <w:t xml:space="preserve">   </w:t>
      </w:r>
      <w:r>
        <w:rPr>
          <w:b/>
        </w:rPr>
        <w:t>Uzasadnienie prawne:</w:t>
      </w:r>
      <w:r>
        <w:rPr/>
        <w:t xml:space="preserve"> </w:t>
        <w:br/>
        <w:t xml:space="preserve">   art. 89 ust.1  pkt 2, oraz art. 90 ust 3   ustawy z dnia 29 stycznia 2004 r. Prawo zamówień publicznych</w:t>
      </w:r>
      <w:r>
        <w:rPr>
          <w:color w:val="FF0000"/>
        </w:rPr>
        <w:t>.</w:t>
      </w:r>
    </w:p>
    <w:p>
      <w:pPr>
        <w:pStyle w:val="TextBody"/>
        <w:rPr/>
      </w:pPr>
      <w:r>
        <w:rPr>
          <w:b/>
          <w:sz w:val="20"/>
        </w:rPr>
        <w:t>Uzasadnienie faktyczne</w:t>
      </w:r>
      <w:r>
        <w:rPr>
          <w:sz w:val="20"/>
        </w:rPr>
        <w:t>: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</w:t>
      </w:r>
      <w:r>
        <w:rPr/>
        <w:t xml:space="preserve">W zakresie Zadania nr 4 oferta Wykonawcy była niższa o 45,96 % od średniej arytmetycznej cen wszystkich 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złożonych ofert i wydawała  się  rażąco niska  w stosunku do przedmiotu zamówienia oraz budziła wątpliwości co</w:t>
      </w:r>
    </w:p>
    <w:p>
      <w:pPr>
        <w:pStyle w:val="Normal"/>
        <w:overflowPunct w:val="false"/>
        <w:autoSpaceDE w:val="false"/>
        <w:ind w:left="-142" w:right="-143" w:hanging="0"/>
        <w:jc w:val="both"/>
        <w:textAlignment w:val="baseline"/>
        <w:rPr/>
      </w:pPr>
      <w:r>
        <w:rPr/>
        <w:t xml:space="preserve">   </w:t>
      </w:r>
      <w:r>
        <w:rPr/>
        <w:t>do możliwości wykonania przedmiotu zamówienia zgodnie z wymaganiami określonymi przez Zamawiając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związku z powyższym SPZZOZ w Przysusze na podstawie Art. 90 ust. 1 i 1a Ustawy PZP z dnia 29 stycznia 2004 r. z późn. zmianami, zwrócił się o udzielenie  wyjaśnień, w tym złożenie dowodów dotyczących elementów oferty w zakresie Zadania 4 mających wpływ na wysokość ceny w/w zadania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jaśnienia , o których mowa złożone zostały w wyznaczonym terminie.</w:t>
      </w:r>
    </w:p>
    <w:p>
      <w:pPr>
        <w:pStyle w:val="Normal"/>
        <w:jc w:val="both"/>
        <w:rPr/>
      </w:pPr>
      <w:r>
        <w:rPr/>
        <w:t xml:space="preserve">Dokonana przez Zamawiającego  ocena wyjaśnień potwierdziła, że oferta w zakresie rozpatrywanego  zadania jest niezgodna z opisem zamieszczonym w SIWZ oraz odpowiedziami udzielonymi przez Zamawiającego na zadawane pytania. Wykonawca błędnie wyliczył cenę biorąc pod uwagę opakowania zawierające 100 szt. rękawic a nie par z odpowiednim przeliczeniem jak tego oczekiwał Zamawiający. Wobec powyżs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oferowana cena była niższa o 45,96% od średniej arytmetycznej cen wszystkich złożonych ofert.</w:t>
      </w:r>
    </w:p>
    <w:p>
      <w:pPr>
        <w:pStyle w:val="Normal"/>
        <w:jc w:val="both"/>
        <w:rPr/>
      </w:pPr>
      <w:r>
        <w:rPr/>
        <w:t xml:space="preserve">Wykonawca w wyjaśnieniu podaje cenę oferty po uwzględnieniu odpowiednich przeliczeń, czego Zamawiający przyjąć nie może jako ofertę gdyż zgodnie z art. 87 ust.1 niedopuszczalne jest prowadzenie między zamawiającym a wykonawcą negocjacji dotyczących złożonej oferty oraz z zastrzeżeniem ust. 1a i 2, dokonywania jakiejkolwiek zmiany w jej treści. </w:t>
      </w:r>
    </w:p>
    <w:p>
      <w:pPr>
        <w:pStyle w:val="Normal"/>
        <w:jc w:val="both"/>
        <w:rPr/>
      </w:pPr>
      <w:r>
        <w:rPr/>
        <w:t xml:space="preserve">Na podstawie art. 89 ust. 1 pkt. 2 ustawy Pzp – Zamawiający odrzuca ofertę wykonawcy, jeżeli jej treść nie odpowiada treści specyfikacji istotnych warunków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Zgodnie z art. 94 ust1 ustawy Pzp umowa w sprawie przedmiotowego zamówienia publicznego może być zawarta w terminie nie krótszym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5 dni od dnia przes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ania zawiadomienia o wyborze najkorzystniejszej ofert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zawiadomienie to zosta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o przes</w:t>
      </w:r>
      <w:r>
        <w:rPr>
          <w:rFonts w:eastAsia="TimesNewRoman;MS Mincho" w:cs="TimesNewRoman;MS Mincho" w:ascii="TimesNewRoman;MS Mincho" w:hAnsi="TimesNewRoman;MS Mincho"/>
        </w:rPr>
        <w:t>ł</w:t>
      </w:r>
      <w:r>
        <w:rPr/>
        <w:t>ane  przy użyciu środków komunikacji elektronicznej, albo 10 dni – jeżeli zostało przesłane w inny sp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W związku z faktem iż wartość zamówienia nie przekracza kwoty określonej w przepisach wydanych na podstawie art. 11 ust.8 Pzp oraz tym, że w postępowaniu na realizację zadań Nr 6, 7, 8, 9, 11, 12 złożono tylko jedną ofertę zgodnie z art. 94 ust 2 ustawy Pzp zamawiający może zawrzeć umowę na ich realizację przed upływem w/w terminów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4:00Z</dcterms:created>
  <dc:creator>SPZZOZ w Przysusze</dc:creator>
  <dc:description/>
  <cp:keywords/>
  <dc:language>en-US</dc:language>
  <cp:lastModifiedBy>Sławek Marasek</cp:lastModifiedBy>
  <cp:lastPrinted>2016-10-21T09:35:00Z</cp:lastPrinted>
  <dcterms:modified xsi:type="dcterms:W3CDTF">2016-10-21T07:37:00Z</dcterms:modified>
  <cp:revision>18</cp:revision>
  <dc:subject/>
  <dc:title>L</dc:title>
</cp:coreProperties>
</file>