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GŁOSZENIE</w:t>
      </w:r>
    </w:p>
    <w:p>
      <w:pPr>
        <w:pStyle w:val="Khheader"/>
        <w:spacing w:before="0" w:after="28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Przysucha: Budowa wentylacji oraz zasilania elektrycznego do aparatów RTG w budynku SPZZOZ w Przysusze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55186 - 2010; data zamieszczenia: 02.06.2010</w:t>
      </w:r>
      <w:r>
        <w:rPr>
          <w:rFonts w:cs="Arial" w:ascii="Arial" w:hAnsi="Arial"/>
        </w:rPr>
        <w:br/>
        <w:t>OGŁOSZENIE O ZAMÓWIENIU - roboty budowlane</w:t>
      </w:r>
    </w:p>
    <w:p>
      <w:pPr>
        <w:pStyle w:val="Khheader"/>
        <w:spacing w:before="0" w:after="280"/>
        <w:jc w:val="left"/>
        <w:rPr>
          <w:rFonts w:ascii="Arial" w:hAnsi="Arial" w:cs="Arial"/>
        </w:rPr>
      </w:pPr>
      <w:r>
        <w:rPr>
          <w:rFonts w:cs="Arial" w:ascii="Arial" w:hAnsi="Arial"/>
        </w:rPr>
        <w:t>Nr sprawy 23/ZP/2010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 , Aleja Jana Pawła II 9A, 26-400 Przysucha, woj. mazowieckie, tel. 048 3833505, faks 048 3833504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spzzoz-przysucha.internetdsl.pl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, pod którym dostępne są informacje dotyczące dynamicznego systemu zakupów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Budowa wentylacji oraz zasilania elektrycznego do aparatów RTG w budynku SPZZOZ w Przysusz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Przedmiotem zadania jest ; - budowa wentylacji w piwnicy budynku SPZZOZ w Przysusze zlokalizowanego przy Al. Jana Pawła II 4, w tym wentylacji nawiewno wywiewnej wraz z budową kanałów wentylacyjnych i wyrzutnią usytuowaną na dachu tegoż budynku , - wykonanie instalacji elektrycznych do; zasilania urządzenia RTG i mammografu, instalacji opraw ostrzegawczych, instalacji zasilającej urządzenia wentylacji pomieszczeń oraz instalacji sieci LAN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udzielenie zamówień uzupełniających, o których mowa w art. 67 ust. 1 pkt 6 Ustawy Prawo zamówień publicznych stanowiących nie więcej niż 50% wartości zamówienia podstawoweg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45.10.00.00-8, 45.20.00.00-9, 45.30.00.00-0, 45.40.00.00-1, 45.11.00.00-1, 45.26.00.00-7, 45.31.00.00-3, 45.43.00.00-0, 45.42.00.00-7, 45.32.00.00-6, 45.33.00.00-9, 45.11.13.00-1, 45.26.25.00-6, 45.42.11.52-4, 45.32.40.00-4, 45.43.21.11-5, 45.33.12.30-7, 45.31.10.00-0, 45.31.11.00-1, 45.31.43.20-0, 45.31.57.00-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Zakończenie: 15.07.2010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nie dotycz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5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robót budowlanych w zakresie niezbędnym do wykazania spełnienia warunku wiedzy i doświadczenia, wykonanych w okresie ostatnich pięciu lat przed upływem terminu składania ofert, a jeżeli okres prowadzenia działalności jest krótszy - w tym okresie, z podaniem ich rodzaju i wartości, daty i miejsca wykonania oraz załączeniem dokumentu potwierdzającego, że roboty zostały wykonane zgodnie z zasadami sztuki budowlanej i prawidłowo ukończone, którego wzór stanowi załącznik nr 4 do formularza oferty. Na potwierdzenie spełnienia tego warunku Wykonawca musi wykazać wykonanie minimum trzech robót budowlanych z zakresu objętego umową w obiektach służby zdrowia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złożonych dokumentów i oświadczeń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nyWeb"/>
        <w:numPr>
          <w:ilvl w:val="0"/>
          <w:numId w:val="2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7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szpital.przysucha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Samodzielny Publiczny Zespół Zakładów Opieki Zdrowotnej w Przysusze, ul. Aleja Jana Pawła II 9A tel.(0-prefix-48)383-35-05, fax. 383-35-04 Dział Zamówień Publicz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7.06.2010 godzina 11:00, miejsce: Samodzielny Publiczny Zespół Zakładów Opieki Zdrowotnej w Przysusze, ul. Aleja Jana Pawła II 9A tel.(0-prefix-48)383-35-05, fax. 383-35-04 Kancelari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</w:rPr>
        <w:t xml:space="preserve"> nie doty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56:00Z</dcterms:created>
  <dc:creator>MAR Program</dc:creator>
  <dc:description/>
  <cp:keywords/>
  <dc:language>en-US</dc:language>
  <cp:lastModifiedBy>MAR Program</cp:lastModifiedBy>
  <cp:lastPrinted>2010-06-02T14:57:00Z</cp:lastPrinted>
  <dcterms:modified xsi:type="dcterms:W3CDTF">2010-06-02T12:57:00Z</dcterms:modified>
  <cp:revision>1</cp:revision>
  <dc:subject/>
  <dc:title>OGŁOSZENIE</dc:title>
</cp:coreProperties>
</file>