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Przysucha: Dostawa produktów leczniczych i materiałów opatrunkowych do Działu Farmacji w SP ZZOZ w Przysusze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57180 - 2010; data zamieszczenia: 04.11.2010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– dostawy</w:t>
      </w:r>
    </w:p>
    <w:p>
      <w:pPr>
        <w:pStyle w:val="Khheader"/>
        <w:spacing w:lineRule="atLeast" w:line="420" w:before="0" w:after="280"/>
        <w:jc w:val="center"/>
        <w:rPr>
          <w:rFonts w:ascii="Arial CE" w:hAnsi="Arial CE" w:cs="Arial CE"/>
          <w:color w:val="000000"/>
          <w:sz w:val="28"/>
          <w:szCs w:val="28"/>
        </w:rPr>
      </w:pPr>
      <w:r>
        <w:rPr>
          <w:rFonts w:cs="Arial CE" w:ascii="Arial CE" w:hAnsi="Arial CE"/>
          <w:color w:val="000000"/>
          <w:sz w:val="28"/>
          <w:szCs w:val="28"/>
        </w:rPr>
        <w:t>Nr sprawy 29/ZP/2010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spzzoz-przysucha.internetdsl.pl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pod którym dostępne są informacje dotyczące dynamicznego systemu zakupów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 dotyczy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produktów leczniczych i materiałów opatrunkowych do Działu Farmacji w SP ZZOZ w Przysusze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dmiotem niniejszego postępowania jest zakup i dostawa do siedziby Zamawiającego produktów leczniczych i materiałów opatrunkowych dla Działu Farmacji w SPZZOZ w Przysusze wyszczególnionych według nazwy i ilości w załączniku nr 2 do SIWZ. Zamawiający dopuszcza składanie ofert częściowych , ponieważ postępowanie niniejsze będzie realizowane z podziałem na następujące pakiety: - pakiet 1 - leki różne, - pakiet 2 - leki różne, - pakiet 3 - leki różne, - pakiet 4 - żywienie pozajelitowe, dojelitowe, - pakiet 5 - leki różne, - pakiet 6 - leki różne, - pakiet 7 - leki różne, - pakiet 8 - leki różne, - pakiet 9 - leki różne, - pakiet 10 - płyny infuzyjne, - pakiet 11 - płyny infuzyjne, - pakiet 12 - materiały opatrunkowe podstawowe, - pakiet 13 - materiały opatrunkowe specjalistyczne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5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, 33.14.11.10-4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13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Khtitle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 dotyczy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złozonych dokumentów i oświadczeń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złozonych dokumentów i oświadczeń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złozonych dokumentów i oświadczeń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złozonych dokumentów i oświadczeń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złozonych dokumentów i oświadczeń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spzzoz-przysucha.internetdsl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amodzielny Publiczny Zespół Zakładów Opieki Zdrowotnej w Przysusze, ul. Aleja Jana Pawła II 9A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11.2010 godzina 10:00, miejsce: Samodzielny Publiczny Zespół Zakładów Opieki Zdrowotnej w Przysusze, ul. Aleja Jana Pawła II 9A Kancelaria Dyrektora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6) Informacje dodatkowe, w tym dotyczące finansowania projektu/programu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 dotyczy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Text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ZAŁĄCZNIK I - INFORMACJE DOTYCZĄCE OFERT CZĘŚCIOWYCH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1.</w:t>
      </w:r>
    </w:p>
    <w:p>
      <w:pPr>
        <w:pStyle w:val="NormalnyWeb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2.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3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4.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Żywienie pozajelitowe, dojelitowe.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5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5.</w:t>
      </w:r>
    </w:p>
    <w:p>
      <w:pPr>
        <w:pStyle w:val="NormalnyWeb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6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t 6.</w:t>
      </w:r>
    </w:p>
    <w:p>
      <w:pPr>
        <w:pStyle w:val="NormalnyWeb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7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7.</w:t>
      </w:r>
    </w:p>
    <w:p>
      <w:pPr>
        <w:pStyle w:val="NormalnyWeb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8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8.</w:t>
      </w:r>
    </w:p>
    <w:p>
      <w:pPr>
        <w:pStyle w:val="NormalnyWeb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9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9.</w:t>
      </w:r>
    </w:p>
    <w:p>
      <w:pPr>
        <w:pStyle w:val="NormalnyWeb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Leki różne.</w:t>
      </w:r>
    </w:p>
    <w:p>
      <w:pPr>
        <w:pStyle w:val="NormalnyWeb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0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10.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łyny infuzyjne.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1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11.</w:t>
      </w:r>
    </w:p>
    <w:p>
      <w:pPr>
        <w:pStyle w:val="NormalnyWeb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łyny infuzyjne.</w:t>
      </w:r>
    </w:p>
    <w:p>
      <w:pPr>
        <w:pStyle w:val="NormalnyWeb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0.00.00-6.</w:t>
      </w:r>
    </w:p>
    <w:p>
      <w:pPr>
        <w:pStyle w:val="NormalnyWeb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2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12.</w:t>
      </w:r>
    </w:p>
    <w:p>
      <w:pPr>
        <w:pStyle w:val="NormalnyWeb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ateriały opatrunkowe.</w:t>
      </w:r>
    </w:p>
    <w:p>
      <w:pPr>
        <w:pStyle w:val="NormalnyWeb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4.11.10-4.</w:t>
      </w:r>
    </w:p>
    <w:p>
      <w:pPr>
        <w:pStyle w:val="NormalnyWeb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Style w:val="Applestylespan"/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3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akiet 13.</w:t>
      </w:r>
    </w:p>
    <w:p>
      <w:pPr>
        <w:pStyle w:val="NormalnyWeb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ateriały opatrunkowe.</w:t>
      </w:r>
    </w:p>
    <w:p>
      <w:pPr>
        <w:pStyle w:val="NormalnyWeb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4.11.10-4.</w:t>
      </w:r>
    </w:p>
    <w:p>
      <w:pPr>
        <w:pStyle w:val="NormalnyWeb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poczęcie: 01.12.2010.</w:t>
      </w:r>
    </w:p>
    <w:p>
      <w:pPr>
        <w:pStyle w:val="NormalnyWeb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3:00Z</dcterms:created>
  <dc:creator>MAR Program</dc:creator>
  <dc:description/>
  <cp:keywords/>
  <dc:language>en-US</dc:language>
  <cp:lastModifiedBy>MAR Program</cp:lastModifiedBy>
  <cp:lastPrinted>2010-11-04T13:24:00Z</cp:lastPrinted>
  <dcterms:modified xsi:type="dcterms:W3CDTF">2010-11-04T12:25:00Z</dcterms:modified>
  <cp:revision>1</cp:revision>
  <dc:subject/>
  <dc:title>Przysucha: Dostawa produktów leczniczych i materiałów opatrunkowych do Działu Farmacji w SP ZZOZ w Przysusze</dc:title>
</cp:coreProperties>
</file>