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GŁOSZENI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Przysucha: Dostawę odczynników i dzierżawę analizatorów wraz laboratoryjnym systemem informatycznym dla laboratorium SPZZOZ w Przysusze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172808 - 2010; data zamieszczenia: 17.06.2010</w:t>
      </w:r>
      <w:r>
        <w:rPr>
          <w:rFonts w:cs="Arial" w:ascii="Arial" w:hAnsi="Arial"/>
        </w:rPr>
        <w:br/>
        <w:t>OGŁOSZENIE O ZAMÓWIENIU - dostaw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sz w:val="20"/>
          <w:szCs w:val="20"/>
        </w:rPr>
        <w:t>Nr postępowania 24/ZP/2010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Samodzielny Publiczny Zespół Zakładów Opieki Zdrowotnej w Przysusze , Aleja Jana Pawła II 9A, 26-400 Przysucha, woj. mazowieckie, tel. 048 3833505, faks 048 3833504.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475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spzzoz-przysucha.internetdsl.pl 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ind w:left="475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, pod którym dostępne są informacje dotyczące dynamicznego systemu zakupów:</w:t>
      </w:r>
      <w:r>
        <w:rPr>
          <w:rFonts w:cs="Arial" w:ascii="Arial" w:hAnsi="Arial"/>
          <w:sz w:val="20"/>
          <w:szCs w:val="20"/>
        </w:rPr>
        <w:t xml:space="preserve"> nie dotycz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Dostawę odczynników i dzierżawę analizatorów wraz laboratoryjnym systemem informatycznym dla laboratorium SPZZOZ w Przysusz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1. Przedmiotem zamówienia jest zakup i dostawa odczynników laboratoryjnych wraz z dzierżawą analizatorów laboratoryjnych dzierżawą laboratoryjnego systemu informatycznego oraz witryny chłodniczej i wirówki. 2. Szczegółowy opis przedmiotu zamówienia zawierają Załączniki nr 7 i nr 8 do SIWZ. Przedmiot zamówienia został podzielony przez Zamawiającego na dwa zadania. Zadanie 1 Dostawa odczynników do oznaczeń laboratoryjnych zgodnie z załączonymi pakietami od 1 do 6 (załącznik nr 7 ) pakiet 1 - biochemia: dzierżawa analizatora, wirówki oraz witryny chłodniczej wraz z zakupem odczynników pakiet 2 - immunochemia: dzierżawa analizatora wraz z zakupem odczynników pakiet 3 - hematologia : dzierżawa analizatora wraz z zakupem odczynników pakiet 4 - analityka: dzierżawa analizatora wraz z zakupem odczynników pakiet 5 - koagulologia: zakup odczynników pakiet 6 - laboratoryjny system informatyczny: dzierżawa wraz z podłączeniem analizatorów pracujących w laboratorium (na koszt oferenta) Zadanie 2 (załącznik nr 8): Pakiet 1 - odczynniki różne: zakup odczynników - W przypadku składania oferty obejmującej kilka zadań ich ceny ofertowe należy podać na Formularzu ofertowym oddzielnie dla każdego zadania. - Zamawiający będzie zawierał umowy na realizację zamówienia publicznego osobno na każde zadanie. - Oferty w ramach zadania 1 nie spełniające parametrów wymaganych i granicznych określone w załączniku nr 8 będą odrzucone.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tak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75" w:hanging="360"/>
        <w:rPr/>
      </w:pPr>
      <w:r>
        <w:rPr>
          <w:rFonts w:cs="Arial" w:ascii="Arial" w:hAnsi="Arial"/>
          <w:b/>
          <w:bCs/>
          <w:sz w:val="20"/>
          <w:szCs w:val="20"/>
        </w:rPr>
        <w:t>Określenie przedmiotu oraz wielkości lub zakresu zamówień uzupełniającyc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widuje udzielenie zamówień uzupełniających. o których mowa w art. 67 ust. 1 pkt 7 Ustawy Prawo zamówień publicznych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33.69.65.00-0, 33.69.62.00-7, 33.14.10.00-0, 38.43.40.00-6, 38.43.45.20-7, 38.43.45.70-2, 38.43.45.00-1, 38.43.45.80-5, 48.00.00.00-8, 39.71.11.00-0, 42.93.11.00-2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tak, liczba części: 2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miesiącach: 24.</w:t>
      </w:r>
    </w:p>
    <w:p>
      <w:pPr>
        <w:pStyle w:val="Khtitle"/>
        <w:spacing w:lineRule="atLeast" w:line="300"/>
        <w:rPr/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nie dotyczy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475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lineRule="atLeast" w:line="300"/>
        <w:ind w:left="4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4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300"/>
        <w:ind w:left="9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złożonych dokumentów i oświadczeń</w:t>
      </w:r>
    </w:p>
    <w:p>
      <w:pPr>
        <w:pStyle w:val="NormalnyWeb"/>
        <w:numPr>
          <w:ilvl w:val="0"/>
          <w:numId w:val="1"/>
        </w:numPr>
        <w:spacing w:lineRule="atLeast" w:line="300"/>
        <w:ind w:left="4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4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300"/>
        <w:ind w:left="9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złożonych dokumentów i oświadczeń</w:t>
      </w:r>
    </w:p>
    <w:p>
      <w:pPr>
        <w:pStyle w:val="NormalnyWeb"/>
        <w:numPr>
          <w:ilvl w:val="0"/>
          <w:numId w:val="1"/>
        </w:numPr>
        <w:spacing w:lineRule="atLeast" w:line="300"/>
        <w:ind w:left="4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4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300"/>
        <w:ind w:left="9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złożonych dokumentów i oświadczeń</w:t>
      </w:r>
    </w:p>
    <w:p>
      <w:pPr>
        <w:pStyle w:val="NormalnyWeb"/>
        <w:numPr>
          <w:ilvl w:val="0"/>
          <w:numId w:val="1"/>
        </w:numPr>
        <w:spacing w:lineRule="atLeast" w:line="300"/>
        <w:ind w:left="4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4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300"/>
        <w:ind w:left="9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złożonych dokumentów i oświadczeń</w:t>
      </w:r>
    </w:p>
    <w:p>
      <w:pPr>
        <w:pStyle w:val="NormalnyWeb"/>
        <w:numPr>
          <w:ilvl w:val="0"/>
          <w:numId w:val="1"/>
        </w:numPr>
        <w:spacing w:lineRule="atLeast" w:line="300"/>
        <w:ind w:left="4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4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300"/>
        <w:ind w:left="9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złożonych dokumentów i oświadczeń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lineRule="atLeast" w:line="300"/>
        <w:ind w:left="4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195" w:right="31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195" w:right="31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nyWeb"/>
        <w:numPr>
          <w:ilvl w:val="0"/>
          <w:numId w:val="3"/>
        </w:numPr>
        <w:spacing w:lineRule="atLeast" w:line="300"/>
        <w:ind w:left="4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195" w:right="31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195" w:right="31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6) INNE DOKUMENTY</w:t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potwierdzenia, że zaoferowane dostawy odpowiadają wymogom określonym przez zamawiającego: a) Oświadczenie stwierdzające dopuszczenie do obrotu na terenie Polski oferowanych odczynników oraz oferowanych do dzierżawy analizatorów - zgodnie z obowiązującymi przepisami prawa. Wykonawca zobowiązany jest zaznaczyć, że posiadane dokumenty będą do wglądu na każde wezwanie Zamawiającego. b) Prospekty, foldery w języku polskim oraz ulotki (katalogi) z danymi technicznymi dla oferowanych analizatorów laboratoryjnych potwierdzając wymagane przez Zamawiającego parametry. c) Karty charakterystyk materiałów niebezpiecznych dla wszystkich odczynników zawierających substancje niebezpieczne należy dołączyć do oferty w formie cyfrowej. Wykonawca, który złoży najkorzystniejszą ofertę zobowiązany będzie dostarczyć karty charakterystyk na oferowane produkty w formie papierowej bezpośrednio po rozstrzygnięciu postępowania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widuje możliwość dokonywania zmian w zawartej z wykonawcą umowie w przypadku gdy konieczność wprowadzenia takich zmian wynika z okoliczności, których nie można było przewidzieć w chwili zawarcia umowy, lub zmiany te będą korzystne bądź neutralne dla Zamawiającego. Zamawiający dopuszcza możliwość dokonania w umowie następujących zmian: a) danych teleadresowych w przypadku ich wystąpienia b) wynagrodzenia w przypadku ustawowej zmiany podatku VAT c) terminu wykonania przedmiotu umowy w przypadku zaistnienia działań wojennych, aktów terroryzmu, rewolucji, przewrotu wojskowego lub cywilnego, wojny domowej, skażeń radioaktywnych, z wyjątkiem tych które mogą być spowodowane użyciem ich przez wykonawcę, d) terminu wykonania w przypadku zaistnienia klęski żywiołowej, jak huragany, powodzie, trzęsienie ziemi, bunty, niepokoje, strajki, okupacje budowy przez osoby inne niż pracownicy wykonawcy i jego podwykonawców, e) dotyczących zatrudnienia podwykonawców w przypadku gdy wykonawca oświadczył, iż wykona umowę osobiście, w zakresie zgodnym ze SIWZ. f) zmiany osobowej podwykonawców oraz zakresu podwykonawstwa w przypadku gdy Wykonawca wykonuje umowę przy pomocy podwykonawców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spzzoz-przysucha.internetdsl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Samodzielny Publiczny Zespół Zakładów Opieki Zdrowotnej w Przysusze, ul. Aleja Jana Pawła II 9A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25.06.2010 godzina 10:00, miejsce: Samodzielny Publiczny Zespół Zakładów Opieki Zdrowotnej w Przysusze, ul. Aleja Jana Pawła II 9A Kancelaria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" w:ascii="Arial" w:hAnsi="Arial"/>
          <w:sz w:val="20"/>
          <w:szCs w:val="20"/>
        </w:rPr>
        <w:t xml:space="preserve"> nie dotyczy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Textkhtitle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I - INFORMACJE DOTYCZĄCE OFERT CZĘŚCIOWYCH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1.</w:t>
      </w:r>
    </w:p>
    <w:p>
      <w:pPr>
        <w:pStyle w:val="NormalnyWeb"/>
        <w:numPr>
          <w:ilvl w:val="0"/>
          <w:numId w:val="5"/>
        </w:numPr>
        <w:spacing w:lineRule="atLeast" w:line="300"/>
        <w:ind w:left="475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W ramach tego zadania nr 1 - Dostawa odczynników do oznaczeń laboratoryjnych zgodnie z załączonymi pakietami od 1 do 6 pakiet 1 - biochemia: dzierżawa analizatora, wirówki oraz witryny chłodniczej wraz z zakupem odczynników pakiet 2 - immunochemia: dzierżawa analizatora wraz z zakupem odczynników pakiet 3 - hematologia : dzierżawa analizatora wraz z zakupem odczynników pakiet 4 - analityka: dzierżawa analizatora wraz z zakupem odczynników pakiet 5 - koagulologia: zakup odczynników pakiet 6 - laboratoryjny system informatyczny: dzierżawa wraz z podłączeniem analizatorów pracujących w laboratorium (na koszt oferenta).</w:t>
      </w:r>
    </w:p>
    <w:p>
      <w:pPr>
        <w:pStyle w:val="NormalnyWeb"/>
        <w:numPr>
          <w:ilvl w:val="0"/>
          <w:numId w:val="5"/>
        </w:numPr>
        <w:spacing w:lineRule="atLeast" w:line="300"/>
        <w:ind w:left="475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33.69.65.00-0, 33.14.10.00-0, 38.43.40.00-6, 38.43.45.20-7, 38.43.45.70-2, 38.43.45.00-1, 38.43.45.80-5, 48.00.00.00-8, 39.71.11.00-0, 42.93.11.00-2.</w:t>
      </w:r>
    </w:p>
    <w:p>
      <w:pPr>
        <w:pStyle w:val="NormalnyWeb"/>
        <w:numPr>
          <w:ilvl w:val="0"/>
          <w:numId w:val="5"/>
        </w:numPr>
        <w:spacing w:lineRule="atLeast" w:line="300"/>
        <w:ind w:left="475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Okres w miesiącach: 24.</w:t>
      </w:r>
    </w:p>
    <w:p>
      <w:pPr>
        <w:pStyle w:val="NormalnyWeb"/>
        <w:numPr>
          <w:ilvl w:val="0"/>
          <w:numId w:val="5"/>
        </w:numPr>
        <w:spacing w:lineRule="atLeast" w:line="300"/>
        <w:ind w:left="475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2.</w:t>
      </w:r>
    </w:p>
    <w:p>
      <w:pPr>
        <w:pStyle w:val="NormalnyWeb"/>
        <w:numPr>
          <w:ilvl w:val="0"/>
          <w:numId w:val="7"/>
        </w:numPr>
        <w:spacing w:lineRule="atLeast" w:line="300"/>
        <w:ind w:left="475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Pakiet 1 - odczynniki różne: zakup odczynników.</w:t>
      </w:r>
    </w:p>
    <w:p>
      <w:pPr>
        <w:pStyle w:val="NormalnyWeb"/>
        <w:numPr>
          <w:ilvl w:val="0"/>
          <w:numId w:val="7"/>
        </w:numPr>
        <w:spacing w:lineRule="atLeast" w:line="300"/>
        <w:ind w:left="475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33.69.62.00-7.</w:t>
      </w:r>
    </w:p>
    <w:p>
      <w:pPr>
        <w:pStyle w:val="NormalnyWeb"/>
        <w:numPr>
          <w:ilvl w:val="0"/>
          <w:numId w:val="7"/>
        </w:numPr>
        <w:spacing w:lineRule="atLeast" w:line="300"/>
        <w:ind w:left="475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Okres w miesiącach: 24.</w:t>
      </w:r>
    </w:p>
    <w:p>
      <w:pPr>
        <w:pStyle w:val="NormalnyWeb"/>
        <w:numPr>
          <w:ilvl w:val="0"/>
          <w:numId w:val="7"/>
        </w:numPr>
        <w:spacing w:lineRule="atLeast" w:line="300"/>
        <w:ind w:left="475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96" w:after="237"/>
    </w:pPr>
    <w:rPr>
      <w:b/>
      <w:bCs/>
      <w:u w:val="single"/>
    </w:rPr>
  </w:style>
  <w:style w:type="paragraph" w:styleId="Bold">
    <w:name w:val="bold"/>
    <w:basedOn w:val="Normal"/>
    <w:qFormat/>
    <w:pPr/>
    <w:rPr/>
  </w:style>
  <w:style w:type="paragraph" w:styleId="Textkhtitle">
    <w:name w:val="text kh_titl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48:00Z</dcterms:created>
  <dc:creator>MAR Program</dc:creator>
  <dc:description/>
  <cp:keywords/>
  <dc:language>en-US</dc:language>
  <cp:lastModifiedBy>MAR Program</cp:lastModifiedBy>
  <dcterms:modified xsi:type="dcterms:W3CDTF">2010-06-17T12:50:00Z</dcterms:modified>
  <cp:revision>1</cp:revision>
  <dc:subject/>
  <dc:title>OGŁOSZENIE</dc:title>
</cp:coreProperties>
</file>