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Przysucha: Ubezpieczenia komunikacyjne Samodzielnego Publicznego Zespołu Zakładów Opieki Zdrowotnej w Przysusze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74504 - 2013; data zamieszczenia: 21.02.2013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espół Zakładów Opieki Zdrowotnej w Przysusze , Aleja Jana Pawła II 9A, 26-400 Przysucha, woj. mazowieckie, tel. 048 3833505, faks 048 383350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bezpieczenia komunikacyjne Samodzielnego Publicznego Zespołu Zakładów Opieki Zdrowotnej w Przysusze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są ubezpieczenia komunikacyjne pojazdów służbowych -A. Ubezpieczenie odpowiedzialności cywilnej posiadaczy pojazdów mechanicznych, B. Ubezpieczenie następstw nieszczęśliwych wypadków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 niniejszym postępowaniu przetargowym Zamawiający nie wymaga wniesienia wadium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 warunek za spełniony, jeżeli Wykonawca wykaże, iż posiada zezwolenie na wykonywanie działalności ubezpieczeniowej, o którym mowa w Ustawie z dnia 22 maja 2003 r. o działalności ubezpieczeniowej(tekst jednolity Dz. U. z 2010 r. Nr 11, poz.66 ze zm.)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 spełniania ww warunku udziału w postępowaniu oferta musi zawierać oświadczenie o spełnianiu przez Wykonawcę tego warunku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 spełniania ww warunku udziału w postępowaniu oferta musi zawierać oświadczenie o spełnianiu przez Wykonawcę tego warunku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 spełniania ww warunku udziału w postępowaniu oferta musi zawierać oświadczenie o spełnianiu przez Wykonawcę tego warunku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 spełniania ww warunku udziału w postępowaniu oferta musi zawierać oświadczenie o spełnianiu przez Wykonawcę tego warunk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spzzoz-przysucha.internetdsl.pl, www.pwskonstanta.com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amodzielny Publiczny Zespół Zakładów Opieki Zdrowotnej w Przysusze, 26-400 Przysucha, Al. Jana Pawła II 9A ,kancelaria i w siedzibie Pełnomocnika Zamawiającego tj. PWS Konstanta S.A. Przedstawicielst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4.03.2013 godzina 08:50, miejsce: Oferty należy złożyć w terminie do dn. 04.03.2012 r., godz. 8.50 w siedzibie Pełnomocnika Zamawiającego tj. PWS Konstanta S.A. Przedstawicielstwo w Białymstoku, ul. Warszawska 21/121, 15-062 Białystok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7:00Z</dcterms:created>
  <dc:creator>MAR Program</dc:creator>
  <dc:description/>
  <cp:keywords/>
  <dc:language>en-US</dc:language>
  <cp:lastModifiedBy>MAR Program</cp:lastModifiedBy>
  <dcterms:modified xsi:type="dcterms:W3CDTF">2013-02-21T12:07:00Z</dcterms:modified>
  <cp:revision>2</cp:revision>
  <dc:subject/>
  <dc:title/>
</cp:coreProperties>
</file>