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APYTANIE OFERTOWE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  <w:t>Przysucha, dnia 29.11.2018r.</w:t>
      </w:r>
    </w:p>
    <w:p>
      <w:pPr>
        <w:pStyle w:val="Normal"/>
        <w:rPr/>
      </w:pPr>
      <w:r>
        <w:rPr/>
        <w:t>Znak sprawy:07/PZP/2018</w:t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 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17.12.2018 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 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9r.do dnia  31.12.2019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adto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postępowania bez podania przyczyn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amknięcia postępowania bez wyboru oferty najkorzystniejszej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których oferty nie zostaną wybrane, nie mogą zgłaszać żadnych roszczeń względem Zamawiającego z tytułu otrzymania niniejszego zapytania ofertowego oraz przygotowania i złożenia ofert na to zapyt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iniejszym postępowaniu nie mają zastosowania przepisy Ustawy Prawo Zamówień Publicznych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 z art. 13 RODO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ając obowiązek prawny uregulowany zapisami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jako „RODO”, informuję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SPZZOZ w Przysusze z siedzibą , Aleja Jana Pawła II 9A, 26-400 Przysucha, tel. (48)  38335 05,  fax.  48 383 35 04, e-mail: sekretariat@spzzozprzysucha.pl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ntakt z Inspektorem Ochrony Danych osobowych w SPZZOZ w Przysusze (adres e-mail:iod@spzzozprzysucha.pl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i/Pana dane osobowe będą przetwarzane w celu zawarcia i wykonywania łączącej Zamawiającego i Wykonawcę umowy (art. 6 ust. 1 lit. b.(RODO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biorcami Pani/Pana danych mogą być podmioty uprawnione na podstawie przepisów prawa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ani/Pana dane osobowe nie będą przekazywane do państwa trzeciego ani do organizacji międzynarodowej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rzysługuje Pani/Panu prawo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tępu do treści swoich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ostowania Pani/Pan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przenoszeni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żądania od Administratora ograniczenia przetwarzania danych osobowych z zastrzeżeniem przypadków, o których mowa w art. 18 ust. 2 RODO*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esienia skargi do organu nadzorczego - Prezesa Urzędu Ochrony Danych Osobowych (PUODO), ul. Stawki 2, 00-193 Warszawa, tel. 22 531 03 00, fax. 22 531 03 01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Nie przysługuje Pani/Panu prawo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usunięcia danych osobow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o sprzeciwu wobec przetwarzania danych osobowych, gdyż podstawą prawną przetwarzania Pani/Pana danych osobowych jest art. 6 ust. 1 lit. b ROD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odanie danych jest obowiązkowe. W przypadku niepodania danych nie będzie możliwy udział w postępowaniu o udzielenie zamówienia publiczneg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ani/Pana dane osobowe nie będą podlegały zautomatyzowanym procesom podejmowania decyzji, w tym profilowani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2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 med. Grzegorz Dziek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5:00Z</dcterms:created>
  <dc:creator>MAR Program</dc:creator>
  <dc:description/>
  <cp:keywords/>
  <dc:language>en-US</dc:language>
  <cp:lastModifiedBy>Sławek Marasek</cp:lastModifiedBy>
  <cp:lastPrinted>2011-12-15T14:20:00Z</cp:lastPrinted>
  <dcterms:modified xsi:type="dcterms:W3CDTF">2018-12-07T08:26:00Z</dcterms:modified>
  <cp:revision>9</cp:revision>
  <dc:subject/>
  <dc:title>Ogłoszenie o zamówieniu</dc:title>
</cp:coreProperties>
</file>