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rPr/>
      </w:pPr>
      <w:r>
        <w:rPr>
          <w:b/>
          <w:sz w:val="22"/>
          <w:szCs w:val="22"/>
        </w:rPr>
        <w:t>Zadanie Nr 1-Dostawa artykułów chemii gospodarczej dla Samodzielnego Publicznego Zespołu Zakładów Opieki Zdrowotnej w Przysus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-Dostawa płynu do maszynowego mycia podłóg dla Samodzielnego Publicznego Zespołu Zakładów Opieki Zdrowotnej w Przysus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-Dostawa płynu caligator do myjni-dezynfektorów do kaczek i basenów firmy Discher dla Samodzielnego Publicznego Zespołu Zakładów Opieki Zdrowotnej w Przysusze.</w:t>
      </w:r>
    </w:p>
    <w:p>
      <w:pPr>
        <w:pStyle w:val="Normal"/>
        <w:rPr/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25.11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6/PZP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-33760000-5, 39514100-9, 39514200-0, 39812400-1, 39830000-9,3983160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:39831210-1,398320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>
          <w:sz w:val="22"/>
          <w:szCs w:val="22"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sz w:val="22"/>
          <w:szCs w:val="22"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r 3-Dostawa płynu do maszynowego mycia podłóg dla Samodzielnego Publicznego Zespołu Zakładów Opieki Zdrowotnej w Przysusze.</w:t>
      </w:r>
    </w:p>
    <w:p>
      <w:pPr>
        <w:pStyle w:val="Normal"/>
        <w:rPr/>
      </w:pPr>
      <w:r>
        <w:rPr>
          <w:sz w:val="22"/>
          <w:szCs w:val="22"/>
        </w:rPr>
        <w:t>Zadanie Nr 4-Dostawa płynu caligator do myjni-dezynfektorów do kaczek i basenów firmy Discher dla Samodzielnego Publicznego Zespołu Zakładów Opieki Zdrowotnej w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zakres przedmiotu zamówienia zawarty jest w załączniku do formularza oferty pn.”Kosztorys ofertowy do Zadania Nr 1”, ”Kosztorys ofertowy do Zadania Nr 2”, Kosztorys ofertowy do Zadania Nr 3”, „ Kosztorys ofertowy do Zadania Nr 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>
          <w:sz w:val="22"/>
          <w:szCs w:val="22"/>
        </w:rPr>
        <w:t>Zamawiający zastrzega sobie możliwość zwrotu artykułów, które nie będą spełniać oczekiwanych wymag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 się składanie ofert częściowych.</w:t>
      </w:r>
    </w:p>
    <w:p>
      <w:pPr>
        <w:pStyle w:val="Normal"/>
        <w:rPr/>
      </w:pPr>
      <w:r>
        <w:rPr>
          <w:sz w:val="22"/>
          <w:szCs w:val="22"/>
        </w:rPr>
        <w:t>Oferty cenowe na Zadania Nr 1 - 4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03.12.2019 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danie Nr 1-Oferta na dostawę artykułów chemii gospodarczej dla Samodzielnego Publicznego Zespołu Zakładów Opieki Zdrowotnej w Przysusze” lub „Zadanie Nr 2 –Oferta na dostawę płynów do maszynowego mycia naczyń dla Samodzielnego Publicznego Zespołu Zakładów Opieki Zdrowotnej w Przysusze” Zadanie Nr 3-Dostawa płynu do maszynowego mycia podłóg dla Samodzielnego Publicznego Zespołu Zakładów Opieki Zdrowotnej w Przysusze, Zadanie Nr 4-Dostawa płynu caligator do myjni-dezynfektorów do kaczek i basenów firmy Discher dla Samodzielnego Publicznego Zespołu Zakładów Opieki Zdrowotnej w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>od dnia  01.01.2020r.do dnia  31.12.2020r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akt z Inspektorem Ochrony Danych osobowych w SPZZOZ w Przysusze (adres e-mail:iod@spzzozprzysucha.pl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dbiorcami Pani/Pana danych mogą być podmioty uprawnione na podstawie przepisów praw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ani/Pana dane osobowe nie będą przekazywane do państwa trzeciego ani do organizacji międzynarodow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ostowania Pani/Pan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rzenoszen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od Administratora ograniczenia przetwarzania danych osobowych z zastrzeżeniem przypadków, o których mowa w art. 18 ust. 2 RODO*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Nie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usunięc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Pani/Pana dane osobowe nie będą podlegały zautomatyzowanym procesom podejmowania decyzji, w tym profilowani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osztorys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6:00Z</dcterms:created>
  <dc:creator>MAR Program</dc:creator>
  <dc:description/>
  <cp:keywords/>
  <dc:language>en-US</dc:language>
  <cp:lastModifiedBy>Sławek Marasek</cp:lastModifiedBy>
  <cp:lastPrinted>2019-11-25T08:21:00Z</cp:lastPrinted>
  <dcterms:modified xsi:type="dcterms:W3CDTF">2019-11-25T07:50:00Z</dcterms:modified>
  <cp:revision>11</cp:revision>
  <dc:subject/>
  <dc:title>Ogłoszenie o zamówieniu</dc:title>
</cp:coreProperties>
</file>