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dostawy drobnego sprzętu medycznego jednorazowego użytku dla  SPZZOZ w Przysus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5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4-09-25T06:59:00Z</dcterms:modified>
  <cp:revision>3</cp:revision>
  <dc:subject/>
  <dc:title>Załącznik Nr 3 do SIWZ</dc:title>
</cp:coreProperties>
</file>