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wykonanie zadania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6"/>
          <w:szCs w:val="20"/>
        </w:rPr>
      </w:pPr>
      <w:r>
        <w:rPr>
          <w:b/>
        </w:rPr>
        <w:t>Dostawa i instalacja sprzętu endoskopowego.</w:t>
      </w:r>
    </w:p>
    <w:p>
      <w:pPr>
        <w:pStyle w:val="Normal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) wykonawców będących osobami fizycznymi, które prawomocnie skazano za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pisom na terytorium Rzeczypospolitej Polskiej (Dz. U. poz. 769) – przez okres 1 rok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dnia uprawomocnienia się wyrok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) wykonawców będących spółką jawną, spółką partnerską, spółką komandytową, spółk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mandytowo-akcyjną lub osobą prawną, których odpowiednio wspólnika, partnera,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członka zarządu, komplementariusza lub urzędującego członka organu zarządzająceg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awomocnie skazano za przestępstwo, o którym mowa w art. 9 lub art. 10 ustawy z d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5 czerwca 2012r. o skutkach powierzania wykonywania pracy cudzoziemc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bywającym wbrew przepisom na terytorium Rzeczypospolitej Polskiej – przez okr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 roku 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3:00Z</dcterms:created>
  <dc:creator>WG2</dc:creator>
  <dc:description/>
  <cp:keywords/>
  <dc:language>en-US</dc:language>
  <cp:lastModifiedBy>Sławek Marasek</cp:lastModifiedBy>
  <cp:lastPrinted>2013-08-02T09:43:00Z</cp:lastPrinted>
  <dcterms:modified xsi:type="dcterms:W3CDTF">2016-03-17T09:05:00Z</dcterms:modified>
  <cp:revision>3</cp:revision>
  <dc:subject/>
  <dc:title>Załącznik Nr 3a do SIWZ</dc:title>
</cp:coreProperties>
</file>